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0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hd w:fill="FFFFFF" w:val="clear"/>
        <w:ind w:hanging="30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hd w:fill="FFFFFF" w:val="clear"/>
        <w:ind w:hanging="30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hd w:fill="FFFFFF" w:val="clear"/>
        <w:ind w:hanging="30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hd w:fill="FFFFFF" w:val="clear"/>
        <w:ind w:hanging="30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hd w:fill="FFFFFF" w:val="clear"/>
        <w:ind w:hanging="302"/>
        <w:jc w:val="center"/>
        <w:rPr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ВЗАИМОСВЯЗЬ УЧЕБНОГО ПРЕДМЕТА И ПРОФЕССИОНАЛЬНОЙ СФЕРЫ</w: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0645</wp:posOffset>
                </wp:positionV>
                <wp:extent cx="1864995" cy="466725"/>
                <wp:effectExtent l="5715" t="5715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5pt;margin-top:6.35pt;width:146.8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965</wp:posOffset>
                </wp:positionH>
                <wp:positionV relativeFrom="paragraph">
                  <wp:posOffset>80645</wp:posOffset>
                </wp:positionV>
                <wp:extent cx="15716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6.35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7610</wp:posOffset>
                </wp:positionH>
                <wp:positionV relativeFrom="paragraph">
                  <wp:posOffset>80645</wp:posOffset>
                </wp:positionV>
                <wp:extent cx="1828165" cy="466725"/>
                <wp:effectExtent l="5715" t="5715" r="5080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озн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6.35pt;width:143.9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ыкозн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885</wp:posOffset>
                </wp:positionH>
                <wp:positionV relativeFrom="paragraph">
                  <wp:posOffset>138430</wp:posOffset>
                </wp:positionV>
                <wp:extent cx="114935" cy="10598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0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5pt;margin-top:10.9pt;width:9.05pt;height:8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9380</wp:posOffset>
                </wp:positionH>
                <wp:positionV relativeFrom="paragraph">
                  <wp:posOffset>2540</wp:posOffset>
                </wp:positionV>
                <wp:extent cx="1764665" cy="11226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5080" cy="11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0.2pt;width:138.95pt;height:8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8130</wp:posOffset>
                </wp:positionH>
                <wp:positionV relativeFrom="paragraph">
                  <wp:posOffset>2540</wp:posOffset>
                </wp:positionV>
                <wp:extent cx="1289685" cy="10483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02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0.2pt;width:101.5pt;height:8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67945</wp:posOffset>
                </wp:positionV>
                <wp:extent cx="157162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8pt;margin-top:5.35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125730</wp:posOffset>
                </wp:positionV>
                <wp:extent cx="1695450" cy="657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5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 и литерату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5.9pt;margin-top:9.9pt;width:133.45pt;height:51.7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ык и литерату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7610</wp:posOffset>
                </wp:positionH>
                <wp:positionV relativeFrom="paragraph">
                  <wp:posOffset>3810</wp:posOffset>
                </wp:positionV>
                <wp:extent cx="180721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0.3pt;width:142.2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065</wp:posOffset>
                </wp:positionH>
                <wp:positionV relativeFrom="paragraph">
                  <wp:posOffset>3810</wp:posOffset>
                </wp:positionV>
                <wp:extent cx="770255" cy="4673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7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0.3pt;width:60.6pt;height:3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3990</wp:posOffset>
                </wp:positionH>
                <wp:positionV relativeFrom="paragraph">
                  <wp:posOffset>102235</wp:posOffset>
                </wp:positionV>
                <wp:extent cx="878205" cy="5016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40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8.05pt;width:69.1pt;height: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130</wp:posOffset>
                </wp:positionH>
                <wp:positionV relativeFrom="paragraph">
                  <wp:posOffset>169545</wp:posOffset>
                </wp:positionV>
                <wp:extent cx="686435" cy="16637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3.35pt;width:54pt;height:1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1280795" cy="2717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2.4pt;width:100.8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2005</wp:posOffset>
                </wp:positionH>
                <wp:positionV relativeFrom="paragraph">
                  <wp:posOffset>169545</wp:posOffset>
                </wp:positionV>
                <wp:extent cx="1811655" cy="117348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224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3.35pt;width:142.65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52070</wp:posOffset>
                </wp:positionV>
                <wp:extent cx="1972310" cy="466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8pt;margin-top:4.1pt;width:155.2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1560</wp:posOffset>
                </wp:positionH>
                <wp:positionV relativeFrom="paragraph">
                  <wp:posOffset>52070</wp:posOffset>
                </wp:positionV>
                <wp:extent cx="1974215" cy="6578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ая кр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pt;margin-top:4.1pt;width:155.4pt;height:5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ая кр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109855</wp:posOffset>
                </wp:positionV>
                <wp:extent cx="12700" cy="8578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.65pt;width:1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8560</wp:posOffset>
                </wp:positionH>
                <wp:positionV relativeFrom="paragraph">
                  <wp:posOffset>109855</wp:posOffset>
                </wp:positionV>
                <wp:extent cx="1287145" cy="84836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36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8.65pt;width:101.25pt;height:6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660</wp:posOffset>
                </wp:positionH>
                <wp:positionV relativeFrom="paragraph">
                  <wp:posOffset>52070</wp:posOffset>
                </wp:positionV>
                <wp:extent cx="935355" cy="16510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564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4.1pt;width:73.55pt;height:13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139700</wp:posOffset>
                </wp:positionV>
                <wp:extent cx="1571625" cy="466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осо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11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осо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3335</wp:posOffset>
                </wp:positionH>
                <wp:positionV relativeFrom="paragraph">
                  <wp:posOffset>68580</wp:posOffset>
                </wp:positionV>
                <wp:extent cx="1571625" cy="466725"/>
                <wp:effectExtent l="5715" t="5715" r="508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т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05pt;margin-top:5.4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т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9525</wp:posOffset>
                </wp:positionV>
                <wp:extent cx="2280285" cy="466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pt;margin-top:0.75pt;width:179.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произ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35255</wp:posOffset>
                </wp:positionV>
                <wp:extent cx="2850515" cy="968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96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ое художественно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10.65pt;width:224.4pt;height:7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ое художественное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0</wp:posOffset>
                </wp:positionH>
                <wp:positionV relativeFrom="paragraph">
                  <wp:posOffset>136525</wp:posOffset>
                </wp:positionV>
                <wp:extent cx="2200910" cy="558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ское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pt;margin-top:10.75pt;width:173.25pt;height:4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ское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9110</wp:posOffset>
                </wp:positionH>
                <wp:positionV relativeFrom="paragraph">
                  <wp:posOffset>159385</wp:posOffset>
                </wp:positionV>
                <wp:extent cx="715010" cy="32131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12.55pt;width:56.25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050</wp:posOffset>
                </wp:positionH>
                <wp:positionV relativeFrom="paragraph">
                  <wp:posOffset>159385</wp:posOffset>
                </wp:positionV>
                <wp:extent cx="1001395" cy="6654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880" cy="6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2.55pt;width:78.8pt;height:5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2435</wp:posOffset>
                </wp:positionH>
                <wp:positionV relativeFrom="paragraph">
                  <wp:posOffset>159385</wp:posOffset>
                </wp:positionV>
                <wp:extent cx="67310" cy="9417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12.55pt;width:5.3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</wp:posOffset>
                </wp:positionH>
                <wp:positionV relativeFrom="paragraph">
                  <wp:posOffset>81280</wp:posOffset>
                </wp:positionV>
                <wp:extent cx="895985" cy="40005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6.4pt;width:70.5pt;height:3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81280</wp:posOffset>
                </wp:positionV>
                <wp:extent cx="920750" cy="22479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2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6.4pt;width:72.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8560</wp:posOffset>
                </wp:positionH>
                <wp:positionV relativeFrom="paragraph">
                  <wp:posOffset>81280</wp:posOffset>
                </wp:positionV>
                <wp:extent cx="295910" cy="169608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6.4pt;width:23.2pt;height:13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130</wp:posOffset>
                </wp:positionH>
                <wp:positionV relativeFrom="paragraph">
                  <wp:posOffset>81280</wp:posOffset>
                </wp:positionV>
                <wp:extent cx="568325" cy="101981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6.4pt;width:44.7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53035</wp:posOffset>
                </wp:positionV>
                <wp:extent cx="1226185" cy="4667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12.05pt;width:96.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154305</wp:posOffset>
                </wp:positionV>
                <wp:extent cx="1571625" cy="4667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95pt;margin-top:12.15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9610</wp:posOffset>
                </wp:positionH>
                <wp:positionV relativeFrom="paragraph">
                  <wp:posOffset>154305</wp:posOffset>
                </wp:positionV>
                <wp:extent cx="1197610" cy="466725"/>
                <wp:effectExtent l="5080" t="5715" r="571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3pt;margin-top:12.15pt;width:94.2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350</wp:posOffset>
                </wp:positionV>
                <wp:extent cx="1571625" cy="4667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0.5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146685</wp:posOffset>
                </wp:positionV>
                <wp:extent cx="1571625" cy="4667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матур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1.55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матур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146685</wp:posOffset>
                </wp:positionV>
                <wp:extent cx="1308100" cy="466725"/>
                <wp:effectExtent l="5080" t="5715" r="5715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ор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11.55pt;width:102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орщ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3175</wp:posOffset>
                </wp:positionV>
                <wp:extent cx="1571625" cy="4667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ар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0.25pt;width:123.7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ар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СОК ПРОФЕССИ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ариу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-библиогра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школьного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уверн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ис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рай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гви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ерсонал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го набора и верс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ч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-консульта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ый аген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-рефер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48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ЁР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Драматический актер выражает создаваемый им образ при помощи слов и своих действий на сцене. Он является основной фигурой в театре и на съемочной площадке, ведь именно он доносит до зрителя всю глубину чувств, владеющих его героем, заставляет его или ненавидеть, смеяться или плакать вместе с ним. Актер может внушить зрителю стремление подражать в жизни тому или иному герою великая сила воздействия театра и кино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8"/>
          <w:szCs w:val="28"/>
        </w:rPr>
        <w:t>Театральный спектакль, как и кинофильм, создается на основе ленного литературного произведения. Независимо от жанра, подготовки любого сценического произведения проходит несколько этапов. После деления ролей начинается чтение пьесы в лицах. Работой актерской руководит режиссер — он разъясняет актерам свой замысел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каждый артист учит текст наизусть. Однако это далеко не все, актер должен почувствовать образ. Чтобы вжиться в образ своего героя, ему часто приходится использовать различные методы (изучение дей</w:t>
        <w:softHyphen/>
        <w:t>ствительности, фантазирование роли, домашние этюды и др.). Второй этап — работа над мизансценой, т.е. процессом раскрытия драматургического мате</w:t>
        <w:softHyphen/>
        <w:t>риала на сцене. Третий этап состоит из многократного повторения отдельных моментов, шлифовки характерных элементов роли. Завершает подготовитель</w:t>
        <w:softHyphen/>
        <w:t>ные работы генеральная репетиция - последняя проверка перед премьерой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Работа актера происходит при высокой интеллектуальной, эмоциональ</w:t>
        <w:softHyphen/>
        <w:t>ной и коммуникативной нагрузке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В современном понимании артист - это исполни</w:t>
        <w:softHyphen/>
        <w:t>тель ролей в драматических, оперных, балетных, эстрадных, цирковых пред</w:t>
        <w:softHyphen/>
        <w:t>ставлениях и кино, создающий средствами актерского искусства различные сценические образы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Чтобы стать профессиональным артис</w:t>
        <w:softHyphen/>
        <w:t>том, необходимо быть всесторонне, гармонично развитой творческой лич</w:t>
        <w:softHyphen/>
        <w:t>ностью, владеть внутренней и внешней техникой актерского мастерства, основами сценической речи, движения, сценического танца, иметь глубо</w:t>
        <w:softHyphen/>
        <w:t>кие знания современной и классической литературы, истории изобразитель</w:t>
        <w:softHyphen/>
        <w:t>ного искусства, драматического театра, мирового кино и т.д. Он должен иметь хорошую память (эмоциональную, словесно-логическую, наглядно-образ</w:t>
        <w:softHyphen/>
        <w:t>ную), обладать развитым творческим воображением, уметь распределять и переключать внимание, обладать четкой и выразительной речью. Актер дол</w:t>
        <w:softHyphen/>
        <w:t>жен быть целеустремленным, настойчивым, обладать высокой работоспо</w:t>
        <w:softHyphen/>
        <w:t>собностью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тяжелые нарушения опорно-двигатель</w:t>
        <w:softHyphen/>
        <w:t>ной системы, нервно-психические заболевания, хронические заболевания верхних дыхательных путей, хронические заболевания, связанные с нару</w:t>
        <w:softHyphen/>
        <w:t xml:space="preserve">шением функции голосового аппарата, заболевания органов слуха и зр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Обучение по специальности «актерское искусство» ведется в средних специальных и высших учебных завед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ИВАРИУС</w:t>
      </w:r>
    </w:p>
    <w:p>
      <w:pPr>
        <w:pStyle w:val="Normal"/>
        <w:shd w:fill="FFFFFF" w:val="clear"/>
        <w:ind w:firstLine="264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Архивариус принимает документы, за</w:t>
        <w:softHyphen/>
        <w:t>конченные делопроизводством, ведет их учет, участвует в работе экспертной комиссии по установлению научной и практической ценности архивных до</w:t>
        <w:softHyphen/>
        <w:t>кументов, составляет акты на списание и уничтожение материалов, сроки которых истекли, выдает архивные копии и документы, справки, ответы на запросы и ведет их учет.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Архивариус работает в помещении вблизи архива. Работа архивариуса связана с нагрузками на органы зрения, сосредоточенное внимание в про</w:t>
        <w:softHyphen/>
        <w:t>цессе работы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В настоящее время в Республике Беларусь суще</w:t>
        <w:softHyphen/>
        <w:t>ствует целая сеть государственных архивов: республиканские, областные, районные, городские. В государственные архивы документы поступают из ведомственных, создаваемых при министерствах, комитетах, управлениях, учреждениях, учебных заведениях. Сохранность и использование докумен</w:t>
        <w:softHyphen/>
        <w:t>тов в ведомственных архивах осуществляют архивариусы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 </w:t>
      </w:r>
      <w:r>
        <w:rPr>
          <w:sz w:val="28"/>
          <w:szCs w:val="28"/>
        </w:rPr>
        <w:t>Работа архивариуса предъявляет опреде</w:t>
        <w:softHyphen/>
        <w:t>ленные требования к психофизиологическим особенностям личности. Ему необходимы хорошая логическая память (работа с картотекой), высокая сте</w:t>
        <w:softHyphen/>
        <w:t>пень концентрации внимания. В связи с тем, что архивариус часть своего времени обслуживает людей, ему необходимо быть коммуникабельным, тер</w:t>
        <w:softHyphen/>
        <w:t>пеливым, доброжелательным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центральной нервной сис</w:t>
        <w:softHyphen/>
        <w:t>темы, заболевания органов дыхания, зрения, слуха, аллергические и кож</w:t>
        <w:softHyphen/>
        <w:t>ные заболевания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. </w:t>
      </w:r>
      <w:r>
        <w:rPr>
          <w:sz w:val="28"/>
          <w:szCs w:val="28"/>
        </w:rPr>
        <w:t>Должностное продвижение архивариуса зави</w:t>
        <w:softHyphen/>
        <w:t>сит от уровня квалификации, стажа и опыта работы. Может занять место заведующего архивом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рофессию архивариуса можно при</w:t>
        <w:softHyphen/>
        <w:t>обрести в средних специальных и высших учебных заведениях по специаль</w:t>
        <w:softHyphen/>
        <w:t>ности «документационное обеспечение управления и архивоведение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-БИБЛИОГРАФ</w:t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Библиотека — это не только место, где выдаются книги. Есть еще невидимый читателю аспект деятельности биб</w:t>
        <w:softHyphen/>
        <w:t>лиотечного работника — библиографический. Библиограф  работает с книгами, газетами, журналами, а зачас</w:t>
        <w:softHyphen/>
        <w:t>тую с кинофотодокументами. Подготовка библиографической информа</w:t>
        <w:softHyphen/>
        <w:t>ции начинается с составления карточек, в которых дается целый ряд при</w:t>
        <w:softHyphen/>
        <w:t>знаков каждого издания: автор, заглавие, издательство, год издания, число страниц и т.д. Из паспортов составляются каталоги и различные тематичес</w:t>
        <w:softHyphen/>
        <w:t>кие картотеки. Эти записи позволяют учитывать новые поступления. Для выполнения этой работы библиограф постоянно анализирует печатные из</w:t>
        <w:softHyphen/>
        <w:t>дания, систематизирует по фамилиям авторов и названиям сборников, по времени издания и по проблематике содержания. К ним обращаются чита</w:t>
        <w:softHyphen/>
        <w:t>тели с просьбами рекомендовать те или иные источники, уточнить библио</w:t>
        <w:softHyphen/>
        <w:t>графические данные, проверить наличие издания в библиотеке, помочь составить библиографический список или дать письменно ответ по тому или иному вопросу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библиографа также входит проведение обзоров литерату</w:t>
        <w:softHyphen/>
        <w:t>ры, информирование специалистов библиотеки о новой литературе. Он при</w:t>
        <w:softHyphen/>
        <w:t>нимает участие в научно-методической и исследовательской работе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работает в закрытом помещении. Уровень общения сред</w:t>
        <w:softHyphen/>
        <w:t>ний по интенсивности, неравномерный по нагрузке, так как связан с обслу</w:t>
        <w:softHyphen/>
        <w:t>живанием населения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Работает библиотекарь-библиограф в публичных и в научных библиотеках, в библиотеках при вузах, в отделах научно-технической информации на производстве или в НИИ, в патентных бюро и отделах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Библиотекарь-библиограф должен уметь распределять и переключать внимание, быстро ассоциировать цифры с на</w:t>
        <w:softHyphen/>
        <w:t>званиями отделов библиотечных фондов, фамилии авторов с наименования</w:t>
        <w:softHyphen/>
        <w:t>ми книг. Эта способность предполагает наличие хорошей зрительной и ассо</w:t>
        <w:softHyphen/>
        <w:t>циативной памяти. В течение дня библиографу приходится прочитывать сот</w:t>
        <w:softHyphen/>
        <w:t>ни названий книг, статей, десятки фамилий авторов. Все это предъявляет высокие требования к зрению специалиста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опорно-двигательного ап</w:t>
        <w:softHyphen/>
        <w:t>парата с нарушением функций, заболевания сердечно-сосудистой системы (учитывается степень), заболевания органов пищеварения (средние и тяже</w:t>
        <w:softHyphen/>
        <w:t>лые формы), заболевания органов дыхания, значительное понижение остро</w:t>
        <w:softHyphen/>
        <w:t>ты зрения и слуха, аллергия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связан с должностью заведующего библиоте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работой патентоведа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рофессия библиотекарь-библиограф тре</w:t>
        <w:softHyphen/>
        <w:t>бует среднего специального или высшего образования по специальности «биб</w:t>
        <w:softHyphen/>
        <w:t>лиотековедение и библиография»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ШКОЛЬНОГО УЧРЕЖДЕНИЯ 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Первый педагог, с которым ребенок встречается в своей жизни, — это воспитатель дошкольного учреждения. От того, как правильно воспитатель найдет подход к каждому ребенку, сумеет организовать жизнь детей в группе, зависит, будут ли дети спокойными, ласковыми, общительными. Развитие ребенка (умственное, психическое, физическое) в значительной степени зависит от состояния его здоровья. По</w:t>
        <w:softHyphen/>
        <w:t>этому забота о состоянии здоровья детей в дошкольных учреждениях, выпол</w:t>
        <w:softHyphen/>
        <w:t>нение всех режимных мероприятий (еда, сон, закаливание, прогулки, физи</w:t>
        <w:softHyphen/>
        <w:t>ческие упражнения) входят в основную обязанность воспитателя. Не все дети, пришедшие в дошкольное учреждение, имеют сформированные навы</w:t>
        <w:softHyphen/>
        <w:t>ки самообслуживания: самостоятельно есть, одеваться, пользоваться носо</w:t>
        <w:softHyphen/>
        <w:t>вым платком и т.д. Настойчиво, терпеливо и спокойно воспитатель выраба</w:t>
        <w:softHyphen/>
        <w:t>тывает у них эти культурно-гигиенические привычк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работе с самыми маленькими детьми воспитатель уделяет большое вни</w:t>
        <w:softHyphen/>
        <w:t>мание физическим упражнениям и подвижным играм. По мере роста и раз</w:t>
        <w:softHyphen/>
        <w:t>вития детей воспитатель проводит с ними сюжетно-ролевые игры, которые не только развивают ребенка, но и учат общаться со сверстникам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щается и с родителями детей: на собраниях, в индивиду</w:t>
        <w:softHyphen/>
        <w:t>альных консультациях, беседах. В некоторых дошкольных учреждениях про</w:t>
        <w:softHyphen/>
        <w:t>водятся дни открытых дверей, где родители не только наблюдают, но и учатся тем же методам и приемам, которыми пользуется воспитатель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бота воспитателя происходит при высокой интеллектуальной, эмоцио</w:t>
        <w:softHyphen/>
        <w:t>нальной и коммуникативной нагрузке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Воспитатель работает в детском дошкольном уч</w:t>
        <w:softHyphen/>
        <w:t>реждении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Для того чтобы успешно работать с деть</w:t>
        <w:softHyphen/>
        <w:t>ми, воспитателю необходимо обладать такими качествами, как наблюда</w:t>
        <w:softHyphen/>
        <w:t>тельность, отзывчивость, внимательность, терпеливость, а также умение организовать внимание и поведение одновременно многих детей. Организа</w:t>
        <w:softHyphen/>
        <w:t>торские способности, интерес и любовь к детям — вот главные качества вос</w:t>
        <w:softHyphen/>
        <w:t>питателя. Внешность его также играет не последнюю роль в воспитании де</w:t>
        <w:softHyphen/>
        <w:t>тей. Они очень любят, если воспитатель обаятелен, опрятно одет и хорошо причесан, жизнерадостен и весел, обладает чувством юмора. Важную воспи</w:t>
        <w:softHyphen/>
        <w:t>тательную роль играет выражение лица, мимика и жесты, поведение в целом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нервно-психические заболевания, вы</w:t>
        <w:softHyphen/>
        <w:t>раженный логоневроз (заикание), тяжелые нарушения опорно-двигатель</w:t>
        <w:softHyphen/>
        <w:t>ной системы, кожные, аллергические заболевания, значительное пониже</w:t>
        <w:softHyphen/>
        <w:t>ние остроты слуха и зрения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воспитателя связан с должностью заведующего детским дошкольным учреждением или работой воспитателя-методиста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рофессию воспитателя дошкольного уч</w:t>
        <w:softHyphen/>
        <w:t>реждения можно получить в педагогических средних специальных и выс</w:t>
        <w:softHyphen/>
        <w:t>ших учебных заведениях по специальности «дошкольное образование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ВЕРНЁР</w:t>
      </w:r>
    </w:p>
    <w:p>
      <w:pPr>
        <w:pStyle w:val="Normal"/>
        <w:shd w:fill="FFFFFF" w:val="clear"/>
        <w:ind w:firstLine="26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Во многом профессия гувернера сходна с профессией воспитателя детского сада. Однако, в отличие от него, гувер</w:t>
        <w:softHyphen/>
        <w:t>нер воспитывает одного ребенка или минимальный детский коллектив — 2-3 детей. Деятельность гувернера ориентирована на нравственное, физичес</w:t>
        <w:softHyphen/>
        <w:t>кое воспитание ребенка, развитие его эрудиции и творческих способносте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обязанности гувернера входит организация и контроль проведения за</w:t>
        <w:softHyphen/>
        <w:t>нятий и выполнения воспитанником домашних заданий, освоения знаний в объеме соответствующего класса общеобразовательной школы. В процессе обучения и воспитания ребенка гувернер изучает его способности, привива</w:t>
        <w:softHyphen/>
        <w:t>ет навыки самостоятельной работы, развивает любознательность, целеуст</w:t>
        <w:softHyphen/>
        <w:t>ремленность, инициативу, оценивает и повышает эффективность обучения. Он также обеспечивает общекультурное развитие воспитанника: содейству</w:t>
        <w:softHyphen/>
        <w:t>ет освоению им основ музыки, танца, истории культуры и религии, приоб</w:t>
        <w:softHyphen/>
        <w:t>щает его к чтению, следит за соблюдением режима труда и отдыха. Кроме того, гувернеру вменяется в обязанности оказание экстренной помощи в случае острого заболевания, поэтому он должен владеть элементарными ме</w:t>
        <w:softHyphen/>
        <w:t>дицинскими знаниями. Совместно с родителями гувернер определяет стра</w:t>
        <w:softHyphen/>
        <w:t>тегию и тактику воспитания ребенка, отчитывается перед ними за достигну</w:t>
        <w:softHyphen/>
        <w:t>тые результаты, несет ответственность за жизнь и здоровье ребенк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бота гувернера происходит при высокой интеллектуальной, эмоцио</w:t>
        <w:softHyphen/>
        <w:t>нальной и коммуникативной нагрузк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Гувернер работает, как правило, на дому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: </w:t>
      </w:r>
      <w:r>
        <w:rPr>
          <w:sz w:val="28"/>
          <w:szCs w:val="28"/>
        </w:rPr>
        <w:t>способность к сопереживанию, чуткость, одновременно эмоциональная устойчивость, развитые аналитические спо</w:t>
        <w:softHyphen/>
        <w:t>собности, концентрация и устойчивость внимания, умение слушать, выде</w:t>
        <w:softHyphen/>
        <w:t>лять суть, точно выражать мысли. Необходима способность к творчеству, постоянная готовность к получению новых знаний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нервно-психические заболевания, вы</w:t>
        <w:softHyphen/>
        <w:t>раженный логоневроз (заикание), дефекты речи, тяжелые нарушения опор</w:t>
        <w:softHyphen/>
        <w:t>но-двигательной системы, кожные, аллергические заболевания, значитель</w:t>
        <w:softHyphen/>
        <w:t>ное понижение остроты слуха и зрения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Гувернер должен иметь среднее специаль</w:t>
        <w:softHyphen/>
        <w:t>ное или высшее педагогическое образование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Ь </w:t>
      </w:r>
    </w:p>
    <w:p>
      <w:pPr>
        <w:pStyle w:val="Normal"/>
        <w:shd w:fill="FFFFFF" w:val="clear"/>
        <w:ind w:firstLine="17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Количество поступающих и отправляе</w:t>
        <w:softHyphen/>
        <w:t>мых документов во многих учреждениях исчисляется десятками и сотнями тысяч. Деятельность, охватывающая документирование и организацию ра</w:t>
        <w:softHyphen/>
        <w:t>боты с документами, называют делопроизводством. Осуществляют эту рабо</w:t>
        <w:softHyphen/>
        <w:t>ту делопроизводител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лопроизводителя входят прием и регистрация коррес</w:t>
        <w:softHyphen/>
        <w:t>понденции, направление ее в соответствующие подразделения, ведение уче</w:t>
        <w:softHyphen/>
        <w:t>та получаемой и отправляемой корреспонденции, контроль за сроком про</w:t>
        <w:softHyphen/>
        <w:t>хождения документов. За каждый документ делопроизводитель несет ответ</w:t>
        <w:softHyphen/>
        <w:t>ственность. Он должен знать структуру своего предприятия, правила общего делопроизводства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фирмы, организации, предприятия любого профиля и любой формы собственности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Делопроизводитель воспринимает боль</w:t>
        <w:softHyphen/>
        <w:t>шой объем информации, оперативно обрабатывает и классифицирует его. Для этого ему необходимы хорошая память, грамотность, высокая степень концентрации внимания и способность переключаться с одного вида дея</w:t>
        <w:softHyphen/>
        <w:t>тельности на другой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органов зрения и слуха, сер</w:t>
        <w:softHyphen/>
        <w:t>дечно-сосудистой системы, центральной нервной системы, заболевания внут</w:t>
        <w:softHyphen/>
        <w:t>ренних органов (печени, щитовидной железы и т.д.)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Работу делопроизводителя выполняют в основном девушки, закончившие среднее профессионально-техническое учебное заведение по специальности «документоведение, информационное и организационное обслуживание»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>Профессиональная подготовка</w:t>
      </w:r>
      <w:r>
        <w:rPr>
          <w:sz w:val="28"/>
          <w:szCs w:val="28"/>
        </w:rPr>
        <w:t xml:space="preserve"> Среднее специальное образование по данной профессии можно полу</w:t>
        <w:softHyphen/>
        <w:t>чить по специальности «документационное обеспечение управления и архи</w:t>
        <w:softHyphen/>
        <w:t>воведение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Документ является инструментом управ</w:t>
        <w:softHyphen/>
        <w:t>ления практически во всех сферах жизни общества. От того, в какой степени документ отвечает информационным, юридическим, эстетическим и другим требованиям, зависит уровень профессионализма в системе органов управле</w:t>
        <w:softHyphen/>
        <w:t>ния. Поэтому в настоящее время важную роль играют разработка и внедрение прогрессивных систем документационного и информационного управления с применением электронно-вычислительной и организационной техники. Эти</w:t>
        <w:softHyphen/>
        <w:t>ми вопросами занимаются специалисты - документоведы. Документовед раз</w:t>
        <w:softHyphen/>
        <w:t>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</w:t>
        <w:softHyphen/>
        <w:t>ние, справочная работа). Он принимает участие в планировании, организа</w:t>
        <w:softHyphen/>
        <w:t>ции и совершенствовании деятельности службы документационного обеспе</w:t>
        <w:softHyphen/>
        <w:t>чения управления, осуществляет контроль за состоянием делопроизводства. На основании изучения существующей системы документационного обеспе</w:t>
        <w:softHyphen/>
        <w:t>чения принимает меры по упорядочению состава документов и информацион</w:t>
        <w:softHyphen/>
        <w:t>ных показателей, сокращению их количества и оптимизации документопото-ков, разрабатывает унифицированные системы документации и табели доку</w:t>
        <w:softHyphen/>
        <w:t>ментов различного назначения и уровня управления, классификаторы доку</w:t>
        <w:softHyphen/>
        <w:t>ментной информаци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 работает в помещении, рабочая поза — сидя. Работа связа</w:t>
        <w:softHyphen/>
        <w:t>на с нагрузками на органы зрения, сосредоточенное внимание в процессе работы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фирмы, организации, предприятия любого профиля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Документовед воспринимает большой объем информации, творчески ее осмысливает и анализирует, оперативно обрабатывает и классифицирует. Для этого ему необходима хорошая память, концентрация внимания и вместе с тем способность переключаться с одного вида деятельности на другой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органов зрения и слуха, цен</w:t>
        <w:softHyphen/>
        <w:t>тральной нервной системы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. </w:t>
      </w:r>
      <w:r>
        <w:rPr>
          <w:sz w:val="28"/>
          <w:szCs w:val="28"/>
        </w:rPr>
        <w:t>Должностное продвижение документоведа за</w:t>
        <w:softHyphen/>
        <w:t>висит от уровня квалификации, стажа и опыта работы.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Документовед должен иметь среднее спе</w:t>
        <w:softHyphen/>
        <w:t>циальное или высшее образование по специальности «документоведение и информационное обеспечение управления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УРНАЛИСТ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В работе журналиста сочетается направ</w:t>
        <w:softHyphen/>
        <w:t>ленность на работу с информацией и на создание посредством слова художе</w:t>
        <w:softHyphen/>
        <w:t>ственного образа. Профессиональной задачей журналиста является подача новой достоверной информации в образном, запоминающемся, эмоциональ</w:t>
        <w:softHyphen/>
        <w:t>но окрашенном и эстетически соверш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боту журналиста вход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(применяя опрос, интервью, работу с документами, литературными источниками), ее анализ и интерпрет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значимых событий, явлений в различных сферах жизн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лученной информации в соответствии с требованиями жан</w:t>
        <w:softHyphen/>
        <w:t>ра, стиля, канонами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а к публ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журналиста связана с постоянными разъездами и командировками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газеты, журналы, теле-, радиокомпании, литера</w:t>
        <w:softHyphen/>
        <w:t>турные союзы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: </w:t>
      </w:r>
      <w:r>
        <w:rPr>
          <w:sz w:val="28"/>
          <w:szCs w:val="28"/>
        </w:rPr>
        <w:t>любопытство, общительность, очень хо</w:t>
        <w:softHyphen/>
        <w:t>рошие вербальные способности, хорошая память (эмоциональная, словес</w:t>
        <w:softHyphen/>
        <w:t>но-логическая, наглядно-образная), высокий уровень развития общих спо</w:t>
        <w:softHyphen/>
        <w:t>собностей; творческие способности; внимание, гибкость мышления, «жи</w:t>
        <w:softHyphen/>
        <w:t>вой ум»; коммуникативные навыки (природные или выработанные)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хронические заболевания сердечно-со</w:t>
        <w:softHyphen/>
        <w:t>судистой и дыхательной систем, резкое нарушение функций опорно- двига</w:t>
        <w:softHyphen/>
        <w:t>тельного аппарата, значительное снижение слуха и зрения, нервно-психи</w:t>
        <w:softHyphen/>
        <w:t>ческие заболевания, значительные дефекты речи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: </w:t>
      </w:r>
      <w:r>
        <w:rPr>
          <w:sz w:val="28"/>
          <w:szCs w:val="28"/>
        </w:rPr>
        <w:t>административное продвижение, расширение сферы деятельности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рофессия требует высшего образован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РАЙТЕР</w:t>
      </w:r>
    </w:p>
    <w:p>
      <w:pPr>
        <w:pStyle w:val="Normal"/>
        <w:shd w:fill="FFFFFF" w:val="clear"/>
        <w:ind w:firstLine="26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Хорошая реклама - наполовину бизнес, наполовину искусство. Цель копирайтера — создать рекламу, которая при</w:t>
        <w:softHyphen/>
        <w:t>несла бы рекламодателю максимальную прибыль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его работе - как можно доходчивее рассказать о товаре. А товаром может быть и печатная продукция, и недвижимость, и ^еЬ-сайт — одним словом, все, что производится, продается и покупается. В наше время даже социальные услуги входят в это понятие. Копирайтеру необходимо убе</w:t>
        <w:softHyphen/>
        <w:t>дить клиента, что предлагаемый ему товар - жизненно необходимая вещь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ычно творческая группа, работающая над рекламным проектом, со</w:t>
        <w:softHyphen/>
        <w:t>стоит из копирайтера и редактора (дизайнера, художника). Совместно с ди</w:t>
        <w:softHyphen/>
        <w:t>зайнером копирайтер компонует рекламу, обсуждает идеи иллюстраций и графики. При работе над текстовыми проектами копирайтер обычно сам готовит текст, поскольку из всей команды только он имеет наилучшее пред</w:t>
        <w:softHyphen/>
        <w:t>ставление о читаемости текста и его эффективност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бота копирайтера сродни труду дизайнера. Например, дизайнер часто использует для привлечения внимания яркое смысловое пятно (освещение, необычный шрифт или цвет, движение), а копирайтер может особенно выде</w:t>
        <w:softHyphen/>
        <w:t>лить фразу или даже словосочетание, которые сфокусируют внимание и на</w:t>
        <w:softHyphen/>
        <w:t>долго останутся в памяти. Вот несколько удачных примеров: «Чистота - чисто «Тайд», «Сделай паузу - скушай «Твикс», «Ваша киска купила бы «Вискас». Их достоинство в том, что, став народными прибаутками, они сохранили название рекламируемого товара. Хороший копирайтер должен уметь созда</w:t>
        <w:softHyphen/>
        <w:t>вать подобные слоганы. Они же могут быть использованы в качестве эффек</w:t>
        <w:softHyphen/>
        <w:t>тных заголовков к рекламным статьям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ждый копирайтер, помимо создания рекламного текста, должен забо</w:t>
        <w:softHyphen/>
        <w:t>титься и о его продвижении. Создание и расширение клиентской базы — тоже задача копирайтера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предприятия и организации, рекламные агентства и фирмы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Копирайтеру необходимы развитое ана</w:t>
        <w:softHyphen/>
        <w:t>литическое мышление и воображение, эмоциональная устойчивость, про</w:t>
        <w:softHyphen/>
        <w:t>фессиональная наблюдательность, способность к новизне, оригинальность решения, литературно-художественные способности, художественный вкус, целеустремленность, находчивость, общительность, проницательность, эмо</w:t>
        <w:softHyphen/>
        <w:t>циональная отзывчивость, приятные манеры и внешность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органов зрения и слуха, за</w:t>
        <w:softHyphen/>
        <w:t>болевания центральной нервной системы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Работать копирайтером может человек, име</w:t>
        <w:softHyphen/>
        <w:t>ющий высшее образование (желательно филологическое) и прошедший специ</w:t>
        <w:softHyphen/>
        <w:t>альное обучение на предприятии, представителем которого он является. Желаю</w:t>
        <w:softHyphen/>
        <w:t>щие стать копирайтером могут начать обучение этой профессии самостоятель</w:t>
        <w:softHyphen/>
        <w:t>но, используя соответствующие пособия и справочники по рекламному бизнесу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РЕКТОР</w:t>
      </w:r>
    </w:p>
    <w:p>
      <w:pPr>
        <w:pStyle w:val="Normal"/>
        <w:shd w:fill="FFFFFF" w:val="clear"/>
        <w:ind w:firstLine="26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Корректор проверяет соответствие на</w:t>
        <w:softHyphen/>
        <w:t>бранного текста оригиналу при чтении корректурных оттисков. Исправляет орфографические, пунктуационные и технические ошибки, допущенные при наборе и перепечатке рукописей. Проверяет правильность набора тек</w:t>
        <w:softHyphen/>
        <w:t>ста, заголовков, примечаний и других выделенных частей издания в соответ</w:t>
        <w:softHyphen/>
        <w:t>ствии с общими правилами полиграфического производства и указаниями технического редактора. Подписывает рукописи в набор, издания в печ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ректор вносит исправления в оттиски в соответствии с оригиналом и техническими правилами набора, проверяет подписи под рисунками, пра</w:t>
        <w:softHyphen/>
        <w:t>вильность написания терминов, символов, формул, устраняет неправиль</w:t>
        <w:softHyphen/>
        <w:t>ную разбивку текста на абзацы, следит за тем, чтобы соблюдалось единооб</w:t>
        <w:softHyphen/>
        <w:t>разие слов, их написание. Заметив стилистические погрешности, обращает на них внимание редактора. Все указания об исправлении ошибок корректо</w:t>
        <w:softHyphen/>
        <w:t>ры делают на полях оттиска с помощью корректурных знаков, которые пока</w:t>
        <w:softHyphen/>
        <w:t>зывают наборщику, какие изменения должны быть внесены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бота корректора связана с нагрузками на органы зрения, сосредото</w:t>
        <w:softHyphen/>
        <w:t>ченным вниманием в процессе работы. Уровень общения минимальный в постоянном коллектив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издательства и типографии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Хорошим корректором может быть толь</w:t>
        <w:softHyphen/>
        <w:t>ко человек собранный, вдумчивый, добросовестный, терпеливый. Ему необ</w:t>
        <w:softHyphen/>
        <w:t>ходимы эрудированность, высокая грамотность, острота зрения, высокая степень концентрации внимания, хорошая память, внимательность, акку</w:t>
        <w:softHyphen/>
        <w:t>ратность, усидчивость и сосредоточенность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успешной работе корректора будут такие качества, как повышенная общительность, отрицательное отношение к монотонной работе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психические заболевания, расстройства центральной нервной системы, заболевания органов зрения и слуха, нару</w:t>
        <w:softHyphen/>
        <w:t>шение цветоразличения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. </w:t>
      </w:r>
      <w:r>
        <w:rPr>
          <w:sz w:val="28"/>
          <w:szCs w:val="28"/>
        </w:rPr>
        <w:t>Должностное продвижение корректора зависит от уровня квалификации, стажа и опыта работы. В зависимости от вышеука</w:t>
        <w:softHyphen/>
        <w:t>занных требований корректор может получить должность старшего коррек</w:t>
        <w:softHyphen/>
        <w:t>тора, младшего редактора или технического редактора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Работать корректором могут лица, полу</w:t>
        <w:softHyphen/>
        <w:t>чившие высшее филологическое образование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Корреспондент (от лат. соггезропёеге -отвечать, осведомлять) - сотрудник средств массовой информации. Опера</w:t>
        <w:softHyphen/>
        <w:t>тивно и достоверно освещает события в печати. Для этого выезжает на место события в стране и за рубежом. Подготавливает и ведет теле- и радиорепорта</w:t>
        <w:softHyphen/>
        <w:t>жи с мест событий, готовит материалы нештатных авторов и сообщения уча</w:t>
        <w:softHyphen/>
        <w:t>стников. Редактирует авторские материалы, контролирует правильность фактических данных, работает с письмами телезрителей и радиослушате</w:t>
        <w:softHyphen/>
        <w:t>лей, поступающими в редакцию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бота корреспондента протекает в условиях высокой эмоциональной нагрузки (работа с разными по характеру и роду деятельности людьми), пред</w:t>
        <w:softHyphen/>
        <w:t>полагает разъезды, командировки, может проходить в различное время су</w:t>
        <w:softHyphen/>
        <w:t>ток, в выходные и праздничные дни. Общение интенсивно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средства массовой информации, теле- и радиостан</w:t>
        <w:softHyphen/>
        <w:t>ции, информационные агентства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: </w:t>
      </w:r>
      <w:r>
        <w:rPr>
          <w:sz w:val="28"/>
          <w:szCs w:val="28"/>
        </w:rPr>
        <w:t>высокий уровень общей культуры, раз</w:t>
        <w:softHyphen/>
        <w:t>витые коммуникативные умения и специальные способности. Надо быть мобильным, оперативным, собранным, наблюдательным, быстро адаптиро</w:t>
        <w:softHyphen/>
        <w:t>ваться в новых условиях, легко вступать в контакт с незнакомыми людьми, уметь расположить к себе и развить разговор с собеседником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эрудиция, правильная литературная речь, хорошая дикция, сообразительность, умение ясно излагать мысли и точно формулировать воп</w:t>
        <w:softHyphen/>
        <w:t>росы, Желательна приятная внешность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хронические заболевания сердечно-со</w:t>
        <w:softHyphen/>
        <w:t>судистой й дыхательной систем, заболевания опорно-двигательного аппара</w:t>
        <w:softHyphen/>
        <w:t>та с нарушениями функций и ограничением подвижности, значительное сни</w:t>
        <w:softHyphen/>
        <w:t>жение слуха и зрения, нервно-психические заболевания, значительные де</w:t>
        <w:softHyphen/>
        <w:t>фекты речи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: </w:t>
      </w:r>
      <w:r>
        <w:rPr>
          <w:sz w:val="28"/>
          <w:szCs w:val="28"/>
        </w:rPr>
        <w:t>административное продвижение, расширение сферы деятельности, работа в области журналистики.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Работать корреспондентом можно после получения высшего образования в области журналистики, филологии, педа</w:t>
        <w:softHyphen/>
        <w:t>гогики, культуры и искусства, спорта, других гуманитарных и социально-экономических наук и опыта работы в средствах массовой информации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НГВИСТ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Лингвист всесторонне изучает язык, его природу, функции и внутреннюю структуру, историческое развитие и клас</w:t>
        <w:softHyphen/>
        <w:t>сификацию. Языкознание делится на общее и частное, теоретическое и при</w:t>
        <w:softHyphen/>
        <w:t>кладное. Общее языкознание собирает универсальные данные по всем язы</w:t>
        <w:softHyphen/>
        <w:t>кам, а частное - это применение лингвистических знаний на практике. На</w:t>
        <w:softHyphen/>
        <w:t>пример, преподавание языка, создание учебников и словарей, перевод с одного языка на другой. Одним из перспективных прикладных направлений является применение математического аппарата при описании языка для создания специальных компьютерных программ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бота лингвиста связана с нагрузками на органы зрения, сосредоточен</w:t>
        <w:softHyphen/>
        <w:t>ное внимание в процессе работы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Лингвист может работать в НИИ, учебных заведе</w:t>
        <w:softHyphen/>
        <w:t>ниях, в редакциях и библиотеках, в различных общественных, культурных и производственных организациях, в качестве преподавателя, научного со</w:t>
        <w:softHyphen/>
        <w:t>трудника, литературного редактора или переводчика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У лингвиста должна быть грамотная, чет</w:t>
        <w:softHyphen/>
        <w:t>кая устная и письменная речь, хороший слух и память, усидчивость, трудо</w:t>
        <w:softHyphen/>
        <w:t>любие и терпение. Важно обладать развитыми лингвистическими способно</w:t>
        <w:softHyphen/>
        <w:t>стями, главная составляющая которых - языковое чутье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Невнимательность и неусидчивость будут препятствовать эффективнос</w:t>
        <w:softHyphen/>
        <w:t>ти профессиональной деятельности лингвиста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органов зрения и слуха (учи</w:t>
        <w:softHyphen/>
        <w:t>тывается степень), центральной нервной системы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связан с возможностью продолжения образова</w:t>
        <w:softHyphen/>
        <w:t>ния в аспирантуре, защитой диссертации и научно-методической работой. Возможно административное продвижение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рофессия требует высшего филологи</w:t>
        <w:softHyphen/>
        <w:t>ческого или лингвистического образован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ЕРСОНАЛУ</w:t>
      </w:r>
    </w:p>
    <w:p>
      <w:pPr>
        <w:pStyle w:val="Normal"/>
        <w:shd w:fill="FFFFFF" w:val="clear"/>
        <w:ind w:firstLine="26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Менеджер по персоналу организует ра</w:t>
        <w:softHyphen/>
        <w:t>боту с персоналом в соответствии с общими целями развития организации и конкретными направлениями кадровой политики. Он осуществляет подбор кадров на открывающиеся вакансии. Для этого он изучает рынок труда с целью определения возможных источников обеспечения необходимыми кад</w:t>
        <w:softHyphen/>
        <w:t>рами предприятия, организует их подбор, проводит собеседование с нанима</w:t>
        <w:softHyphen/>
        <w:t>ющимися на работу. Менеджер по персоналу разрабатывает систему оценки деловых и личностных качеств работников и их профессионального должно</w:t>
        <w:softHyphen/>
        <w:t>стного продвижения. Он координирует работу по подготовке, переподготов</w:t>
        <w:softHyphen/>
        <w:t>ке и повышению квалификации сотрудников. Участвует в принятии реше</w:t>
        <w:softHyphen/>
        <w:t>ний по вопросам найма, перевода, продвижения по службе, понижения в должности, наложения административных взысканий, а также увольнения работника. В его обязанности входит консультирование руководителей раз</w:t>
        <w:softHyphen/>
        <w:t>ных уровней по вопросам организации управления персоналом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ерсоналу работает в условиях высокой интеллектуальной, эмоциональной и коммуникативной нагрузки. Общение в труде интенсивно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фирмы, организации, предприятия любого профиля и любой формы собственности.</w:t>
      </w:r>
    </w:p>
    <w:p>
      <w:pPr>
        <w:pStyle w:val="Normal"/>
        <w:shd w:fill="FFFFFF" w:val="clear"/>
        <w:ind w:firstLine="2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Профессионал по подбору кадров дол</w:t>
        <w:softHyphen/>
        <w:t>жен быть искусным оратором и беспристрастным судьей. В этой профессии особенно ценится умение общаться с совершенно разными людьми, а также владение эффективными методами управления человеком — от искусства убеждать и располагать к себе до манипулирования собеседником и управ</w:t>
        <w:softHyphen/>
        <w:t>ления конфликтом. Менеджер по персоналу должен хорошо знать основы рыночной экономики, конъюнктуру рынка рабочей силы, современные кон</w:t>
        <w:softHyphen/>
        <w:t>цепции управления персоналом, кадровое делопроизводство, методы обра</w:t>
        <w:softHyphen/>
        <w:t>ботки информации с применением современных технических средств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менеджеру по персоналу необходимы аналитичес</w:t>
        <w:softHyphen/>
        <w:t>кие способности, развитые коммуникативные навыки, организаторские спо</w:t>
        <w:softHyphen/>
        <w:t>собности, отзывчивость, доброжелательность, проницательность, стрессо-устойчивость, выдержка, ответственность. Желательны приятная внешность и хорошо развитая речь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центральной нервной сис</w:t>
        <w:softHyphen/>
        <w:t>темы, заболевания органов зрения и слуха, нарушение опорно-двигательно</w:t>
        <w:softHyphen/>
        <w:t>го аппарата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: </w:t>
      </w:r>
      <w:r>
        <w:rPr>
          <w:sz w:val="28"/>
          <w:szCs w:val="28"/>
        </w:rPr>
        <w:t>административное продвижение, расширение сферы деятельности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олучить профессию менеджера по пер</w:t>
        <w:softHyphen/>
        <w:t>соналу можно по окончании высшего учебного заведения по специальности «менеджмент (управление персоналом)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ГО НАБОРА И ВЕРСТКИ</w:t>
      </w:r>
    </w:p>
    <w:p>
      <w:pPr>
        <w:pStyle w:val="Normal"/>
        <w:shd w:fill="FFFFFF" w:val="clear"/>
        <w:ind w:firstLine="26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Работа оператора электронного набора и верстки является неотъемлемой частью процесса издания печатных материа</w:t>
        <w:softHyphen/>
        <w:t>лов. В профессиональные обязанности оператора электронного набора и вер</w:t>
        <w:softHyphen/>
        <w:t>стки входит допечатная подготовка текстов. Он осуществляет набор текста (вводит его в память компьютера с помощью клавиатуры), проверяет, нет ли ошибок, распечатывает его на бумагу, вносит корректорские и редакторские правки, подготавливает иллюстрации, форматирует текст и оформляет стра</w:t>
        <w:softHyphen/>
        <w:t>ницы издания. Оператор должен одинаково хорошо владеть типографской си</w:t>
        <w:softHyphen/>
        <w:t>стемой измерений и компьютерной обработкой сканируемых изображен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го набора и верстки работает в помещении. Рабочая поза сидя. Труд средней монотонности, успешнее выполняется женщинами. Работа жестко регламентирована инструкцией. Во время работы оператор постоянно находится перед монитором компьютера, поэтому очень высока нагрузка на зрение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Труд оператора электронного набора и верстки пользуется спросом как в издательствах, на полиграфических предприяти</w:t>
        <w:softHyphen/>
        <w:t>ях, так и в частных фирмах, редакциях газет и журналов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Для успешной работы по профессии опера</w:t>
        <w:softHyphen/>
        <w:t>тор электронного набора и верстки необходима высокая устойчивость внима</w:t>
        <w:softHyphen/>
        <w:t>ния, хорошая зрительная память, острота зрения. Высокие требования предъяв</w:t>
        <w:softHyphen/>
        <w:t>ляются к подвижности пальцев рук, точности и координации движений. Опера</w:t>
        <w:softHyphen/>
        <w:t>тор должен быть усидчивым, аккуратным, собранным, уравновешенным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фессия сочетает в себе умения типографского оформления текстов и использования компьютерной техники в области их обработки. Оператор элек</w:t>
        <w:softHyphen/>
        <w:t>тронного набора и верстки должен владеть навыками «беглой» работы на клавиатуре. Ему необходима хорошая подготовка по русскому и белорусско</w:t>
        <w:softHyphen/>
        <w:t>му языку, математике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. </w:t>
      </w:r>
      <w:r>
        <w:rPr>
          <w:sz w:val="28"/>
          <w:szCs w:val="28"/>
        </w:rPr>
        <w:t>Деятельность противопоказана людям, страдающим болезнями глаз, позвоночника (радикулиты), нервно-психичес</w:t>
        <w:softHyphen/>
        <w:t>кими заболеваниями. Допускается освоение профессии и выполнение работ при наличии близорукости малой и средней степени. Работа оператора электронного набора и верстки не подходит лицам, страдающим онкологически</w:t>
        <w:softHyphen/>
        <w:t>ми заболеваниями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связан со сменой профессии или должности на том же месте после дополнительного обучения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одготовка операторов электронного на</w:t>
        <w:softHyphen/>
        <w:t>бора и верстки осуществляется в профессионально-технических учебных заведениях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Оператор ПЭВМ, используя специальные программы, вносит в базу данных персонального компьютера какую-либо ин</w:t>
        <w:softHyphen/>
        <w:t>формацию. Информация может подаваться письменная или устная, в виде тек</w:t>
        <w:softHyphen/>
        <w:t>ста, отдельных сообщений или чисел. Главное требование к оператору ПЭВМ -владение слепым десятипальцевым методом машинописи, а также высокая скорость набора и знакомство с основными компьютерными программам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работает в помещении. Рабочая поза сидя. Труд средней монотонности. Во время работы оператор постоянно находится перед мони</w:t>
        <w:softHyphen/>
        <w:t>тором компьютера, поэтому очень высока нагрузка на зрение, сосредоточен</w:t>
        <w:softHyphen/>
        <w:t>ное внимание в процессе работы. Уровень общения минимальный в постоян</w:t>
        <w:softHyphen/>
        <w:t>ном коллективе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торговые фирмы, склады готовой продукции, ти</w:t>
        <w:softHyphen/>
        <w:t>пографии и издательства, телефонные компании, другие организации и пред</w:t>
        <w:softHyphen/>
        <w:t>приятия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Оператор ПЭВМ должен обладать высо</w:t>
        <w:softHyphen/>
        <w:t>ким уровнем развития свойств внимания (устойчивость, концентрация, рас</w:t>
        <w:softHyphen/>
        <w:t>пределение и переключение), благодаря чему он может длительное время поддерживать свое внимание на одном объекте и быстро переключаться с одного вида деятельности на другой. Усидчивость, внимательность, аккурат</w:t>
        <w:softHyphen/>
        <w:t>ность, грамотность, чувство ритма и хорошая координация мелких движений кисти рук - личностные качества оператора ПЭВМ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. </w:t>
      </w:r>
      <w:r>
        <w:rPr>
          <w:sz w:val="28"/>
          <w:szCs w:val="28"/>
        </w:rPr>
        <w:t>Деятельность противопоказана людям, страдающим болезнями глаз, позвоночника (радикулиты), нервно-психичес</w:t>
        <w:softHyphen/>
        <w:t>кими заболеваниями. Допускается освоение профессии и выполнение работ при наличии близорукости малой и средней степени. Работа оператора ПЭВМ не подходит лицам, страдающим онкологическими заболеваниями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связан со сменой профессии или должности на том же месте после дополнительного обучения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 данную профессию имеется спрос на рынке труда, пока не будут изоб</w:t>
        <w:softHyphen/>
        <w:t>ретены дешевые устройства для ввода в компьютер устной или письменной информации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одготовка операторов ПЭВМ осуществ</w:t>
        <w:softHyphen/>
        <w:t>ляется в профессионально-технических учебных заведениях.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ВОДЧИК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Переводчик переводит научную, техни</w:t>
        <w:softHyphen/>
        <w:t>ческую, общественно-политическую, экономическую и другую специаль</w:t>
        <w:softHyphen/>
        <w:t>ную литературу, а также техническую и сопроводительную документацию, материалы конференций и семинаров. Осуществляет устные и письменные переводы, редактирует их, обеспечивая соблюдение требований в отноше</w:t>
        <w:softHyphen/>
        <w:t>нии научных и технических терминов и определений, а также готовит рефе</w:t>
        <w:softHyphen/>
        <w:t>раты и тематические обзоры по зарубежным материалам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Работа переводчика связана с нагрузками зрительно-мозгового характе</w:t>
        <w:softHyphen/>
        <w:t>ра, так как в работе он использует знание языка и переводит большое коли</w:t>
        <w:softHyphen/>
        <w:t>чество научной, технической, экономической и другой специальной литера</w:t>
        <w:softHyphen/>
        <w:t>туры. Сосредоточенное внимание в процессе работы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Переводчик может работать в специализированных бюро переводов или в любых других организациях, как правило, совмещая обязанности переводчика и секретаря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Для успеха в деятельности переводчику необходимо обладать хорошей памятью, вниманием, высокой культурой речи, так как с ней связаны варианты выбора и точность выражения мысли автор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занимается литературным переводом необходимо обладать усидчивостью, трудолюбием, аккуратностью, терпением, умением вникать в незнакомую для переводчика область. Важно обладать развитыми лингвисти</w:t>
        <w:softHyphen/>
        <w:t>ческими способностями, главная составляющая которых - языковое чутье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хронические заболевания органов дыха</w:t>
        <w:softHyphen/>
        <w:t>ния, снижение слуха и остроты зрения (учитывая степень), нервно-психи</w:t>
        <w:softHyphen/>
        <w:t>ческие заболевания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связан с получением дополнительного образова</w:t>
        <w:softHyphen/>
        <w:t>ния в сфере управления или экономики. Должностное продвижение пере</w:t>
        <w:softHyphen/>
        <w:t>водчика зависит от деловых качеств и опыта работы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ереводчик должен иметь высшее линг</w:t>
        <w:softHyphen/>
        <w:t>вистическое образование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ИХОЛОГ-КОНСУЛЬТАНТ</w:t>
      </w:r>
    </w:p>
    <w:p>
      <w:pPr>
        <w:pStyle w:val="Normal"/>
        <w:shd w:fill="FFFFFF" w:val="clear"/>
        <w:ind w:first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4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Психолог-консультант работает с кли</w:t>
        <w:softHyphen/>
        <w:t>ентами по вопросам выбора профессии, планирования карьеры, обучения и воспитания детей, личностного роста, решения семейных проблем и т.д. Ока</w:t>
        <w:softHyphen/>
        <w:t>зывает услуги фирмам, государственным службам и организациям по вопро</w:t>
        <w:softHyphen/>
        <w:t>сам подбора и расстановки кадров, взаимоотношений в коллективе, созда</w:t>
        <w:softHyphen/>
        <w:t>ния благоприятного психологического климат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сихолог-консультант выслушивает клиента, собирает подробную ин</w:t>
        <w:softHyphen/>
        <w:t>формацию о каждом индивидуальном случае, устанавливает с клиентом до</w:t>
        <w:softHyphen/>
        <w:t>верительные отношения, помогающие дальнейшей работе. Проводит необ</w:t>
        <w:softHyphen/>
        <w:t>ходимую диагностику. Анализирует полученные данные и изложенную ситуацию. Обсуждает возможные варианты ее изменения. Прогнозирует разви</w:t>
        <w:softHyphen/>
        <w:t>тие ситуации при различных условиях. Дает рекомендации на основании данных, полученных в ходе работы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-консультанта проходит при высокой интеллектуаль</w:t>
        <w:softHyphen/>
        <w:t>ной, эмоциональной и коммуникативной нагрузке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социально-психологические и медико-психологи</w:t>
        <w:softHyphen/>
        <w:t>ческие центры, центры развития, центры психологического консультирова</w:t>
        <w:softHyphen/>
        <w:t>ния, службы знакомств, консалтинговые фирмы, центры профориентации и психологической поддержки населения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: </w:t>
      </w:r>
      <w:r>
        <w:rPr>
          <w:sz w:val="28"/>
          <w:szCs w:val="28"/>
        </w:rPr>
        <w:t>общительность, умение понимать друго</w:t>
        <w:softHyphen/>
        <w:t>го человека, способность к сопереживанию, чуткость, эмоциональная ус</w:t>
        <w:softHyphen/>
        <w:t>тойчивость, наблюдательность, хорошая память, развитые аналитические способности, концентрация и устойчивость внимания, умение слушать, вы</w:t>
        <w:softHyphen/>
        <w:t>делять суть, точно выражать мысли. Необходима способность к творчеству, постоянная готовность к получению новых знаний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центральной нервной сис</w:t>
        <w:softHyphen/>
        <w:t>темы и психики, нарушение функции речевого аппарата, стойкое наруше</w:t>
        <w:softHyphen/>
        <w:t>ние слуха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психолога-консультанта связан с научной ра</w:t>
        <w:softHyphen/>
        <w:t>ботой. Должностной рост зависит от деловых качеств и опыта работы. По мере повышения квалификации психологу присваивается 2-я категория, 1-я категория, высшая категория, возможно и административное продви</w:t>
        <w:softHyphen/>
        <w:t>жение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рофессию психолога-консультанта мож</w:t>
        <w:softHyphen/>
        <w:t>но получить в высших учебных заведениях по специальности «психология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В переводе с латинского «редактор» — «приводить в порядок». Редактор рассматривает рукописи и рецензии на них, подготавливает заключение о возможности издания рукописи в представи</w:t>
        <w:softHyphen/>
        <w:t>тельном виде или после доработки. В процессе редактирования проверяет выполнение авторами замечаний рецензентов, соответствие названий раз</w:t>
        <w:softHyphen/>
        <w:t>делов их содержанию, точность фактов, цифр, цитат, устраняет логические ошибки, осуществляет литературное редакт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боту редактора входит: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*сбор информации, ее анализ, интерпретация и оценка, работа с доку</w:t>
        <w:softHyphen/>
        <w:t>ментами, литературными источниками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*поиск наиболее значимых событий, явлений в различных сферах жизни общества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*описание полученной информации в соответствии с требованиями жан</w:t>
        <w:softHyphen/>
        <w:t>ра, стиля, канонами литера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подготовка материала к публикаци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Работа редактора связана с нагрузками на органы зрения (просмотр боль</w:t>
        <w:softHyphen/>
        <w:t>шого количества материала к изданию, работа на ПК), сосредоточенное вни</w:t>
        <w:softHyphen/>
        <w:t>мание в процессе работы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газеты, журналы, теле-, радиокомпании, литера</w:t>
        <w:softHyphen/>
        <w:t>турные союзы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: </w:t>
      </w:r>
      <w:r>
        <w:rPr>
          <w:sz w:val="28"/>
          <w:szCs w:val="28"/>
        </w:rPr>
        <w:t>внимательность, точность, добросовест</w:t>
        <w:softHyphen/>
        <w:t>ность. Он должен быть эрудированным; необходимы хорошая память, высо</w:t>
        <w:softHyphen/>
        <w:t>кая степень концентрации внимания, острота зрения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заболевания органов зрения и слуха, хро</w:t>
        <w:softHyphen/>
        <w:t>нические заболевания органов дыхания, нервно-психические отклонения, аллергические заболевания.</w:t>
      </w:r>
    </w:p>
    <w:p>
      <w:pPr>
        <w:pStyle w:val="Normal"/>
        <w:shd w:fill="FFFFFF" w:val="clear"/>
        <w:ind w:firstLine="3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310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связан с расширением сферы деятельности. Дол</w:t>
        <w:softHyphen/>
        <w:t>жностной рост зависит от деловых качеств и опыта работы. Возможно и ад</w:t>
        <w:softHyphen/>
        <w:t>министративное продвижение — должность главного редактора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Профессия требует высшего филологи</w:t>
        <w:softHyphen/>
        <w:t>ческого образования или по специальности «журналистика», «издательское дело» и т.п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ЛАМНЫЙ АГЕНТ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i/>
          <w:iCs/>
          <w:sz w:val="28"/>
          <w:szCs w:val="28"/>
        </w:rPr>
        <w:t xml:space="preserve">Характеристика процесса труда. </w:t>
      </w:r>
      <w:r>
        <w:rPr>
          <w:sz w:val="28"/>
          <w:szCs w:val="28"/>
        </w:rPr>
        <w:t>В процессе своей деятельности реклам</w:t>
        <w:softHyphen/>
        <w:t>ный агент организует различные мероприятия, направленные на содействие продаже товаров или услуг. Он информирует потенциальных потребителей о новых услугах или товарах, создавая образ товара (услуги), раскрывая уни</w:t>
        <w:softHyphen/>
        <w:t>кальные особенности данного товара, убеждая потребителя, что именно этот товар (услуга) ему нужен. Приглашает потребителей принять участие в пре</w:t>
        <w:softHyphen/>
        <w:t>зентациях товаров на ярмарках, выставках, экскурсиях на предприятия, про</w:t>
        <w:softHyphen/>
        <w:t>водит разъяснительную работу среди покупателей об их правах, способах защиты их интересов, устанавливает связи со средствами массовой инфор</w:t>
        <w:softHyphen/>
        <w:t>мации, изучает передовой отечественный и зарубежный опыт организации рекламы, ее виды, осуществляет взаимодействие с другими агентствам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бота рекламного агента проходит в специально оборудованных торговых залах, павильонах, на выставочных стендах — в помещении или на воздухе. Может быть индивидуальной или в составе группы. Кроме того, работа реклам</w:t>
        <w:softHyphen/>
        <w:t>ного агента предполагает разъезды, командировки, может проходить в различ</w:t>
        <w:softHyphen/>
        <w:t>ное время суток, в выходные и праздничные дни. Протекает в условиях эмоци</w:t>
        <w:softHyphen/>
        <w:t>ональной нагрузки и ограничения времени. Общение в труде очень интенсивно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Сфера деятельности: </w:t>
      </w:r>
      <w:r>
        <w:rPr>
          <w:sz w:val="28"/>
          <w:szCs w:val="28"/>
        </w:rPr>
        <w:t>рекламные агентства и компании. Рекламный агент может работать в организациях, учреждениях, на фирмах и предприятиях любого профиля и любой формы собственности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Для рекламного агента на первый план вы</w:t>
        <w:softHyphen/>
        <w:t>ходит качество, без которого невозможна профессиональная реализация — это умение общаться с людьми. Необходимы высокая эмоциональная устойчивость, работоспособность, развитая память, высокая степень распределения и переключения внимания, креативное мышление. Для рекламного агента важна грамотная речь и хорошая дикция, располагающая внешность. Аккуратность в манере поведения и опрятность в одежде тоже играют не последнюю роль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Медицинские противопоказания: </w:t>
      </w:r>
      <w:r>
        <w:rPr>
          <w:sz w:val="28"/>
          <w:szCs w:val="28"/>
        </w:rPr>
        <w:t>хронические инфекционные заболева</w:t>
        <w:softHyphen/>
        <w:t>ния и бактерионосительство, болезни кожи, опорно-двигательного аппара</w:t>
        <w:softHyphen/>
        <w:t>та, сердечно-сосудистой системы, хронические заболевания органов дыха</w:t>
        <w:softHyphen/>
        <w:t>ния, нервно-психические заболевания, стойкое понижение остроты зрения и слуха, значительные дефекты речи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8"/>
          <w:szCs w:val="28"/>
        </w:rPr>
        <w:t xml:space="preserve">Профессиональный рост </w:t>
      </w:r>
      <w:r>
        <w:rPr>
          <w:sz w:val="28"/>
          <w:szCs w:val="28"/>
        </w:rPr>
        <w:t>связан с повышением квалификации, получени</w:t>
        <w:softHyphen/>
        <w:t>ем специализаций по другим видам товаров. Карьерный рост внутри компа</w:t>
        <w:softHyphen/>
        <w:t>нии возможен после повышения уровня образования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Рекламным агентом может быть человек, имеющий высшее или среднее специальное образование и прошедший спе</w:t>
        <w:softHyphen/>
        <w:t>циальное обучение на предприятии, представителем которого он являетс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-РЕФЕРЕНТ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6"/>
          <w:szCs w:val="26"/>
        </w:rPr>
        <w:t xml:space="preserve">Характеристика процесса труда. </w:t>
      </w:r>
      <w:r>
        <w:rPr>
          <w:sz w:val="26"/>
          <w:szCs w:val="26"/>
        </w:rPr>
        <w:t>Секретарь-референт - работник, веда</w:t>
        <w:softHyphen/>
        <w:t>ющий документацией и текущими делами отдельного лица или учреждения, консультант по определенным вопросам. Секретарь-референт планирует рабочий день руководителя, участвует в подготовке и проведении деловых встреч и переговоров, отвечает на телефонные звонки и сам делает распоря</w:t>
        <w:softHyphen/>
        <w:t>жения по поручению руководства, осуществляет запись посетителей на при</w:t>
        <w:softHyphen/>
        <w:t>ем. Работает с документацией — анализирует письма и документы, система</w:t>
        <w:softHyphen/>
        <w:t>тизирует их по степени важности. Готовит информационные сообщения и рефераты по порученным вопросам. Составляет проекты приказов, ответы на письма и запросы. Стенографирует заседания, ведет протоколы, картоте</w:t>
        <w:softHyphen/>
        <w:t>ку адресов организаций и лиц, с которыми ведется переписка или перегово</w:t>
        <w:softHyphen/>
        <w:t>ры. Активно использует в своей работе технические средства - компьютер, оргтехнику, средства связи, аудиозаписи и т. д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Работа секретаря-референта может быть ненормированной, предполагаю</w:t>
        <w:softHyphen/>
        <w:t>щей командировки. Работа протекает в очень насыщенной информационно-коммуникативной среде. В течение дня ему приходится вступать в контакты с большим количеством людей, отслеживая и регулируя при этом различные информационные потоки. Поэтому, работа секретаря связана с нагрузками умственного и нервно-психического характера. Секретарь-референт должен быть гибким, хорошо приспосабливающимся к изменяющимся условиям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6"/>
          <w:szCs w:val="26"/>
        </w:rPr>
        <w:t xml:space="preserve">Сфера деятельности. </w:t>
      </w:r>
      <w:r>
        <w:rPr>
          <w:sz w:val="26"/>
          <w:szCs w:val="26"/>
        </w:rPr>
        <w:t>Секретари-референты работают во всех более или менее крупных организациях и учреждениях, ведущих прием посетителей и имеющих документооборот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6"/>
          <w:szCs w:val="26"/>
        </w:rPr>
        <w:t xml:space="preserve">Требования профессии к человеку. </w:t>
      </w:r>
      <w:r>
        <w:rPr>
          <w:sz w:val="26"/>
          <w:szCs w:val="26"/>
        </w:rPr>
        <w:t>Работа секретаря-референта связана с многочисленными контактами с людьми, как непосредственными, так и по телефону, телетайпу, с помощью переписки. Причем, как правило, эти функции приходится осуществлять параллельно с выполнением не</w:t>
        <w:softHyphen/>
        <w:t>скольких, подчас не связанных между собой работ и поручений. Это пред</w:t>
        <w:softHyphen/>
        <w:t>полагает умение правильно распределять внимание, быстро переключаться с одного объекта на другой. И все надо делать на высоком профессио</w:t>
        <w:softHyphen/>
        <w:t>нальном уровне, без нервозности, тактично и доброжелательно. Секре</w:t>
        <w:softHyphen/>
        <w:t>тарь-референт должен быть ответственным, организованным, обладать высокой общей культурой и правильной речью. Желательно (в отдельных случаях необходимо) знание иностранного языка. У секретаря-референта должен быть опрятный, красивый, но не броский внешний вид. Секре</w:t>
        <w:softHyphen/>
        <w:t>тарь должен доброжелательно относиться к людям, иметь хорошее на</w:t>
        <w:softHyphen/>
        <w:t>строение.</w:t>
      </w:r>
    </w:p>
    <w:p>
      <w:pPr>
        <w:pStyle w:val="Normal"/>
        <w:shd w:fill="FFFFFF" w:val="clear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Недопустимы: вспыльчивость, раздражительность, склонность к частой смене настроения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6"/>
          <w:szCs w:val="26"/>
        </w:rPr>
        <w:t xml:space="preserve">Медицинские противопоказания. </w:t>
      </w:r>
      <w:r>
        <w:rPr>
          <w:sz w:val="26"/>
          <w:szCs w:val="26"/>
        </w:rPr>
        <w:t>Деятельность противопоказана людям, страдающим сердечно-сосудистыми заболеваниями, заболеваниями внут</w:t>
        <w:softHyphen/>
        <w:t>ренних органов (печени, щитовидной железы и т. д.), заболеваниями органов зрения и слуха, центральной нервной системы, а также людям, имеющим дефекты речи и явные физические недостатки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6"/>
          <w:szCs w:val="26"/>
        </w:rPr>
        <w:t xml:space="preserve">Профессиональный рост </w:t>
      </w:r>
      <w:r>
        <w:rPr>
          <w:sz w:val="26"/>
          <w:szCs w:val="26"/>
        </w:rPr>
        <w:t>связан с повышением квалификации, продол</w:t>
        <w:softHyphen/>
        <w:t>жением образования в высшем учебном заведении по специальности «документоведение и информационное обеспечение управления».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6"/>
          <w:szCs w:val="26"/>
        </w:rPr>
        <w:t xml:space="preserve">Профессиональная подготовка. </w:t>
      </w:r>
      <w:r>
        <w:rPr>
          <w:sz w:val="26"/>
          <w:szCs w:val="26"/>
        </w:rPr>
        <w:t>Профессию секретаря-референта можно получить в средних специальных учебных заведениях по специальности «документационное обеспечение управления и архивоведение» или «документоведение и документационное обеспечение управления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6"/>
          <w:szCs w:val="26"/>
        </w:rPr>
        <w:t xml:space="preserve">Характеристика процесса труда. </w:t>
      </w:r>
      <w:r>
        <w:rPr>
          <w:sz w:val="26"/>
          <w:szCs w:val="26"/>
        </w:rPr>
        <w:t>При подготовке (разработке) экскурсии экскурсоводы изучают литературу, делая выписки и составляя конспекты нужных текстов, анализируют архивные документы, знакомятся с экспози</w:t>
        <w:softHyphen/>
        <w:t>циями и фондами музеев и слушают беседы, лекции, проводимые их сотруд</w:t>
        <w:softHyphen/>
        <w:t>никами. В зависимости от цели и темы экскурсии устанавливают вид и число объектов показа, а затем составляют ее маршрут, заранее предусмотрев, ка</w:t>
        <w:softHyphen/>
        <w:t>кие объекты будут показаны более подробно, какие бегло, а также длитель</w:t>
        <w:softHyphen/>
        <w:t>ность остановок, переездов и переходов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При практическом проведении экскурсии экскурсовод организует ос</w:t>
        <w:softHyphen/>
        <w:t>мотр объектов, сопровождая его краткой информацией или подробным рас</w:t>
        <w:softHyphen/>
        <w:t>сказом, используя иллюстрации и другие материалы. Ему нужно быть хоро</w:t>
        <w:softHyphen/>
        <w:t>шим популяризатором знаний, чтобы логично и лаконично, но в то же время живо и доходчиво описать самые разные научные факты и предположения, «дела давно минувших дней» и современные события.</w:t>
      </w:r>
    </w:p>
    <w:p>
      <w:pPr>
        <w:pStyle w:val="Normal"/>
        <w:shd w:fill="FFFFFF" w:val="clear"/>
        <w:ind w:firstLine="293"/>
        <w:jc w:val="both"/>
        <w:rPr>
          <w:sz w:val="26"/>
          <w:szCs w:val="26"/>
        </w:rPr>
      </w:pPr>
      <w:r>
        <w:rPr>
          <w:sz w:val="26"/>
          <w:szCs w:val="26"/>
        </w:rPr>
        <w:t>Работа экскурсовода протекает в условиях высокой коммуникативной нагрузки. Общение в труде интенсивно, с большим количеством людей. Воз</w:t>
        <w:softHyphen/>
        <w:t>можны поездки, в том числе длительные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6"/>
          <w:szCs w:val="26"/>
        </w:rPr>
        <w:t xml:space="preserve">Сфера деятельности. </w:t>
      </w:r>
      <w:r>
        <w:rPr>
          <w:sz w:val="26"/>
          <w:szCs w:val="26"/>
        </w:rPr>
        <w:t>Экскурсоводы работают в музеях, выставочных комплексах, экскурсионных бюро, туристических агентствах, фирмах и т. д.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6"/>
          <w:szCs w:val="26"/>
        </w:rPr>
        <w:t xml:space="preserve">Требования профессии к человеку. </w:t>
      </w:r>
      <w:r>
        <w:rPr>
          <w:sz w:val="26"/>
          <w:szCs w:val="26"/>
        </w:rPr>
        <w:t>Экскурсовод — это профессия эрудитов, поэтому над совершенствованием своих знаний они трудятся постоянно. Необходим высокий уровень развития общих способностей — высокий ин</w:t>
        <w:softHyphen/>
        <w:t>теллект, значительный объем оперативной и долговременной памяти, хоро</w:t>
        <w:softHyphen/>
        <w:t>шие показатели внимания (устойчивость, распределение, переключение), выносливость, работоспособность, уравновешенность, развитые коммуни</w:t>
        <w:softHyphen/>
        <w:t>кативные умения и навыки.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экскурсовод должен обладать хорошей дикци</w:t>
        <w:softHyphen/>
        <w:t>ей и артикуляцией, культурой речи, глубокими знаниями в области пред</w:t>
        <w:softHyphen/>
        <w:t>мета экскурсии, широким кругозором. Разработка новой тематики тре</w:t>
        <w:softHyphen/>
        <w:t>бует хороших аналитических способностей, умения работать с архивны</w:t>
        <w:softHyphen/>
        <w:t>ми материалами, печатными изданиями, другими источниками инфор</w:t>
        <w:softHyphen/>
        <w:t>мации.</w:t>
      </w:r>
    </w:p>
    <w:p>
      <w:pPr>
        <w:pStyle w:val="Normal"/>
        <w:shd w:fill="FFFFFF" w:val="clear"/>
        <w:ind w:firstLine="269"/>
        <w:jc w:val="both"/>
        <w:rPr>
          <w:sz w:val="26"/>
          <w:szCs w:val="26"/>
        </w:rPr>
      </w:pPr>
      <w:r>
        <w:rPr>
          <w:sz w:val="26"/>
          <w:szCs w:val="26"/>
        </w:rPr>
        <w:t>Личность экскурсовода, его образованность и культура общения, способ</w:t>
        <w:softHyphen/>
        <w:t>ность быстро устанавливать контакт со слушателями, умение увлечь их ин</w:t>
        <w:softHyphen/>
        <w:t>тересным рассказом и сосредоточить внимание на главном — все это во многом определяет успех экскурсии. Экскурсовод должен обладать и неко</w:t>
        <w:softHyphen/>
        <w:t>торой артистичностью, ему важно владеть мимикой, жестом, выразительны</w:t>
        <w:softHyphen/>
        <w:t>ми средствами речи (образностью, эмоциональностью). Желателен прият</w:t>
        <w:softHyphen/>
        <w:t>ный тембр голоса.</w:t>
      </w:r>
    </w:p>
    <w:p>
      <w:pPr>
        <w:pStyle w:val="Normal"/>
        <w:shd w:fill="FFFFFF" w:val="clear"/>
        <w:ind w:firstLine="27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хронические заболевания органов дыха</w:t>
        <w:softHyphen/>
        <w:t>ния, сердечно-сосудистой системы, желудочно-кишечные заболевания, на</w:t>
        <w:softHyphen/>
        <w:t>рушения опорно-двигательной системы, заболевания суставов, нервно-пси</w:t>
        <w:softHyphen/>
        <w:t>хические заболевания, стойкое понижение остроты зрения и слуха, заболе</w:t>
        <w:softHyphen/>
        <w:t>вания голосового аппарата, логоневроз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 w:val="26"/>
          <w:szCs w:val="26"/>
        </w:rPr>
        <w:t xml:space="preserve">Профессиональная подготовка. </w:t>
      </w:r>
      <w:r>
        <w:rPr>
          <w:sz w:val="26"/>
          <w:szCs w:val="26"/>
        </w:rPr>
        <w:t>Экскурсоводом имеет право работать че</w:t>
        <w:softHyphen/>
        <w:t>ловек с высшим образованием (желательно историческим, географическим или филологическим). Для работы экскурсовода в области искусства необхо</w:t>
        <w:softHyphen/>
        <w:t>димо закончить искусствоведческие факультеты высших учебных заведе</w:t>
        <w:softHyphen/>
        <w:t>ний. Работа экскурсовода на экспозициях научного, технического, техноло</w:t>
        <w:softHyphen/>
        <w:t>гического, медицинского, исторического и т. д. профиля требует соответ</w:t>
        <w:softHyphen/>
        <w:t>ствующего образования и дополнительной подготовки в области экскурс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0"/>
    </w:lvlOverride>
  </w:num>
  <w:num w:numId="8">
    <w:abstractNumId w:val="3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0:00Z</dcterms:created>
  <dc:creator>ЛеусЖВ</dc:creator>
  <dc:description/>
  <cp:keywords/>
  <dc:language>en-US</dc:language>
  <cp:lastModifiedBy>311-3</cp:lastModifiedBy>
  <dcterms:modified xsi:type="dcterms:W3CDTF">2008-02-20T14:20:00Z</dcterms:modified>
  <cp:revision>1</cp:revision>
  <dc:subject/>
  <dc:title>ВЗАИМОСВЯЗЬ УЧЕБНОГО ПРЕДМЕТА И ПРОФЕССИОНАЛЬНОЙ СФЕРЫ</dc:title>
</cp:coreProperties>
</file>