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УЧЕБНОГО ПРЕДМЕТА И ПРОФЕССИОНАЛЬНОЙ СФЕ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90170</wp:posOffset>
                </wp:positionV>
                <wp:extent cx="140081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РОНО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7.1pt;width:110.2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РОНОМ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0170</wp:posOffset>
                </wp:positionV>
                <wp:extent cx="1824990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7.1pt;width:143.6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44450</wp:posOffset>
                </wp:positionV>
                <wp:extent cx="618490" cy="250634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840" cy="25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5pt;margin-top:3.5pt;width:48.6pt;height:197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120650</wp:posOffset>
                </wp:positionV>
                <wp:extent cx="843915" cy="247015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200" cy="24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9.5pt;width:66.35pt;height:19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97790</wp:posOffset>
                </wp:positionV>
                <wp:extent cx="1734820" cy="341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7.7pt;width:136.5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2070</wp:posOffset>
                </wp:positionV>
                <wp:extent cx="159004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УСТРО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4.1pt;width:125.1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УСТРО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645</wp:posOffset>
                </wp:positionH>
                <wp:positionV relativeFrom="paragraph">
                  <wp:posOffset>128270</wp:posOffset>
                </wp:positionV>
                <wp:extent cx="1809115" cy="19405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19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1pt;width:142.35pt;height:15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6350</wp:posOffset>
                </wp:positionV>
                <wp:extent cx="1604010" cy="168719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520" cy="16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0.5pt;width:126.3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43510</wp:posOffset>
                </wp:positionV>
                <wp:extent cx="1065530" cy="341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11.3pt;width:83.8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045</wp:posOffset>
                </wp:positionH>
                <wp:positionV relativeFrom="paragraph">
                  <wp:posOffset>44450</wp:posOffset>
                </wp:positionV>
                <wp:extent cx="1266825" cy="4425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3.5pt;width:99.7pt;height:3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120650</wp:posOffset>
                </wp:positionV>
                <wp:extent cx="1057910" cy="63627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9.5pt;width:83.25pt;height:5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455930</wp:posOffset>
                </wp:positionV>
                <wp:extent cx="1851025" cy="688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35pt;margin-top:35.9pt;width:145.7pt;height:5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3427730</wp:posOffset>
                </wp:positionV>
                <wp:extent cx="1657350" cy="7880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ЖНЫЕ ОБЛАСТИ ФИЗИКИ, ХИМИИ. БИ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269.9pt;width:130.45pt;height:6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ЖНЫЕ ОБЛАСТИ ФИЗИКИ, ХИМИИ. БИ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4037330</wp:posOffset>
                </wp:positionV>
                <wp:extent cx="1065530" cy="341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317.9pt;width:83.8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656330</wp:posOffset>
                </wp:positionV>
                <wp:extent cx="1427480" cy="487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287.9pt;width:112.35pt;height:3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360930</wp:posOffset>
                </wp:positionV>
                <wp:extent cx="1065530" cy="341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УЧ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185.9pt;width:83.8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УЧЁ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684530</wp:posOffset>
                </wp:positionV>
                <wp:extent cx="1311910" cy="4400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53.9pt;width:103.25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1645</wp:posOffset>
                </wp:positionH>
                <wp:positionV relativeFrom="paragraph">
                  <wp:posOffset>1979930</wp:posOffset>
                </wp:positionV>
                <wp:extent cx="1065530" cy="341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35pt;margin-top:155.9pt;width:83.85pt;height:2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8245</wp:posOffset>
                </wp:positionH>
                <wp:positionV relativeFrom="paragraph">
                  <wp:posOffset>913130</wp:posOffset>
                </wp:positionV>
                <wp:extent cx="1283970" cy="363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35pt;margin-top:71.9pt;width:101.05pt;height:2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684530</wp:posOffset>
                </wp:positionV>
                <wp:extent cx="837565" cy="1123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53.9pt;width:65.85pt;height: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-1270</wp:posOffset>
                </wp:positionV>
                <wp:extent cx="1504950" cy="46355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52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-0.1pt;width:118.45pt;height: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608330</wp:posOffset>
                </wp:positionV>
                <wp:extent cx="1005840" cy="44069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62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47.9pt;width:79.1pt;height:3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913130</wp:posOffset>
                </wp:positionV>
                <wp:extent cx="1710690" cy="142621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1080" cy="14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71.9pt;width:134.7pt;height:11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1065530</wp:posOffset>
                </wp:positionV>
                <wp:extent cx="1463675" cy="255714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4120" cy="25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83.9pt;width:115.25pt;height:20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045</wp:posOffset>
                </wp:positionH>
                <wp:positionV relativeFrom="paragraph">
                  <wp:posOffset>1141730</wp:posOffset>
                </wp:positionV>
                <wp:extent cx="202565" cy="29616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29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89.9pt;width:15.9pt;height:23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845</wp:posOffset>
                </wp:positionH>
                <wp:positionV relativeFrom="paragraph">
                  <wp:posOffset>836930</wp:posOffset>
                </wp:positionV>
                <wp:extent cx="1995805" cy="109347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200" cy="10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65.9pt;width:157.15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1141730</wp:posOffset>
                </wp:positionV>
                <wp:extent cx="1105535" cy="228536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2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89.9pt;width:87.05pt;height:1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ПРОФЕССИОГРАМ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тек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-ревиз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б-дизайн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-програм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 тамож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ер-касси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ис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оло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дж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инспек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цион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ынка ценных бумаг (дилер, брокер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ове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-оценщик автотранспо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-оценщик недвижим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ТЕК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Архитектор осуществляет проектирова</w:t>
        <w:softHyphen/>
        <w:t>ние, разработку проектных предложений и генеральных планов городов и поселков и их структурных единиц. Он занимается вопросами районной, квартальной планировки города, просчитывает месторасположения городс</w:t>
        <w:softHyphen/>
        <w:t>ких объектов и их количественное исчисление. Архитектор также разраба</w:t>
        <w:softHyphen/>
        <w:t>тывает проекты реконструкции старых городов, занимается реставрацией архитектурных памятников, разработкой природного ландшафта. Осуществ</w:t>
        <w:softHyphen/>
        <w:t>ляет проектирование благоприятных жилищно-бытовых условий, интерье</w:t>
        <w:softHyphen/>
        <w:t>ров зданий и отдельных помещений, занимается вопросами реконструкции и перепланировки с учетом норматив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архитектора оснащается по типовым требованиям техно</w:t>
        <w:softHyphen/>
        <w:t>логическими приспособлениями для осуществления чертежно-конструкторских работ и макетных конструкций, соответствующей мебелью, необ</w:t>
        <w:softHyphen/>
        <w:t>ходимой проектно-конструкторской документацией и специальной литератур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агрузками архитектора являются умственные и зритель</w:t>
        <w:softHyphen/>
        <w:t>ные нагрузки, обусловленные напряженностью внимания в процессе рабо</w:t>
        <w:softHyphen/>
        <w:t>ты за компьюте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Архитектор может найти применение в научно-ис</w:t>
        <w:softHyphen/>
        <w:t>следовательских институтах, конструкторских бюро при различных мини</w:t>
        <w:softHyphen/>
        <w:t>стерствах и ведомствах, в архитектурных подразделениях промышленных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Архитектору необходимо обладать ма</w:t>
        <w:softHyphen/>
        <w:t>тематическими, аналитическими, техническими способностями; художе</w:t>
        <w:softHyphen/>
        <w:t>ственным вкусом и творческими способностями; высоким уровнем кон</w:t>
        <w:softHyphen/>
        <w:t>центрации, распределения и устойчивости внимания; наглядно-образным, пространственным мышлением; способностью к конструированию и про</w:t>
        <w:softHyphen/>
        <w:t>ектированию. Успеху в деятельности архитектора будут способствовать сле</w:t>
        <w:softHyphen/>
        <w:t>дующие личностные качества: чувство гармонии, художественная интуи</w:t>
        <w:softHyphen/>
        <w:t>ция, креативность, оригинальность, нестандартный творческий взгляд, уме</w:t>
        <w:softHyphen/>
        <w:t>ние подчинить авторские амбиции общим целям, способность принимать и внедрять новое на практике, а также наблюдательность, ответственность и реалист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граничения. Работа не рекомендуется людям, имеющим за</w:t>
        <w:softHyphen/>
        <w:t>болевания опорно-двигательного аппарата, органов зрения (нарушение цветоощутительной функ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родвижение архитектора зависит от уровня квалификации, деловых качеств, инициативы, стажа и опыта ра</w:t>
        <w:softHyphen/>
        <w:t>боты. Архитектор может получить должность архитектора II, I квалификаци</w:t>
        <w:softHyphen/>
        <w:t>онной категории, главного архитектора про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архитектора можно получить в средних специальных и высших учебных заведениях по специальности «архитектурное строительст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и условий труда. Аудит — независимая финансовая экспертиза и анализ финансовой отчетности предприятий различных форм соб</w:t>
        <w:softHyphen/>
        <w:t>ственности уполномоченными лицами (аудиторами и аудиторскими организа</w:t>
        <w:softHyphen/>
        <w:t>циями) с целью определения ее достоверности, полноты и соответствия действу</w:t>
        <w:softHyphen/>
        <w:t>ющему законодательству и требованиям, предъявляемым к ведению бухгалтер</w:t>
        <w:softHyphen/>
        <w:t>ского учета и составлению отчетности. Аудиторской деятельностью занимаются высококвалифицированные специалисты в области финансов, учета и контро</w:t>
        <w:softHyphen/>
        <w:t>ля, имеющие лицензии на право заниматься данной деятель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дитор осуществляет проверку отчетности организации, предприятия, фирмы и ее финансового положения по поручению администрации данной организации (работа выполняется на основании заключенного договора ока</w:t>
        <w:softHyphen/>
        <w:t>зания аудиторских услуг с заказчиком). Проводит внутренний независимый контроль и анализ бухгалтерской отчетности, оценивает ее достоверность, соответствие правовым актам и нормам налогообложения, проверяет закон</w:t>
        <w:softHyphen/>
        <w:t>ность совершаемых операций. По результатам аудиторской проверки ауди</w:t>
        <w:softHyphen/>
        <w:t>торы проводят консультации со специалистами организации по вопросам повышения эффективности производства, финансово-хозяйственной дея</w:t>
        <w:softHyphen/>
        <w:t>тельности, дают рекомендации с целью предупреждения ошибок, способ</w:t>
        <w:softHyphen/>
        <w:t>ных повлечь за собой штрафные санкции. Аудитор может также участвовать в проведении независимой финансовой экспертизы с целью изучения финансово-хозяйственной деятельности организации, проверки ее документации по поручению определенного фи</w:t>
        <w:softHyphen/>
        <w:t>нансового органа. Аудиторы осуществляют контроль за обоснованностью и законностью хозяйственных операций, а также за соблюдением платежной и финансовой дисциплины, проверку правильности исчисления налогов, соответствия налоговых операций и исчислений Налоговому кодек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аудитора должно быть оснащено персональным компью</w:t>
        <w:softHyphen/>
        <w:t>тером, оргтехникой, вычислительной техникой, а также необходимой нор</w:t>
        <w:softHyphen/>
        <w:t>мативно-правовой и методической документацией по ведению бухгалтерс</w:t>
        <w:softHyphen/>
        <w:t>кого учета и контроля. Часть рабочего времени аудитор проводит в различных организациях, осуществляя аудиторскую проверку на договорной основе. Характерными нагрузками в работе аудитора являются: нервно-эмоциональ</w:t>
        <w:softHyphen/>
        <w:t>ное напряжение, ненормированный рабочий день, частые командировки и разъезды, длительная концентрация внимания, зрительное напряжение. Зна</w:t>
        <w:softHyphen/>
        <w:t>чительные трудности в работе связаны с частой корректировкой правовых документов, необходимостью согласовывать интересы государства и кли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контрольно-ревизионные управления, налоговые инспекции, аудиторские фирмы, комп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Человеку, выбравшему профессию ауди</w:t>
        <w:softHyphen/>
        <w:t>тора, необходимо обладать склонностью к учетно-аналитической работе, вы</w:t>
        <w:softHyphen/>
        <w:t>соким уровнем математических способностей, хорошей долговременной и оперативной памятью, развитым логическим мышлением, устойчивым вни</w:t>
        <w:softHyphen/>
        <w:t>манием, способностью длительное время заниматься однообразным видом деятельности. Характер деятельности аудитора требует усидчивости, сосредо</w:t>
        <w:softHyphen/>
        <w:t>точенности, способности быстро усваивать поступающую информацию. Боль</w:t>
        <w:softHyphen/>
        <w:t>шое значение имеет способность запоминать и длительное время удерживать в памяти ряд нормативных документов и правовых актов, а также своевремен</w:t>
        <w:softHyphen/>
        <w:t>но отслеживать все изменения в них. Важно обладание такими качествами, как принципиальность, честность, корректность, конфиденциальность (уме</w:t>
        <w:softHyphen/>
        <w:t>ние хранить коммерческую тайну), эмоционально-волевая устойчив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аудитора предъявляет следу</w:t>
        <w:softHyphen/>
        <w:t>ющие требования к состоянию здоровья: полноценное функционирование нервной системы и психики, хорошее зрение (так как работа связана с доку</w:t>
        <w:softHyphen/>
        <w:t>ментами, компьютером), слух и речь без значительных откло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казаниями являются тяжелые формы сердечно-сосудистых заболеваний, заболевания опорно-двигательного аппа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аудитора зависит от уровня квалификации, ста</w:t>
        <w:softHyphen/>
        <w:t>жа и опыта работы, а также его деловых качеств и инициативы. В зависимо</w:t>
        <w:softHyphen/>
        <w:t>сти от вышеуказанных требований аудитор может получить должность ауди</w:t>
        <w:softHyphen/>
        <w:t>тора II, I катег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Для овладения профессией аудитора не</w:t>
        <w:softHyphen/>
        <w:t>обходимо получение высшего экономического образования, а затем повышение квалификации на специальных факультетах по специальности «аудит». Также возможно освоение этой профессии на базе бухгалтерского и юридическ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Бухгалтер фиксирует всю финансово-хозяйственную деятельность предприятия в учетных документах. Он зани</w:t>
        <w:softHyphen/>
        <w:t>мается ведением бухучета по всем видам: учету основных средств, товарно-материальных ценностей, затрат на производство, реализации продукции, результатов хозяйственно-финансовой деятельности, осуществляет расчеты с поставщиками и заказчиками. Бухгалтер занимается разработкой и осуще</w:t>
        <w:softHyphen/>
        <w:t>ствлением мероприятий, направленных на соблюдение финансовой дисцип</w:t>
        <w:softHyphen/>
        <w:t>лины и укрепление хозяйственного рас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лжностные обязанности бухгалтера входит: начисление заработной пла</w:t>
        <w:softHyphen/>
        <w:t>ты сотрудников, перечисление платежей в государственный бюджет, взносов на социальное страхование, налогов и других выплат и платежей. Бухгалтер прово</w:t>
        <w:softHyphen/>
        <w:t>дит инвентаризацию денежных средств, товарно-материальных ценностей, ра</w:t>
        <w:softHyphen/>
        <w:t>ботает с банком, где хранятся временно свободные средства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в этой профессии зависит от конкретной сферы деятель</w:t>
        <w:softHyphen/>
        <w:t>ности: бухучет в промышленности, строительстве, сельском хозяйстве, тор</w:t>
        <w:softHyphen/>
        <w:t>говле, общественном питании. Каждая из них имеет свои особенности, по</w:t>
        <w:softHyphen/>
        <w:t>этому работа бухгалтера в одной отрасли отличается от работы в друг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бухгалтера оснащается персональным компьютером и про</w:t>
        <w:softHyphen/>
        <w:t>граммным обеспечением, офисным оборудованием и необходимой техни</w:t>
        <w:softHyphen/>
        <w:t>ческой и информационной документацией: инструкции, положения и дру</w:t>
        <w:softHyphen/>
        <w:t>гие нормативные документы по ведению бухгалтерского учета. Характерны</w:t>
        <w:softHyphen/>
        <w:t>ми нагрузками на рабочем месте бухгалтера являются: напряженность функ</w:t>
        <w:softHyphen/>
        <w:t>ции зрения, нервно-эмоциональная нагрузка, работа, в основном, сид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Бухгалтеры работают в финансовых организациях (контрольно-ревизионные управления, налоговые инспекции, пенсионные фонды, страховые агентства), в сфере банковской деятельности, в любых государственных учреждениях, не относящихся к сфере экономики (про</w:t>
        <w:softHyphen/>
        <w:t>мышленность, медицина и здравоохранение, торговля, образовании и т.д.), в коммерческих структу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высокий уровень математических способ</w:t>
        <w:softHyphen/>
        <w:t>ностей, хорошее развитие кратковременной и долговременной памяти, уме</w:t>
        <w:softHyphen/>
        <w:t>ние концентрировать и распределять внимание, эмоциональная устойчивость, склонность к анализу, синтезу, обобщению получаемой информации, способ</w:t>
        <w:softHyphen/>
        <w:t>ность длительное время заниматься однообразным видом деятельности. Для этой профессии необходима склонность к умственному виду деятельности. Большое значение имеет способность к запоминанию множества старых и новых нормативных документов, умение применять их в свое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спеха в деятельности бухгалтеру необходимы: высокая работоспо</w:t>
        <w:softHyphen/>
        <w:t>собность, сосредоточенность, внимательность, усидчивость, терпение, оперативность, исполнительность, честность, аккуратность, ответственность, принципиальность, «педантизм» в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бухгалтера предъявляет сле</w:t>
        <w:softHyphen/>
        <w:t>дующие требования к состоянию здоровья: полноценное функционирование нервной системы и психики, хорошее зрениг, слух и речь без отклонений, отсутствие деформаций позвоночника, верхних конечностей. Противопока</w:t>
        <w:softHyphen/>
        <w:t>заниями являются тяжелые формы сердечно-сосудистых заболе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связан с повышением квалификации и служеб</w:t>
        <w:softHyphen/>
        <w:t>ным продвижением на должности второго бухгалтера, главного бухгал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бухгалтера можно получить в средних специальных учебных заведениях, высших учебных заве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-РЕВИЗ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Бухгалтер-ревизор работает в контрольно-ревизионных управлениях, контролирует деятельность предприятий, орга</w:t>
        <w:softHyphen/>
        <w:t>низаций по вопросам ведения бухгалтерского учета и отчетности. Он осуще</w:t>
        <w:softHyphen/>
        <w:t>ствляет плановые проверки, документальные ревизии хозяйственно-финан</w:t>
        <w:softHyphen/>
        <w:t>совой деятельности организаций, по ведению бухгалтерского учета имуще</w:t>
        <w:softHyphen/>
        <w:t>ства, контроль достоверности учета поступающих основных средств, товарно-материальных ценностей. Бухгалтер-ревизор оформляет результаты ревизии и представляет их в соответствующие инстанции для принятия необ</w:t>
        <w:softHyphen/>
        <w:t>ходимых мер, дает оперативные указания руководителям ревизуемого объекта об устранении выявленных нарушений и недостатков, проводит контрольные проверки выполненных работ по устранению отмеченны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-ревизор контролирует соблюдение сроков выплаты заработ</w:t>
        <w:softHyphen/>
        <w:t>ной платы, перечисления налогов и сборов (может работать по родственной должности аудитор, налоговый инспекто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бухгалтера-ревизора оснащается персональным компью</w:t>
        <w:softHyphen/>
        <w:t>тером, оргтехникой и вычислительной техникой, необходимой нормативной базой и методической документацией по ведению бухгалтерского учета и контроля. Часть своего рабочего времени бухгалтер-ревизор проводит в ко</w:t>
        <w:softHyphen/>
        <w:t>мандировках, осуществляя ревизию. Характерными нагрузками в работе бух</w:t>
        <w:softHyphen/>
        <w:t>галтера-ревизора являются: нервно-эмоциональное напряжение, ненорми</w:t>
        <w:softHyphen/>
        <w:t>рованный рабочий день, частые командировки, длительная концентрация внимания, зрительное напря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Бухгалтер-ревизор работает в финансовых органи</w:t>
        <w:softHyphen/>
        <w:t>зациях (контрольно-ревизионные управления, налоговые инспекции, пен</w:t>
        <w:softHyphen/>
        <w:t>сионные фонды, страховые агент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Характер деятельности бухгалтера-реви</w:t>
        <w:softHyphen/>
        <w:t>зора требует сосредоточенности, способности быстро усваивать поступающую информацию, хорошего развития концентрации, устойчивости и пере</w:t>
        <w:softHyphen/>
        <w:t>ключения внимания. Человеку, выбравшему эту специальность, необходимо обладать склонностью к учетно-аналитической работе, высоким уровнем математических способностей. Большое значение имеет способность запо</w:t>
        <w:softHyphen/>
        <w:t>минать и длительное время удерживать в памяти ряд нормативных докумен</w:t>
        <w:softHyphen/>
        <w:t>тов и правовых актов, а также своевременно отслеживать все изменения в них. Для полноценной и качественной работы бухгалтеру-ревизору необхо</w:t>
        <w:softHyphen/>
        <w:t>димы такие качества, как эмоционально-волевая устойчивость, принципи</w:t>
        <w:softHyphen/>
        <w:t>альность, честность, справедливость, настойчивость, коммуникабельность, ответственность и «педантизм» в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бухгалтера-ревизора предъяв</w:t>
        <w:softHyphen/>
        <w:t>ляет следующие требования к состоянию здоровья: полноценное функцио</w:t>
        <w:softHyphen/>
        <w:t>нирование центральной нервной системы и психики, хорошее зрение, слух и речь без отклонений. Противопоказаниями являются заболевания сердеч</w:t>
        <w:softHyphen/>
        <w:t>но-сосудистой системы, деформации опорно-двигательного аппа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бухгалтера-ревизора зависит от уровня квалифи</w:t>
        <w:softHyphen/>
        <w:t>кации, стажа и опыта работы, бухгалтер-ревизор может получить должность бухгалтера-ревизора II, I катег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олучить профессиональное образование бухгалтер-ревизор можно в высшем учебном заведении по специальности «бухгалтерский учет, анализ, ауди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Б-ДИЗАЙН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Веб-дизайнер участвует в оформлении сайта, разрабатывает стиль его исполнения, занимается созданием идеи и разработкой макета сервера, определяет структуру веб-страниц, работает с Интернет. Главная задача веб-дизайнера - «одеть» Интернет-проект так, что</w:t>
        <w:softHyphen/>
        <w:t>бы как можно больше пользователей им заинтересовалось, умело, нестан</w:t>
        <w:softHyphen/>
        <w:t>дартно и оригинально разработать стилевое оформление проекта с учетом специфики Интернета. Оформление проекта должно соответствовать стан</w:t>
        <w:softHyphen/>
        <w:t>дартным требованиям, предъявляемым сетью: графические элементы (лого</w:t>
        <w:softHyphen/>
        <w:t>типы, баннеры, рисунки и т.д.) должны быть оптимизированы. Веб-дизайнер занимается обеспечением наилучшего восприятия веб-документов на экра</w:t>
        <w:softHyphen/>
        <w:t>не монитора с учетом различных системных требований: пропускной спо</w:t>
        <w:softHyphen/>
        <w:t>собности канала передачи данных, времени загрузки документов, качества цветовой палитры, размера графических файлов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веб-дизайнера должно быть оснащено персональным ком</w:t>
        <w:softHyphen/>
        <w:t>пьютером с выходом в Интеренет, вычислительной техникой, необходимой документацией, касающейся методов программирования и использования вычислительной техники. Характерными особенностями веб-дизайнера являются: малоподвижная работа; сосредоточенность внимания в процессе работы; постоянная работа за компьютером с высокой нагрузкой на з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фирмы компьютерного дизайна, предприятия раз</w:t>
        <w:softHyphen/>
        <w:t>личного профиля и различной формы собственности, учебные за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высокий уровень развития образного, логического и аналитического мышления, развитый эстетический вкус и художественные способности, умение концентрировать и распределять вни</w:t>
        <w:softHyphen/>
        <w:t>мание, высокий уровень развития памяти, развитая мелкая моторика рук. Успеху в деятельности веб-дизайнера будут способствовать следующие лич</w:t>
        <w:softHyphen/>
        <w:t>ностные качества: креативность, оригинальность, нестандартный творчес</w:t>
        <w:softHyphen/>
        <w:t>кий подход, внимательность, терпеливость, усидчивость, ответственность, систематичность в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ограничениями являются: снижение остроты зрения (учиты</w:t>
        <w:softHyphen/>
        <w:t>вается степень), хронические заболевания любых органов и систем с тяжелым течением, внезапными приступами, нервно-психические заболе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Административное продвижение, смена должности после дополнительного обучения. Организация своего 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я требует высш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-ПРОГРАМ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Основной задачей инженера-программи</w:t>
        <w:softHyphen/>
        <w:t>ста является разработка программ на основе анализа математических моделей и алгоритмов для решения экономических и других задач. Инженер-программист занимается разработкой технологии, этапов и последовательности реше</w:t>
        <w:softHyphen/>
        <w:t>ния задач, составлением вычислительной схемы метода решения задач, осу</w:t>
        <w:softHyphen/>
        <w:t>ществляет выбор языка программирования и перевод на него используемых моделей и алгоритмов задач, определяет вводимую в машину информацию, ее объем, методы контроля производимых машиной операций, форму и содержание исходных документов и результатов вычислений. Он определяет совокупность данных, обеспечивающих решение максимального числа, включенных в данную программу условий, проводит отладку разработанных программ, определяет возможность использования готовых программ, разработанных другими организациями, разрабатывает и внедряет методы автоматизации программирования, типовые и стандартные программы, входные программирующие языки. Участвует в проектных работах по расширению области примене</w:t>
        <w:softHyphen/>
        <w:t>ния вычислительной техники, в создании каталогов и карточек стандартных программ и в разработке форм документов, подлежащих машинной обрабо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закрытом помещении, которая требует постоянного нахожде</w:t>
        <w:softHyphen/>
        <w:t>ния за компьютером. Характерными нагрузками инженера-программиста являются: малоподвижная работа; умственные и зрительные нагрузки, обус</w:t>
        <w:softHyphen/>
        <w:t>ловленные напряженностью внимания в процесс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работа на предприятиях и в организациях различного профиля, где требуется обслуживание компьютерной техники; в вычислительных центрах; научно-исследовательских институтах; специализированных компьютерных фирмах по разработке программных продуктов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профессии к человеку: технические способности, высокий уро</w:t>
        <w:softHyphen/>
        <w:t>вень абстрактного и логического мышления (умение видеть за символами языка программирования конкретные формы), аналитические способности, высокий уровень развития концентрации и распределения внимания, хоро</w:t>
        <w:softHyphen/>
        <w:t>шая память. Успеху в профессиональной деятельности будут способствовать такие качества личности, как наблюдательность, внимательность, ответствен</w:t>
        <w:softHyphen/>
        <w:t>ность, сосредоточенность, выдержка, уравновешенность, терпение, акку</w:t>
        <w:softHyphen/>
        <w:t>ратность, умение доводить начатое дело до кон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граничения: заболевания нервной системы, психические болезни, снижение остроты зрения и понижение слуха (учитывается сте</w:t>
        <w:softHyphen/>
        <w:t>пень), значительные нарушения функций верхних конеч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инженера-программиста зависит от деловых ка</w:t>
        <w:softHyphen/>
        <w:t>честв и стажа работы. В зависимости от повышения квалификации инжене</w:t>
        <w:softHyphen/>
        <w:t>ру-программисту присваиваются категории 2;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инженера-программиста мож</w:t>
        <w:softHyphen/>
        <w:t>но получить в высших учебных заведениях по специальности «программное обеспечение информационных технолог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 ТАМОЖ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Деятельность таможенных инспекторов непосредственно связана с пересечением гражданами Государственной гра</w:t>
        <w:softHyphen/>
        <w:t>ницы. Главная задача таможенных органов — контроль государственной мо</w:t>
        <w:softHyphen/>
        <w:t>нополии внешней торговли, борьба с нарушениями таможенных правил, по</w:t>
        <w:softHyphen/>
        <w:t>иск контрабандного товара. Инспектор таможни контролирует соблюдение законодательства о внешней торговле, осуществляет сбор таможенных по</w:t>
        <w:softHyphen/>
        <w:t>шлин за ввоз и вывоз товара, таможенный досмотр вещей пассажиров, выез</w:t>
        <w:softHyphen/>
        <w:t>жающих за границ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ее место инспектора таможни непосредственно на таможенном тер</w:t>
        <w:softHyphen/>
        <w:t>минале; оно должно быть оснащено персональным компьютером, современ</w:t>
        <w:softHyphen/>
        <w:t>ными средствами связи, необходимой документацией и литературой (норма</w:t>
        <w:softHyphen/>
        <w:t>тивной, справочной). Чаще всего рабочий день инспектора таможни не нор</w:t>
        <w:softHyphen/>
        <w:t>мирован. Характерными нагрузками являются: нагрузки, связанные с мыс</w:t>
        <w:softHyphen/>
        <w:t>лительной деятельностью (изучение и анализ большого количества информации); нервно-эмоциональные нагрузки; длительная концентрация внимания; работа в движении (непосредственно на таможенном терминал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Инспектор таможни может найти свое применение непосредственно вблизи государственной границы (таможенные термина</w:t>
        <w:softHyphen/>
        <w:t>лы, международные аэропорты); в государственных учреждениях, контро</w:t>
        <w:softHyphen/>
        <w:t>лирующих провоз грузов (багажа, почтовых отправлений) через государствен</w:t>
        <w:softHyphen/>
        <w:t>ную границу, взимающих таможенные пошлины и сб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развитые коммуникативные способности; умение концентрировать и распределять внимание; быстрая реакция; хорошая память. Инспектору таможни необходимо обладать способностью анализировать и систематизировать большое количество информации; в условиях дефи</w:t>
        <w:softHyphen/>
        <w:t>цита времени быстро принимать решения и сосредоточиваться на одном виде деятельности, заниматься монотонной работой в течение длительно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профессиональной деятельности будут способствовать следую</w:t>
        <w:softHyphen/>
        <w:t>щие личностные качества; организованность, дисциплинированность; хоро</w:t>
        <w:softHyphen/>
        <w:t>шая физическая и психическая выносливость; эмоционально-волевая ус</w:t>
        <w:softHyphen/>
        <w:t>тойчивость; принципиальность, решительность; наблюдательность, внимание к деталям, умение разбираться в людях; порядо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инспектора таможни предъяв</w:t>
        <w:softHyphen/>
        <w:t>ляет следующие требования к состоянию здоровья: полноценное функцио</w:t>
        <w:softHyphen/>
        <w:t>нирование нервной системы и психики, отсутствие заболеваний опорно-двигательного аппарата, затрудняющих передвижение, хорошее зрение (так как работа связана с документами, компьютером), слух и речь без значитель</w:t>
        <w:softHyphen/>
        <w:t>ных отклонений. Противопоказаниями могут являться тяжелые формы сер</w:t>
        <w:softHyphen/>
        <w:t>дечно-сосудистых заболе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, Административное про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таможенного инспектора мож</w:t>
        <w:softHyphen/>
        <w:t>но получить в высших учебных заве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ЕР-КАССИ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Работа контролера-кассира заключает</w:t>
        <w:softHyphen/>
        <w:t>ся в обслуживании покупателей, удовлетворении потребностей людей с уче</w:t>
        <w:softHyphen/>
        <w:t>том разнообразия человеческих вкусов, т.к. труд контролера-кассира содер</w:t>
        <w:softHyphen/>
        <w:t>жит одновременно элементы работы продавца и кассира. Приступая к работе, контролер-кассир должен проверить исправность кассового аппарата, выполнить все подготовительные операции. Главная задача состоит в том, чтобы максимально быстро проверить количество отобранных товаров и в соответствии со стоимостью каждого из них подсчитать общую сумму покуп</w:t>
        <w:softHyphen/>
        <w:t>ки. При этом нужно громко и четко назвать покупателю сумму, получить от него деньги, проверить их и правильно выдать сдачу. В процессе своей рабо</w:t>
        <w:softHyphen/>
        <w:t>ты контролер-кассир следит за потоком покупателей и одновременно фик</w:t>
        <w:softHyphen/>
        <w:t>сирует несколько объектов: отобранный товар, его стоимость, массу, объем, полученные деньги и показания кассового аппа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ер-кассир может работать по смежной специальности — прода</w:t>
        <w:softHyphen/>
        <w:t>вец продовольственных/непродовольственных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онтролера-кассира оснащено кассовым аппаратом и необ</w:t>
        <w:softHyphen/>
        <w:t>ходимым оборудованием (весы, холодильник) в зависимости от специализа</w:t>
        <w:softHyphen/>
        <w:t>ции магазина. Характерными нагрузками являются: концентрация внимания в процессе работы; нервно-психологические нагрузки, связанные с необходи</w:t>
        <w:softHyphen/>
        <w:t>мостью общения с различным контингентом потребителей, соблюдением эти</w:t>
        <w:softHyphen/>
        <w:t>кета и корректности; зрительные нагрузки, обусловленные необходимостью читать мелкие надписи, смотреть чеки, наблюдать за показанием весов; ин</w:t>
        <w:softHyphen/>
        <w:t>тенсивность производственного процесса, вызывающая переутомление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Магазины (продовольственные и непродовольствен</w:t>
        <w:softHyphen/>
        <w:t>ные), универсамы, универмаги, супермаркеты, торгово-оптовые скл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родвижение контролера-кассира зависит от уровня квалификации, стажа и опыта работы на торговом пред</w:t>
        <w:softHyphen/>
        <w:t>приятии. Контролер-кассир может получить должность контролера-кассира 2,1 категории. Так как контролер-кассир может работать по смежной специ</w:t>
        <w:softHyphen/>
        <w:t>альности - продавец продовольственных/непродовольственных товаров, -то карьерные перспективы могут быть связаны с должностями заведующего отделом, сек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хорошая память; грамотная, четкая, вы</w:t>
        <w:softHyphen/>
        <w:t>разительная, понятная речь. Большой объем, концентрация, распределение и переключение внимания; развитое обоняние, тактильная чувствительность, зрительная чувствительность (в зависимости от специфики отдела, магази</w:t>
        <w:softHyphen/>
        <w:t>на). Хороший глазомер, точное пространственное восприятие величины и формы предмета; развитое воображение. Общительность; самоконтроль (спо</w:t>
        <w:softHyphen/>
        <w:t>собность сохранять самообладание в любой ситуации). Эмоциональная ус</w:t>
        <w:softHyphen/>
        <w:t>тойчивость: терпение, выдержка, ровное и спокойное отношение к людям. Оперативность, расторопность; внимательность, доброжелательность, так</w:t>
        <w:softHyphen/>
        <w:t>тичность; ответственность; чест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Работа не рекомендуется людям, страда</w:t>
        <w:softHyphen/>
        <w:t>ющим заболеваниями сердечно-сосудистой системы, опорно-двигательного аппарата, нервной системы и отклонениями в психике, снижением слуха, остроты зрения, имеющим дефекты речи, кожные заболевания в резко вы</w:t>
        <w:softHyphen/>
        <w:t>раженной форме, являющимися бактерионос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контролера-кассира можно получить в профессионально-технических учебных заве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ис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Термин логистика произошел от гречес</w:t>
        <w:softHyphen/>
        <w:t>кого слова «1о815пке», означающего искусство вычислять, рассуждать. Логи</w:t>
        <w:softHyphen/>
        <w:t>стик (менеджер по логистике) занимается разработкой схем товародвиже</w:t>
        <w:softHyphen/>
        <w:t>ния: поставка сырья, производство, транспортировка, складирование, конт</w:t>
        <w:softHyphen/>
        <w:t>роль запасов, заказы на производство продукции, прогнозирование спроса на товары, продажа продукции, маркетинг и обслуживание потребителей. В функциональные обязанности логистика входит организация деятельности, связанной с эффективным движением конечных продуктов от конца произ</w:t>
        <w:softHyphen/>
        <w:t>водственной линии к покупателю, в некоторых случаях включающей движе</w:t>
        <w:softHyphen/>
        <w:t>ние сырья от источника снабжения до начала производственной линии. Ло</w:t>
        <w:softHyphen/>
        <w:t>гистик занимается разработкой планов закупок, поиском поставщиков и заключением договоров с ними, организацией и осуществлением таможен</w:t>
        <w:softHyphen/>
        <w:t>ного оформления. Деятельность логистика (менеджера по логистике) связа</w:t>
        <w:softHyphen/>
        <w:t>на с координированием усилий большого количества людей так, чтобы пере</w:t>
        <w:softHyphen/>
        <w:t>мещение изделий от места производства до конечного потребителя происходило в наименьшие сроки и с низкими затратами. Логистик составляет логи</w:t>
        <w:softHyphen/>
        <w:t>стические прогнозы и планы, рассчитывает затраты, разрабатывает бюджет на логистику и обеспечивает его соблю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логистика должно быть оснащено персональным компью</w:t>
        <w:softHyphen/>
        <w:t>тером с логистическими информационными системами, средствами связи, технической и информационной документацией, документооборотом транспор-тно-технологического процесса, методиками организации складского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фера деятельности. Логистик может найти свое применение на пред</w:t>
        <w:softHyphen/>
        <w:t>приятиях и в организациях, где есть отделы сбыта и заготовки, материально-технического 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Логистик должен обладать развитым ло</w:t>
        <w:softHyphen/>
        <w:t>гическим, аналитическим мышлением, хорошей памятью, высокой эмоци</w:t>
        <w:softHyphen/>
        <w:t>онально-волевой устойчивостью, развитыми коммуникативными, организа</w:t>
        <w:softHyphen/>
        <w:t>торскими способностями, готовностью к разумному риску. Необходимы твор</w:t>
        <w:softHyphen/>
        <w:t>ческие и прогностические способности, а также умение добиваться постав</w:t>
        <w:softHyphen/>
        <w:t>ленной цели. Важно обладание такими качествами, как смелость, решительность, находчивость, энергичность, мобильность, умение быстро прогнозировать ситуацию и ориентироваться в 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логистика предъявляет сле</w:t>
        <w:softHyphen/>
        <w:t>дующие требования к состоянию здоровья: полноценное функционирование нервной системы и психики, отсутствие заболеваний опорно-двигательного аппарата, затрудняющих передвижение, хорошее зрение, слух и речь без значительных отклонений. Противопоказаниями являются тяжелые формы сердечно-сосудистых заболеваний, а также хронические заболевания лю</w:t>
        <w:softHyphen/>
        <w:t>бых органов или систем организма с тяжелым те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Логистик имеет большие возможности продви</w:t>
        <w:softHyphen/>
        <w:t>жения по службе. Должностное продвижение зависит от уровня квалифика</w:t>
        <w:softHyphen/>
        <w:t>ции, стажа, опыта работы, деловых качеств и инициативы. В зависимости от вышеуказанных требований логистик может получить должность начальни</w:t>
        <w:softHyphen/>
        <w:t>ка отдела логистики, сбыта, продаж, транспортировки или маркет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олучить профессиональное образование ло</w:t>
        <w:softHyphen/>
        <w:t>гистика можно в высших учебных заведениях по специальностям: «экономика и управление», «экономика и организация производства», «логистика», «маркетин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ОЛО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Маркетолог — специалист, задачей которо</w:t>
        <w:softHyphen/>
        <w:t>го является изучение, прогнозирование и формирование спроса на товары и услуги, их количественные и качественные характеристики на основании со</w:t>
        <w:softHyphen/>
        <w:t>циально-демографических особенностей различных групп населения, состоя</w:t>
        <w:softHyphen/>
        <w:t>ния и динамики их доходов, традиций, вкусов и т.п. Маркетинг — это система практических мероприятий, направленных на подчинение производства нуж</w:t>
        <w:softHyphen/>
        <w:t>дам потребителей при  соблюдении условий прибыльности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ологи осуществляют подготовку проектов по продвижению и ре</w:t>
        <w:softHyphen/>
        <w:t>ализации продукции; исследование спроса на товар (структура, динамика, тип), причины его колебаний, вкусов и желаний потребителей; проведение опросов по поводу продвигаемого товара; сбор информации о конкурентных торговых марках, занимающихся выпуском схожих товаров; формирование определенного имиджа товара на рынке; проведение рекламных акций и презентаций продвигаем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ых задач маркетинговая служба проводит наблюде</w:t>
        <w:softHyphen/>
        <w:t>ния, опросы, анкетирование потребителей. Специалисты в области маркетин</w:t>
        <w:softHyphen/>
        <w:t>га определяют пути совершенствования продукции, повышения ее качества (улучшения потребительских свойств товаров) для удовлетворения меняющихся потребностей покупателей, занимаются прогнозированием объема продаж продукции, оценкой сильных и слабых сторон деятельности конкур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 маркетолога должен быть персональный компьютер с программным обеспечением, офисное оборудование, необходимая законо</w:t>
        <w:softHyphen/>
        <w:t>дательная, нормативная и специальная документация. Работа маркетолога связана с интеллектуальными нагрузками, так как в процессе деятельности он анализирует и перерабатывает огромное количество информации, нервно-эмоциональным напряжением, напряжением з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Маркетолог может найти свое применение в любой отрасли (торговля, промышленность, строительство, туристический, гости</w:t>
        <w:softHyphen/>
        <w:t>ничный и ресторанный бизнес); на предприятиях, в организациях, фирмах, кампаниях, объединениях, независимо от форм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Маркетолог должен обладать аналитичес</w:t>
        <w:softHyphen/>
        <w:t>ким складом ума, социально-психологической интуицией, развитыми органи</w:t>
        <w:softHyphen/>
        <w:t>заторскими и коммуникативными способностями, умением быстро ориентиро</w:t>
        <w:softHyphen/>
        <w:t>ваться в меняющейся обстановке и принимать решения в неопределенных ус</w:t>
        <w:softHyphen/>
        <w:t>ловиях, иметь хорошую образно-логическую память, творческое мышление. Важно обладание такими качествами, как находчивость, инициативность, энер</w:t>
        <w:softHyphen/>
        <w:t>гичность, целеустремленность, самостоятельность, способность к нестандарт</w:t>
        <w:softHyphen/>
        <w:t>ным выводам, гибкость, стремление к постоянному личностному рос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маркетолога предъявляет сле</w:t>
        <w:softHyphen/>
        <w:t>дующие медицинские требования: здоровая нервная система и психика, хо</w:t>
        <w:softHyphen/>
        <w:t>рошее зрение, слух и речь без значительных отклонений, отсутствие заболе</w:t>
        <w:softHyphen/>
        <w:t>ваний опорно-двигательного аппарата, затрудняющих передвижение. Про</w:t>
        <w:softHyphen/>
        <w:t>тивопоказаниями могут являться тяжелые формы сердечно-сосудистых за</w:t>
        <w:softHyphen/>
        <w:t>болеваний, а также хронические заболевания любых органов и систем организма с тяжелым те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маркетолога зависит от стажа, опыта работы, де</w:t>
        <w:softHyphen/>
        <w:t>ловых качеств и инициативы. Продвигаясь по должностным ступеням, мар</w:t>
        <w:softHyphen/>
        <w:t>кетолог может занимать должности начальника отдела сбыта, планирова</w:t>
        <w:softHyphen/>
        <w:t>ния, начальника отдела рекламы и маркет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Маркетолог должен иметь высшее или среднее специальное экономическ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Математик в своей работе исследует теоретические объекты математики как науки, разрабатывает различные методы решения задач с использованием средств вычислительной техники (составляет алгоритм решения, подбирает и исследует наиболее оптималь</w:t>
        <w:softHyphen/>
        <w:t>ные методы решения); занимается построением математических моделей, производит операции с ними, в том числе количественную оценку реальных предметов с целью изучения жизненны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математика должно быть оснащено: персональным компь</w:t>
        <w:softHyphen/>
        <w:t>ютером и программным обеспечением, офисным оборудованием и необходи</w:t>
        <w:softHyphen/>
        <w:t>мой технической и информационной документацией. Работа связана с харак</w:t>
        <w:softHyphen/>
        <w:t>терными нагрузками: напряжением зрения, длительной концентрацией вни</w:t>
        <w:softHyphen/>
        <w:t>мания (до 75% рабочего времени), нервно-эмоциональным напря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научно-исследовательские институты и учреждения, проектные институты, научно-производственные центры, лаборатории, вычис</w:t>
        <w:softHyphen/>
        <w:t>лительные центры, учреждения образования (школы, ПТУЗы, ССузы, ВУЗ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высокий уровень развития математичес</w:t>
        <w:softHyphen/>
        <w:t>ких способностей, развитое пространственное и логическое мышление, ана</w:t>
        <w:softHyphen/>
        <w:t>литический склад ума, хорошее развитие концентрации и высокий уровень устойчивости внимания, хорошая память на числа и математические симво</w:t>
        <w:softHyphen/>
        <w:t>лы. Успеху в профессиональной деятельности будут способствовать следую</w:t>
        <w:softHyphen/>
        <w:t>щие личностные качества: усидчивость, «педантизм» в работе с цифрами, терпеливость, аккуратность, четкость, любозна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противопоказаниями для данной профессии могут быть выраженные заболевания центральной нервной системы, расстройства зре</w:t>
        <w:softHyphen/>
        <w:t>ния, органов слуха, острые сердечно-сосудистые заболевания, тяжелые хро</w:t>
        <w:softHyphen/>
        <w:t>нические заболевания внутренних органов с частыми обострениями, психи</w:t>
        <w:softHyphen/>
        <w:t>ческие рас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Административное продвижение по служебной лестн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я требует высш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ДЖЕ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Менеджмент — управление (планирова</w:t>
        <w:softHyphen/>
        <w:t>ние, регулирование, контроль), менеджер - управленец. Одним из важнейших требований менеджмента выступает создание адекватной оргструктуры управ</w:t>
        <w:softHyphen/>
        <w:t>ления (простота формы, минимум промежуточных звеньев, оптимальный штат управленцев). Менеджер занимается планированием деятельности предприя</w:t>
        <w:softHyphen/>
        <w:t>тия (участие в разработке бизнес-плана, контроль его реализации), установлением взаимодействия с другими организациями с целью достижения экономи</w:t>
        <w:softHyphen/>
        <w:t>ческого успеха предприятия. Он осуществляет взаимодействие внутри органи</w:t>
        <w:softHyphen/>
        <w:t>зации между персоналом для достижения организационных целей, которое зак</w:t>
        <w:softHyphen/>
        <w:t>лючается в руководстве, контроле и оценке работы подчине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менеджера должно быть оснащено: персональным компьюте</w:t>
        <w:softHyphen/>
        <w:t>ром и программным обеспечением, средствами связи, офисным оборудованием и необходимой информационной и нормативной документацией. Работа связана с характерными нагрузками: нервно-эмоциональным напряжением, напряжени</w:t>
        <w:softHyphen/>
        <w:t>ем зрения, длительной концентрацией внимания (до75% рабочего времен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торговля (компании по оптовой и розничной торговле); медицина и здравоохранение (фармакологические и фармацевтические компа</w:t>
        <w:softHyphen/>
        <w:t>нии); строительство (агентства по продаже недвижимости); гостиничный, рес</w:t>
        <w:softHyphen/>
        <w:t>торанный, туристические бизнес; промышленность; рекламная сф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Лидерские качества и организаторские способности (способность руководить коллективом и оказывать влияние на окружающих людей); развитые коммуникативные способности (умение на</w:t>
        <w:softHyphen/>
        <w:t>лаживать связи и взаимоотношения); аналитический склад ума, логическое мышление (способность анализировать множество факторов, устанавливать причинно-следственные связи, прогнозировать и предвидеть результаты); способность к саморегуля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деятельности менеджера будут способствовать следующие личнос</w:t>
        <w:softHyphen/>
        <w:t>тные качества: энергичность, целеустремленность, деловая хватка, инициатив</w:t>
        <w:softHyphen/>
        <w:t>ность, эрудированность, склонность к разумному риску и уверенность в се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противопоказаниями для данной профессии могут быть выраженные заболевания центральной нервной системы, заболевания опор</w:t>
        <w:softHyphen/>
        <w:t>но-двигательного аппарата, затрудняющие передвижение, расстройства зре</w:t>
        <w:softHyphen/>
        <w:t>ния, органов слуха, острые сердечно-сосудистые заболевания, тяжелые хро</w:t>
        <w:softHyphen/>
        <w:t>нические заболевания внутренних органов с частыми обострениями, психи</w:t>
        <w:softHyphen/>
        <w:t>ческие рас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Административное продвижение зависит от ста</w:t>
        <w:softHyphen/>
        <w:t>жа работы, деловых качеств, квалификации, дополнительных зн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Менеджер должен иметь высшее эконо</w:t>
        <w:softHyphen/>
        <w:t>мическое (юридическое)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ИНСПЕКТО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арактеристика процесса труда. Налоги - это экономические отноше</w:t>
        <w:softHyphen/>
        <w:t>ния между государством, с одной стороны, и предприятиями, организациями и гражданами, с другой — по поводу изъятия части их доходов. Налоги явля</w:t>
        <w:softHyphen/>
        <w:t>ются значительной составляющей государственного бюджета. Налоговый инспектор контролирует соблюдение налогового законодательства, своевре</w:t>
        <w:softHyphen/>
        <w:t>менное поступление налоговых и других платежей в бюджет всеми категори</w:t>
        <w:softHyphen/>
        <w:t>ями налогоплательщиков, осуществляет взимание налогов с юридических и физических лиц. В соответствии с действующими положениями, налоговый инспектор осуществляет плановые рейдовые проверки хозяйственно-финан</w:t>
        <w:softHyphen/>
        <w:t>совой деятельности юридических лиц (организаций, предприятий, фирм) с целью контроля обоснованности и законности хозяйственных операций, со</w:t>
        <w:softHyphen/>
        <w:t>блюдения платежной и финансовой дисциплины. Налоговый инспектор про</w:t>
        <w:softHyphen/>
        <w:t>водит анализ бухгалтерской отчетности, оценивает ее достоверность, соот</w:t>
        <w:softHyphen/>
        <w:t>ветствие правовым актам и нормам налогообложения, проверяет законность совершаемых операций. По результатам финансовой проверки возможно применение финансовых санкций и административных штрафов к наруши</w:t>
        <w:softHyphen/>
        <w:t>телям налогового законодательства, приостановление банковских операций предприятия по его расчетным счетам. Налоговый инспектор занимается оформлением деклараций о доходах населения, определением процента взи</w:t>
        <w:softHyphen/>
        <w:t>маемых налогов в зависимости от до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налогового инспектора должно быть оснащено персональ</w:t>
        <w:softHyphen/>
        <w:t>ным компьютером, оргтехникой, вычислительной техникой, связью, необ</w:t>
        <w:softHyphen/>
        <w:t>ходимо нормативно-правовой базой и методической документацией. Кроме стационарного рабочего места часть рабочего времени налоговый инспектор проводит в различных организациях, осуществляя проверку финансово-хо</w:t>
        <w:softHyphen/>
        <w:t>зяйственной деятельности. Характерными нагрузками в работе являются: нервно-эмоциональное напряжение, психологические нагрузки, связанные с необходимостью проведения ревизий и общением с разными категориями людей, ненормированный рабочий день, частые командировки и разъезды, длительная концентрация внимания, зрительное напряжение. Значитель</w:t>
        <w:softHyphen/>
        <w:t>ные трудности в работе связаны с частой корректировкой правовых доку</w:t>
        <w:softHyphen/>
        <w:t>ментов, необходимостью своевременно отслеживать все изменения в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Налоговый инспектор работает в государственных структурах, занимающихся сбором налогов, а именно в налоговой инспек</w:t>
        <w:softHyphen/>
        <w:t>ции, налоговой полиции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Человеку, выбравшему профессию нало</w:t>
        <w:softHyphen/>
        <w:t>гового инспектора, необходимо обладать склонностью к учетно-аналитичес-кой работе, хорошей долговременной и оперативной памятью, развитым ло</w:t>
        <w:softHyphen/>
        <w:t>гическим мышлением, устойчивым вниманием. Характер деятельности на</w:t>
        <w:softHyphen/>
        <w:t>логового инспектора требует усидчивости, сосредоточенности, способности быстро усваивать поступающую информацию. Большое значение имеет спо</w:t>
        <w:softHyphen/>
        <w:t>собность запоминать и длительное время удерживать в памяти ряд норматив</w:t>
        <w:softHyphen/>
        <w:t>ных документов и правовых актов, а также своевременно отслеживать все изменения в них. Важно обладание такими качествами, как корректность, принципиальность, честность, конфиденциальность (умение хранить про</w:t>
        <w:softHyphen/>
        <w:t>изводственные секреты), эмоционально-волевая устойчивость. Препятство</w:t>
        <w:softHyphen/>
        <w:t>вать успешной работе будут такие качества, как низкий уровень ответствен</w:t>
        <w:softHyphen/>
        <w:t>ности, невнимательность, корыстность, непорядо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налогового инспектора предъявляет следующие требования к состоянию здоровья: полноценное функционирование нервной системы и психики, отсутствие заболеваний опор</w:t>
        <w:softHyphen/>
        <w:t>но-двигательного аппарата, затрудняющих передвижение, хорошее зрение, слух и речь без значительных отклонений. Противопоказаниями являются тяжелые формы сердечно-сосудистых заболеваний, хронические заболева</w:t>
        <w:softHyphen/>
        <w:t>ния любых органов или систем организма с тяжелым те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связан с административным продвижением или должностью финансового советника в коммерческих организациях. Долж</w:t>
        <w:softHyphen/>
        <w:t>ностное продвижение зависит от уровня квалификации, стажа, опыта рабо</w:t>
        <w:softHyphen/>
        <w:t>ты, деловых качеств и инициати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налогового инспектора мож</w:t>
        <w:softHyphen/>
        <w:t>но получить в средних специальных и высших учебных заведениях на эко</w:t>
        <w:softHyphen/>
        <w:t>номических, финансовых, учетно-кредитных факульте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ЦИОН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Операционист осуществляет операции по расчетно-кассовому обслуживанию и кредитованию населения, предпри</w:t>
        <w:softHyphen/>
        <w:t>ятий, организаций и учреждений с различной формой собственности; при</w:t>
        <w:softHyphen/>
        <w:t>нимает вклады и другие виды сбережений, платежные документы, следит за правильностью их оформления; подготавливает выписки клиенту по расчет</w:t>
        <w:softHyphen/>
        <w:t>ному счету, составляет деловые документы, рассчитывает по процентной став</w:t>
        <w:softHyphen/>
        <w:t>ке размеры выплат, оформляет аккредитивы, переводы, расчетные чеки, продажу и покупку ценных бумаг (сертификатов, лотерей, облигаций, ак</w:t>
        <w:softHyphen/>
        <w:t>ций); продает и покупает валюту. Операционист ведет лицевые счета граж</w:t>
        <w:softHyphen/>
        <w:t>дан и текущие счета предприятий, первичный учет по совершенным за день операциям, в конце каждого дня проводит проверку наличности, ценных бумаг, выводит их остатки, сверяет с соответствующими документами, пре</w:t>
        <w:softHyphen/>
        <w:t>доставляет информационно-справочные услуги клиентам ба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операциониста должно быть организованно по типовым требованиям: кассовым аппаратом, сейфом, аппаратом для счета денег, для проверки иностранной валюты, компьютером, принтером. Рабочее помеще</w:t>
        <w:softHyphen/>
        <w:t>ние должно быть оснащено охранной сигнализацией, хорошо освещено. Ра</w:t>
        <w:softHyphen/>
        <w:t>бота кассира-контролера связана с нервно-психическими нагрузками (от</w:t>
        <w:softHyphen/>
        <w:t>ветственностью за правильность денежных и валютных операций); зритель</w:t>
        <w:softHyphen/>
        <w:t>ным переутом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Операционисты работают в сберегательных и ком</w:t>
        <w:softHyphen/>
        <w:t>мерческих бан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профессии к человеку. Деятельность операциониста сберега</w:t>
        <w:softHyphen/>
        <w:t>тельного банка подойдет человеку усидчивому, склонному к малоподвижно</w:t>
        <w:softHyphen/>
        <w:t>му труду, скрупулезному и педантичному. Операционисту важно обладать способностью работать с людьми, строить свои взаимоотношения с клиента</w:t>
        <w:softHyphen/>
        <w:t>ми на взаимном уважении и вежливости, работа требует сдержанности, вы</w:t>
        <w:softHyphen/>
        <w:t>сокой эмоционально-волевой устойчивости, доброжелательности. Операци</w:t>
        <w:softHyphen/>
        <w:t>онист должен обладать хорошей оперативной памятью, предрасположеностью к кропотливой работе с цифрами и документами, высокой концентраци</w:t>
        <w:softHyphen/>
        <w:t>ей вним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операциониста предъявляет следующие требования к состоянию здоровья: полноценное функциониро</w:t>
        <w:softHyphen/>
        <w:t>вание нервной системы и психики, отсутствие деформаций позвоночника, верхних конечностей. У работника должно быть хорошее зрение, слух и речь без значительных отклонений. Противопоказаниями являются: тяжелые фор</w:t>
        <w:softHyphen/>
        <w:t>мы и хронические заболевания любых органов или систем организма с тяже</w:t>
        <w:softHyphen/>
        <w:t>лым течением или частыми приступ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родвижение зависит от уровня квалификации, стажа, опыта работы, деловых качеств и инициативы. В за</w:t>
        <w:softHyphen/>
        <w:t>висимости от вышеуказанных требований операционист может получить должность старшего операциониста, старшего контролера-касс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я операциониста требует про</w:t>
        <w:softHyphen/>
        <w:t>фессионально-технического или среднего специ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Предпринимательство - это самостоя</w:t>
        <w:softHyphen/>
        <w:t>тельная инициативная деятельность юридических и физических лиц, осу</w:t>
        <w:softHyphen/>
        <w:t>ществляемая ими в гражданском обороте от своего имени, на свой риск и под свою имущественную ответственность и направленная на систематическое получение прибыли. Предпринимательская деятельность регулируется За</w:t>
        <w:softHyphen/>
        <w:t>коном «О предпринимательстве в Республике Беларусь». В направлении, определенном при регистрации, предприниматель организует собственную трудовую деятельность, эффективное взаимодействие работников и струк</w:t>
        <w:softHyphen/>
        <w:t>турных подразделений, входящих в бизнес, с целью получения прибыли при наименьших затратах трудовых, финансовых и материальных ресурсов. По</w:t>
        <w:softHyphen/>
        <w:t>скольку любая предпринимательская деятельность связана либо с производ</w:t>
        <w:softHyphen/>
        <w:t>ством продукции и услуг, либо с обменом и распределением товаров, их ис</w:t>
        <w:softHyphen/>
        <w:t>пользованием, можно выделить следующие виды предпринимательской де</w:t>
        <w:softHyphen/>
        <w:t>ятельности: производственное предпринимательство, коммерческая и фи</w:t>
        <w:softHyphen/>
        <w:t>нансовая деятельность. Предприниматель имеет право заниматься любой хозяйственной деятельностью, не запрещенной законодательством РБ; при</w:t>
        <w:softHyphen/>
        <w:t>влекать для ведения предпринимательской деятельности имущество, денеж</w:t>
        <w:softHyphen/>
        <w:t>ные средства; самостоятельно формировать программу хозяйственной дея</w:t>
        <w:softHyphen/>
        <w:t>тельности, выбирать поставщиков и потребителей своей продукции; уста</w:t>
        <w:softHyphen/>
        <w:t>навливать формы, системы и размеры оплаты труда и другие виды доходов лиц, работающих по найму; открывать счета в банках для хранения денеж</w:t>
        <w:softHyphen/>
        <w:t>ных средств; свободно распоряжаться прибылью, получать любой, не огра</w:t>
        <w:softHyphen/>
        <w:t>ниченный по размерам личный до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дпринимателя может оснащаться необходимой мебе</w:t>
        <w:softHyphen/>
        <w:t>лью, современными средствами связи (мобильный телефон, факс), персональным компьютером. На рабочем месте должна быть необходимая литера</w:t>
        <w:softHyphen/>
        <w:t>тура (методическая, справочная), способствующая работе в бизне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предпринимателя зависит от рода деятельности и направ</w:t>
        <w:softHyphen/>
        <w:t>ления бизнеса. Чаще всего его рабочий день не нормирован, т.к. предприни</w:t>
        <w:softHyphen/>
        <w:t>матель вкладывает в создание и развитие бизнеса свои собственные денеж</w:t>
        <w:softHyphen/>
        <w:t>ные средства и несет правовую и имущественную ответственность за орга</w:t>
        <w:softHyphen/>
        <w:t>низацию коммер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агрузками предпринимателя являются: нагрузки, связан</w:t>
        <w:softHyphen/>
        <w:t>ные с мыслительной деятельностью (изучение и анализ большого количества экономической и прогнозно-рыночной информации); нервно-эмоциональные нагрузки; работа в движении (командировки по республике и за рубеж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торговля (организации, компании, фирмы по опто</w:t>
        <w:softHyphen/>
        <w:t>вой и розничной торговле); строительство и недвижимость; транспортная сфера (компании по автоперевозкам, автодоставкам); медицина и здравоох</w:t>
        <w:softHyphen/>
        <w:t>ранение (фармакологические и фармацевтические компании); гостинич</w:t>
        <w:softHyphen/>
        <w:t>ный, ресторанный, туристический бизнес; промышл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Высоко развитые организаторские и лидер</w:t>
        <w:softHyphen/>
        <w:t>ские способности; аналитический склад ума; логическое мышление; наличие хорошо развитых вербальных способностей (умение ясно и четко формулиро</w:t>
        <w:softHyphen/>
        <w:t>вать свои мысли, правильно и понятно изъясняться); способность распределять и концентрировать внимание; коммуникативные способности (умение нала</w:t>
        <w:softHyphen/>
        <w:t>живать связи и взаимоотношения); развитые деловые качества (целеустремлен</w:t>
        <w:softHyphen/>
        <w:t>ность, решительность, постановка перспективных целей, оценка обстановки, способность принимать решения в условиях дефицита времени и информации); способность к саморегуляции чувств (самообладание, волевые каче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деятельности предпринимателя будут способствовать следующие личностные качества: самостоятельность, уверенность в себе, в принимаемых решениях, высокий уровень ответственности, инициативность, амбициозность, высокая работоспособность, стремление создавать капитал; умение прогнози</w:t>
        <w:softHyphen/>
        <w:t>ровать, предвидеть ситуацию; умение приспосабливаться к изменяющимся условиям окружающей среды; деловая хватка, склонность к разумному рис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. Профессия предпринимателя предъяв</w:t>
        <w:softHyphen/>
        <w:t>ляет следующие требования к состоянию здоровья: полноценное функцио</w:t>
        <w:softHyphen/>
        <w:t>нирование нервной системы и психики, отсутствие заболеваний опорно-двигательного аппарата, затрудняющих передвижение. Человек, выбравший профессию предпринимателя должен обладать хорошим зрением (так как ему придется постоянно работать с различными документами, компьюте</w:t>
        <w:softHyphen/>
        <w:t>ром), слухом и речью без значительных отклонений. Противопоказаниями являются тяжелые формы сердечно-сосудистых заболеваний, хронические заболевания любых органов или систем организма с тяжелым те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Получая высокую прибыль, предприниматель может расширять свое производство (услуг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Рекомендуется образование по специаль</w:t>
        <w:softHyphen/>
        <w:t>ностям экономического (юридического) профи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Программист при помощи средств вы</w:t>
        <w:softHyphen/>
        <w:t>числительной техники и программного обеспечения разрабатывает техноло</w:t>
        <w:softHyphen/>
        <w:t>гию решения задач по обработке информации (участвует в составлении алго</w:t>
        <w:softHyphen/>
        <w:t>ритма, подбирает и исследует наиболее оптимальные методы решения). Оп</w:t>
        <w:softHyphen/>
        <w:t>ределяет объем и структуру информации, схемы ее ввода и обработки, Осу</w:t>
        <w:softHyphen/>
        <w:t>ществляет выбор языка программирования для описания алгоритмов и структур данных. Программист участвует в создании программного продук</w:t>
        <w:softHyphen/>
        <w:t>та, корректирует программу, разрабатывает инструкции и техническую до</w:t>
        <w:softHyphen/>
        <w:t>кументацию по работе с программой, выясняет возможность использования готовых программных продуктов и осуществляет их сопрово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ограммиста должно быть оснащено компьютером, вы</w:t>
        <w:softHyphen/>
        <w:t>числительной техникой, необходимой документацией, касающейся методов программирования и использования вычислительной техники. Характерныи нагрузками программиста являются: малоподвижная работа (сидя); зри</w:t>
        <w:softHyphen/>
        <w:t>тельные нагрузки; сосредоточенность внимания в процессе работы; посто</w:t>
        <w:softHyphen/>
        <w:t>янная работа за компьюте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предприятия и организации различного профиля, где требуется обслуживание компьютерной техники; научно-исследователь</w:t>
        <w:softHyphen/>
        <w:t>ские институты; вычислительные центры; образовательные учреждения (шко</w:t>
        <w:softHyphen/>
        <w:t>лы, техникумы); специализированные компьютерные фирмы по разработке и продаже компьютерной тех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Высокий уровень развития технических, математических способностей; логическое, динамичное и гибкое мышле</w:t>
        <w:softHyphen/>
        <w:t>ние (умение видеть за символами языка программирования конкретные фор</w:t>
        <w:softHyphen/>
        <w:t>мы); аналитические способности; развитая словесно-логическая память; умение концентрировать и распределять внимание; развитое вообра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деятельности программиста будут способствовать следующие лич</w:t>
        <w:softHyphen/>
        <w:t>ностные качества: склонность к интеллектуальным видам деятельности, раци</w:t>
        <w:softHyphen/>
        <w:t>ональность, целеустремленность, скрупулезность в работе, усидчивость, вни</w:t>
        <w:softHyphen/>
        <w:t>мательность, терпеливость, настойчивость, ответственность, независ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граничения. Снижение остроты зрения (учитывается сте</w:t>
        <w:softHyphen/>
        <w:t>пень), психические расстройства, хронические заболевания любых органов и систем с тяжелым течением, внезапными приступами, нервно-психичес</w:t>
        <w:softHyphen/>
        <w:t>кие заболевания, зависимости, плохое зрение и слу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связан с административными должностями ме</w:t>
        <w:softHyphen/>
        <w:t>неджера группы или проекта, администратора се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программиста можно полу</w:t>
        <w:softHyphen/>
        <w:t>чить в средних специальных и высших учебных заведениях по специально</w:t>
        <w:softHyphen/>
        <w:t>сти «программное обеспечение информационных технологий»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Продавец выступает в качестве посред</w:t>
        <w:softHyphen/>
        <w:t>ника между производителями товаров и населением. Он осуществляет об</w:t>
        <w:softHyphen/>
        <w:t>служивание покупателей: знакомит покупателей с ассортиментом; помогает сделать покупку; предлагает товар, информирует о его свойствах, качестве, цене; подсчитывает стоимость и отпускает товар по оплаченному чеку. Про</w:t>
        <w:softHyphen/>
        <w:t>давцы участвуют в оформлении прилавочных витрин (расположение това</w:t>
        <w:softHyphen/>
        <w:t>ров, подготовка ценников); получают товар со склада, готовят его к продаже: комплектуют, расфасовывают, взвешивают, упаковывают. Составляют отче</w:t>
        <w:softHyphen/>
        <w:t>ты, акты на брак, недостачу, пересортицу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одавца — за прилавком. В зависимости от специализации магазина он оборудуется витринами, холодильниками, шкафами со стеллажами и другим оборудованием в соответствии с типовыми требованиями. В универсаль</w:t>
        <w:softHyphen/>
        <w:t>ных продовольственных магазинах каждый отдел оснащен необходимым обору</w:t>
        <w:softHyphen/>
        <w:t>дованием и инвентарем (ножами, щипцами, лопатками), электронными ве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агрузками на рабочем месте продавца являются: нагруз</w:t>
        <w:softHyphen/>
        <w:t>ки на ноги статического и динамического характера, вызванные необходи</w:t>
        <w:softHyphen/>
        <w:t>мостью работать стоя; концентрация внимания в процессе работы; нервно-психологические нагрузки, связанные с необходимостью общения с различ</w:t>
        <w:softHyphen/>
        <w:t>ным контингентом потребителей, соблюдением этикета и корректности; зри</w:t>
        <w:softHyphen/>
        <w:t>тельные нагрузки, обусловленные необходимостью читать мелкие надписи, смотреть чеки, наблюдать за показанием весов; интенсивность производ</w:t>
        <w:softHyphen/>
        <w:t>ственного процесса, вызывающая переутом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продовольственные и непродовольственные мага</w:t>
        <w:softHyphen/>
        <w:t>зины; специализированные магазины; супермаркеты; торгово-оптовые скла</w:t>
        <w:softHyphen/>
        <w:t>ды; продовольственные базы; торговые ряды и точки на рын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Арифметические способности; грамот</w:t>
        <w:softHyphen/>
        <w:t>ная, выразительная речь, четкая дикция; хорошая память; высокий уровень развития концентрации, объема, распределения и переключения внимания. Хороший глазомер, точное пространственное восприятие величины и формы предмета; развитое обоняние; эмоциональная устойчив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деятельности продавца будут способствовать следующие лично</w:t>
        <w:softHyphen/>
        <w:t>стные качества: оперативность и расторопность; выдержка и терпение; вни</w:t>
        <w:softHyphen/>
        <w:t>мательность, доброжелательность, тактичность; бескорыстность и чест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противопоказания. Работа противопоказана людям, страда</w:t>
        <w:softHyphen/>
        <w:t>ющим заболеваниями нервной системы, резко выраженными неврозами, хроническими инфекционными, кожными заболеваниями, болезнями сердечнососудистой системы, снижением слуха, остроты зрения, бактерионосительством, заболеваниями опорно-двигательного аппа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родвижение продавца зависит от уровня квалификации, стажа и опыта работы на торговом предприятии, а также деловых качеств и инициативы. В зависимости от вышеуказанных требований продавец может получить должность продавца 1 категории (старший продавец). Карьерные перспективы связаны с должностями заведую</w:t>
        <w:softHyphen/>
        <w:t>щего отделом, с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я продавца требует профессио</w:t>
        <w:softHyphen/>
        <w:t>нально-техническ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ЫНКА ЦЕННЫХ БУМАГ (БРОКЕР, ДИЛЕР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Товарно-денежный обмен в условиях рынка невозможен без связующего звена — биржи. Биржа - учреждение, в котором осуществляются оптовые сделки по купле-продаже товаров по об</w:t>
        <w:softHyphen/>
        <w:t>разцам и стандартам на основе предварительной биржевой экспертизы, по купле-продаже ценных бумаг. Существуют следующие виды бирж: товар</w:t>
        <w:softHyphen/>
        <w:t>ная, фондовая, валютная, биржа труда. Главными действующими лицами на бирже являются брокеры и дилеры, специалисты по ценным бумагам, оптовой продаже товаров и материальных ценностей. Брокеры или маклеры — биржевые агенты-посредники, которые торгуют по поручению своих кли</w:t>
        <w:softHyphen/>
        <w:t>ентов и за их средства за определенное комиссионное (посредническое) вознаграждение. Брокер оказывает услуги при заключении коммерческих, валютных, кредитных и других сделок, совершаемых на бирже между про</w:t>
        <w:softHyphen/>
        <w:t>давцом и покупателями. Он принимает заказы от клиентов на куплю-про</w:t>
        <w:softHyphen/>
        <w:t>дажу определенного товара, обменивается информацией с другими броке</w:t>
        <w:softHyphen/>
        <w:t>рами, в случае совпадения интересов они обмениваются заказами, как бы сводя заочно своих клиентов. Если сделка совершается, то брокер получает определенный процент от ее суммы, что и лежит в основе его дохода. Бро</w:t>
        <w:softHyphen/>
        <w:t>керская фирма — официальное объединение нескольких брокеров, создан</w:t>
        <w:softHyphen/>
        <w:t>ное для оказания посреднических услуг при проведении торговых, бирже</w:t>
        <w:softHyphen/>
        <w:t>вых операций. Брокер первого уровня - это лицо, которое работает непос</w:t>
        <w:softHyphen/>
        <w:t>редственно в операционном зале во время торгов. Он имеет право заклю</w:t>
        <w:softHyphen/>
        <w:t>чать по своему усмотрению любые сделки на товарно-сырьевой бирже. Брокеры второго уровня «готовят» клиентов, находят их, разъясняют усло</w:t>
        <w:softHyphen/>
        <w:t>вия биржевых сделок и уровень цен, обеспечивают информацией о това</w:t>
        <w:softHyphen/>
        <w:t>рах, согласовывают и оформляют необходимые документы, занимаются рекламой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леры — это биржевые агенты, которые осуществляют сделки для себя и за свой счет. Труд дилеров, которые покупают и продают товары обычно парти</w:t>
        <w:softHyphen/>
        <w:t>ями, связан с товарной бир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функции дилера, специализирующегося на продаже товаров, входят следующие виды работ: установление контакта с покупателями и продавцами; кон</w:t>
        <w:softHyphen/>
        <w:t>сультирование клиентов при совершении сделок купли-продажи; ведение переговоров о закупке (продаже) товаров, не проданных на аукционе; приоб</w:t>
        <w:softHyphen/>
        <w:t>ретение товаров путем совершения сделок при посредничестве бирж, ис</w:t>
        <w:softHyphen/>
        <w:t>пользуя при этом собственные средства; продажа товара клиентам за свой счет, заключая сделки с клиентами через биржу. В функции дилеров, специализирующихся на ценных бумагах, входят: сбор информации о финансовом состоянии клиентов — частных лиц или фирм, в которые могут быть сделаны инвестиции; анализ тенденций рынка с точки зрения изменения стоимости ценных бумаг, акций, облигаций и т.д., вклю</w:t>
        <w:softHyphen/>
        <w:t>чая иностранную валюту; консультации, участие в переговорах по вопросу займов и размещение на рынке акций, облигаций для увеличения капитала клиентов; ведение конкурентного торга по ценным бумагам; скупка партий ценных бумаг по согласованной цене и реализация их среди инвесторов; регистрация, передача контрактов купли-продажи ценных бумаг, акций, об</w:t>
        <w:softHyphen/>
        <w:t>лигаций, других финансовых бумаг для будущей или немедленной до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брокера (дилера) должно быть оснащено необходимой ме</w:t>
        <w:softHyphen/>
        <w:t>белью, оргтехникой, персональным компьютером, средствами связи. Ха</w:t>
        <w:softHyphen/>
        <w:t>рактерными нагрузками в работе являются: напряжение зрения, длительная концентрация внимания (до75% рабочего времени), нервно-эмоциональное напряжение (необходимость быстрой реакции и четких, грамотных ответов на поставленные вопросы), ненормированный рабочий день (до 12-14 часов в сутки). Как правило, рабочий день брокера (дилера) зависит от режима работы брокерской конторы (фирмы), банка, биржи, где он работа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Брокерские конторы, ассоциации, биржи (товар</w:t>
        <w:softHyphen/>
        <w:t>ная, фондовая, валютная, биржа труда), ба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Хорошее развитие концентрации и пере</w:t>
        <w:softHyphen/>
        <w:t>ключения внимания (способность в течение длительного времени сосредоточи</w:t>
        <w:softHyphen/>
        <w:t>ваться на одном предмете, быстро переходить с одного вида деятельности на другой); аналитическое мышление; высокий уровень развития оперативной и долговременной памяти; развитая функция восприятия (зрительного и слухово</w:t>
        <w:softHyphen/>
        <w:t>го); высокий уровень математических (счетных) способностей; способность работать в условиях дефицита времени и информации; умение прогнозировать изменения в сфере требуемых услуг и товаров; организаторские 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профессиональной деятельности будут способствовать следующие личностные качества: энергичность, мобильность, предприимчивость, деловая хватка, коммуникабельность, креативность мышления, эмоциональ</w:t>
        <w:softHyphen/>
        <w:t>но-психическая устойчивость, высокая работоспособность, принципиа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противопоказаниями являются: тяжелые формы сердечно</w:t>
        <w:softHyphen/>
        <w:t>сосудистых заболеваний, хронические заболевания любых органов или сис</w:t>
        <w:softHyphen/>
        <w:t>тем организма с тяжелым течением или частыми приступ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я предъявляет следующие требования к состоянию здоровья: полноценное функционирование нервной системы и психики, хорошее зре</w:t>
        <w:softHyphen/>
        <w:t>ние (так как ему придется постоянно работать с различными документами, компьютером), слух и речь без значительных отклонений, отсутствие заболе</w:t>
        <w:softHyphen/>
        <w:t>ваний опорно-двигательного аппарата, затрудняющих пере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Административное продвижение (зависит от ста</w:t>
        <w:softHyphen/>
        <w:t>жа работы, деловых качеств, квалификации, дополнительных зна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Специалист рынка ценных бумаг, дилер, брокер должен иметь высшее экономическ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Статистик выполняет работу по сбору и анализу статистического материала, занимается составлением периодичес</w:t>
        <w:softHyphen/>
        <w:t>кой статистической отчетности и единовременных отчетов предприятия по формам и в сроки, установленные официальными органами. На основе пер</w:t>
        <w:softHyphen/>
        <w:t>вичных документов, сводок, отчетов, представляемых подразделениями пред</w:t>
        <w:softHyphen/>
        <w:t>приятия, статистик накапливает данные о выполнении плановых заданий, осуществляет проверку правильности полученных данных, сопоставляет с данными за предшествующие периоды, систематизирует и обрабатывает циф</w:t>
        <w:softHyphen/>
        <w:t>ровые данные, участвует в анализе производственной и хозяйственно-фи</w:t>
        <w:softHyphen/>
        <w:t>нансовой деятельности предприятия, подготавливает различные справки на основе данных статистиче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татистика должно быть организовано в соответствие с типовыми требованиями и оснащено необходимой мебелью, компьютером, а также необходимой документацией: первичными документами по статисти</w:t>
        <w:softHyphen/>
        <w:t>ческому учету, положениями, инструкциями и т.д. Характерными нагрузка</w:t>
        <w:softHyphen/>
        <w:t>ми являются: зрительная нагрузка (работа с цифровыми материалами, работа на компьютере), сосредоточенное внимание в процесс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Статистик может работать в вычислительных цент</w:t>
        <w:softHyphen/>
        <w:t>рах, статистических управлениях, бюро или отделах. Может найти свое при</w:t>
        <w:softHyphen/>
        <w:t>менение на предприятиях, в организациях и учреждениях, занимающихся сбором и анализом статистическ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. Высокий уровень математических (счет</w:t>
        <w:softHyphen/>
        <w:t>ных) способностей; склонность к анализу, синтезу, обобщению получаемой информации; хорошее развитие концентрации, устойчивости и переключе</w:t>
        <w:softHyphen/>
        <w:t>ния внимания (способность в течение длительного времени сосредоточиваться на одном предмете, заниматься определенным видом деятельности, быстро переходить с одного вида деятельности на другой); хорошая опера</w:t>
        <w:softHyphen/>
        <w:t>тивная память; способность длительное время заниматься однообразным видом деятельности (склонность к работе с документами и цифрами); устой</w:t>
        <w:softHyphen/>
        <w:t>чивость к значительному эмоционально-психическому напря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ху в деятельности способствуют следующие личностные качества: предельная добросовестность в работе; ответственность; принципиальность, честность, справедливость; усидчивость, терпеливость; эмоционально-пси</w:t>
        <w:softHyphen/>
        <w:t>хическая устойчивость, способность к самоконтролю; «педантизм» в раб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ми противопоказаниями для данной профессии могут быть вы</w:t>
        <w:softHyphen/>
        <w:t>раженные заболевания центральной нервной системы, расстройства зрения, органов слуха, острые сердечнососудистые заболевания, тяжелые хрони</w:t>
        <w:softHyphen/>
        <w:t>ческие заболевания внутренних органов с частыми обострениями, психи</w:t>
        <w:softHyphen/>
        <w:t xml:space="preserve">ческие расстро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родвижение статистика зависит от уровня квалификации, стажа и опыта работы. В зависимости от вышеуказан</w:t>
        <w:softHyphen/>
        <w:t>ных требований статистик может получить должность заведующим сектором, бюр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я статистика требует высшего экономическ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ОВЕ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Товаровед обеспечивает бесперебойное снабжение предприятий и организаций необходимыми товарами, сырьем, оборудованием, комплектующими, он ведет их учет, контролирует наличие в продаже товаров, имеющихся на складах, запасы по каждой товарной груп</w:t>
        <w:softHyphen/>
        <w:t>пе. Специалист данного профиля заказывает, принимает, следит за постав</w:t>
        <w:softHyphen/>
        <w:t>кой товаров в нужном ассортименте, соответствующего качеству и в уста</w:t>
        <w:softHyphen/>
        <w:t>новленные сроки, организует хранение, выдачу, определяет возможность замены одних товаров, материалов другими. В должностные обязанности то</w:t>
        <w:softHyphen/>
        <w:t>вароведа входит: изучение спроса населения на товары; участие в составле</w:t>
        <w:softHyphen/>
        <w:t>нии планов товарооборота и товарного обеспечения; определение требования к товарам, соответствие их качества стандартам, техническим условиям, до</w:t>
        <w:softHyphen/>
        <w:t>говорам и другим нормативным документам; составление заявок, заказов, договоров на поставку товаров и контроль выполнения договорных обяза</w:t>
        <w:softHyphen/>
        <w:t>тельств, участие в проведении инвентар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товароведа связана с частыми поездками, перемещениями. Часть рабочего времени товаровед проводит в помещении (на складе, в офисе, на объекте, в производственном помещении). Рабочее место товароведа должно быть оборудовано в соответствии с типовыми требованиями (должна быть необходимая документация, материалы по товароведению и организации торговли, компьютер). Характерными нагрузками товароведа являются: зри</w:t>
        <w:softHyphen/>
        <w:t>тельное напряжение и концентрация внимания, вызванные работой с доку</w:t>
        <w:softHyphen/>
        <w:t>ментами, накладными; нервно-психические нагрузки (ответственность за ассортимент и качество товаров, за своевременные поставки, материальная ответственность); нервно-эмоциональное напряжение (общение с разными по характеру, темпераменту людь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. Товаровед может работать в организациях, занима</w:t>
        <w:softHyphen/>
        <w:t>ющихся сбытом, снабжением, материалами, на предприятиях и в организа</w:t>
        <w:softHyphen/>
        <w:t>циях торговли, общественного питания, в коммерческих фирмах, в отделах строительных, производственных, ремонтных предприятий, созданных для обеспечения организаций производственными материал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профессии к человеку. Склонность к торговой деятельности, деловая хватка; высокое чувство ответственности, аккуратность в ведении документации; большой объем, концентрация, распределение и переключе</w:t>
        <w:softHyphen/>
        <w:t>ние внимания; хорошая память; коммуникативные способности (умение входить в контакт и налаживать взаимоотношения); развитая сенсомоторная координация, вызванная необходимостью быстро и ловко перебирать мно</w:t>
        <w:softHyphen/>
        <w:t>жество товаров, одновременно выявляя дефе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противопоказания. Работа противопоказана людям, страда</w:t>
        <w:softHyphen/>
        <w:t>ющим хроническими соматическими заболеваниями, следствием которых может быть ограничение продолжительности рабочего дня, а также хрони</w:t>
        <w:softHyphen/>
        <w:t>ческими инфекционными заболеваниями, кожной аллергией, экземой кис</w:t>
        <w:softHyphen/>
        <w:t>тей рук, эпилепсией, резко выраженными неврозами. Противопоказаниями являются также нарушения опорно-двигательного аппарата, предрасполо</w:t>
        <w:softHyphen/>
        <w:t>женность к простудным заболеваниям, нервно-психические расстройства, серьезные нарушения речи, значительное снижение слуха и зрения, сердечнососудистые заболевания, бактерионоситель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Административное продвижение: товаровед, то</w:t>
        <w:softHyphen/>
        <w:t>варовед 1, 2 категории, главный товаровед организации (при дополнитель</w:t>
        <w:softHyphen/>
        <w:t>ном образовании), расширение обслуживаемой сфе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олучить профессию «товаровед» можно в средних специальных и высших учебных заведениях государственного и негосударственного ти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С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Экономическая служба основывается на использовании экономических законов, общих для всех сфер трудовой деятельности. Экономист - специалист, который занимается экономичес</w:t>
        <w:softHyphen/>
        <w:t>ким анализом финансово-хозяйственной деятельности организации, разра</w:t>
        <w:softHyphen/>
        <w:t>батывает мероприятия по обеспечению режима экономии, повышению эф</w:t>
        <w:softHyphen/>
        <w:t>фективности работ, выявлению резервов, предупреждению потерь и непро</w:t>
        <w:softHyphen/>
        <w:t>изводительных расходов, более рациональному использованию всех видов ресурсов. Выполняет расчеты по материальным, трудовым и финансовым затратам, необходимым для проведения работ, исследований и разработок в освоении новой техники и технологии. Проверяет оформление отчетности по отдельным видам бухгалтерского учета, технико-экономические расчеты по планированию, материально-техническому снабжению, сбыту, материаль</w:t>
        <w:softHyphen/>
        <w:t>ным и трудовым затратам. Экономист осуществляет оперативный учет вы</w:t>
        <w:softHyphen/>
        <w:t>полнения работ и контроль расчетов с заказчиками, составляет документы Периодической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сты рассчитывают технологическую цепочку, по которой дви</w:t>
        <w:softHyphen/>
        <w:t>жется производство, определяют систему оплаты труда. Специалисты в обла</w:t>
        <w:softHyphen/>
        <w:t>сти экономики не только составляют статистический материал, сводят его в таблицы, но и сами являются организаторами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экономиста должно быть оснащено персональным компь</w:t>
        <w:softHyphen/>
        <w:t>ютером и программным обеспечением, офисным оборудованием и необхо</w:t>
        <w:softHyphen/>
        <w:t>димой технической и информацион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вязана с характерными нагрузками: напряжением зрения, длительной концентрацией внимания (до75% рабочего времени), нервно-эмо</w:t>
        <w:softHyphen/>
        <w:t>циональным напря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применения. Экономист может найти свое применение в плановых, финансовых, статистических отделах на предприятиях всех отраслей эконо</w:t>
        <w:softHyphen/>
        <w:t>мики, в финансовых организациях, в сфере образования, в торговле. Воз</w:t>
        <w:softHyphen/>
        <w:t>можна деятельность в организациях и на предприятиях малого, среднего и крупного бизн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логическое, аналитическое и конструк</w:t>
        <w:softHyphen/>
        <w:t>тивное мышление, хорошая память, внимательность, собранность, эмоцио</w:t>
        <w:softHyphen/>
        <w:t>нальная устойчивость, энергичность, высокая трудоспособность. Деятель</w:t>
        <w:softHyphen/>
        <w:t>ность экономиста требует от профессионалов умения анализировать боль</w:t>
        <w:softHyphen/>
        <w:t>шой объем информации, умения отстаивать свою точку зрения, способности к работе с коллективом, дисциплинированности, точности, терпения, акку</w:t>
        <w:softHyphen/>
        <w:t>ратности. Препятствовать успешной работе будут такие качества, как неуве</w:t>
        <w:softHyphen/>
        <w:t>ренность в себе, низкий уровень общительности, невнимательность, рассе</w:t>
        <w:softHyphen/>
        <w:t>янность, отсутствие математических и аналитических способ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Должностное передвижение экономиста зави</w:t>
        <w:softHyphen/>
        <w:t>сит от уровня квалификации, стажа и опыта работы, а также деловых ка</w:t>
        <w:softHyphen/>
        <w:t>честв и инициативы; экономист может получить должность экономиста 2, 1 категории. Карьерные перспективы связаны с должностями руководителя отдела, финансового дире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противопоказания. Выраженные заболевания центральной нервной системы, расстройства зрения, органов слуха, острые сердечнососудистые заболевания, тяжелые хронические заболевания внутренних орга</w:t>
        <w:softHyphen/>
        <w:t>нов с частыми обострениями, психические рас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Профессию экономиста можно получить в средних специальных и высших учебных заведениях на экономических фа</w:t>
        <w:softHyphen/>
        <w:t>культе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-ОЦЕНЩИК АВТОТРАНСПОР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цесса труда. Эксперт-оценщик автотранспорта осу</w:t>
        <w:softHyphen/>
        <w:t>ществляет оценочную деятельность (составляет калькуляцию), направлен</w:t>
        <w:softHyphen/>
        <w:t>ную на установление ущерба, нанесенного автотранспорту при дорожно-транспортном происшествии, проводит экспертизу с применением различ</w:t>
        <w:softHyphen/>
        <w:t>ных форм и методов проведения оценки в соответствии со стандартами и оформляет заключение проведенн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-оценщик занимается оценкой стоимости автотранспорта в це</w:t>
        <w:softHyphen/>
        <w:t>лях страхования, при разделе имущества, для установления арендной платы за транспорт, при внесении транспорта в качестве залога, при ликвидации (утилизации) транспорта и представляет информацию заказчику, правоохра</w:t>
        <w:softHyphen/>
        <w:t>нительным, судебным и иным уполномоченным государственным органам по законному требованию. Он также осуществляет консультирование клиентов о действующем законодательстве, регулирующем оценочную стоимость, и нормативно-правовых требованиях, которыми необходимо руководство</w:t>
        <w:softHyphen/>
        <w:t>ваться при определении стоимости объектов 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эксперта-оценщика автотранспорта связана с частыми поездками, перемещениями, т.к. часть рабочего времени он проводит в командировках на объектах оценки. Рабочее место эксперта-оценщика автотранспорта должно быть оборудовано мебелью, оргтехникой, связью, компьютером, необходимой нормативной и справочной документацией по оцен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агрузками являются: нервно-психологическая (общение с разными клиентами), работа в движении, а также нагрузки, связанные с изучением большого количества нормативной, юридической, экономичес</w:t>
        <w:softHyphen/>
        <w:t>кой и другой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страховые компании, транспортные и промышлен</w:t>
        <w:softHyphen/>
        <w:t>ные предприятия (автобазы, автопарки, компании по автоперевозкам), орга</w:t>
        <w:softHyphen/>
        <w:t>низации по независимой экспертной оценке автотранспорта, ГИБД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развитое образное, логическое и анали</w:t>
        <w:softHyphen/>
        <w:t>тическое мышление, математические, технические способности, хорошее развитие концентрации, устойчивости и переключения внимания, хорошая память, пространственное воображение. Успеху в профессиональной дея</w:t>
        <w:softHyphen/>
        <w:t>тельности будут способствовать следующие личностные качества: склонность к исследовательской деятельности, способность устанавливать причинно-следственные связи, прогнозировать события, эмоционально-волевая устой</w:t>
        <w:softHyphen/>
        <w:t>чивость, критичность, независимость, умением избегать конфликтов, опе</w:t>
        <w:softHyphen/>
        <w:t>ративность в раб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противопоказания. Работа противопоказана людям, страда</w:t>
        <w:softHyphen/>
        <w:t>ющим хроническими заболеваниями, следствием которых может быть огра</w:t>
        <w:softHyphen/>
        <w:t>ничение продолжительности рабочего дня, резко выраженными неврозами. Противопоказаниями являются также нарушения опорно-двигательного ап</w:t>
        <w:softHyphen/>
        <w:t>парата, предрасположенность к простудным заболеваниям, нервно-психи</w:t>
        <w:softHyphen/>
        <w:t>ческие расстройства, серьезные нарушения речи, значительное снижение слуха и зрения, сердечнососудистые заболе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В зависимости от стажа, опыта работы и деловых качеств эксперт-оценщик автотранспорта может занимать должности более высокой ступени: менеджера конторы, директора коммерческой фирм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Эксперту-оценщику автотранспорта ре</w:t>
        <w:softHyphen/>
        <w:t>комендуется иметь высшее юридическое или экономическ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-ОЦЕНЩИК НЕДВИЖИМ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арактеристика процесса труда. Эксперт-оценщик недвижимости осу</w:t>
        <w:softHyphen/>
        <w:t>ществляет оценочную деятельность, направленную на установление рыноч</w:t>
        <w:softHyphen/>
        <w:t>ной или иной стоимости объекта недвижимости в соответствии с действую</w:t>
        <w:softHyphen/>
        <w:t>щим законодательством. Изучает объект недвижимости, составляет точное описание (оценивает качество постройки, состояние, дизайн, местонахож</w:t>
        <w:softHyphen/>
        <w:t>дение), проверяет соответствие технических параметров требованиям нор</w:t>
        <w:softHyphen/>
        <w:t>мативов, определяет итоговую стоимость недвижимости. В его должностные обязанности входит ведение переговоров с клиентами, заключение и оформление договоров, сделок с заказчиками о проведении оценки объекта недви</w:t>
        <w:softHyphen/>
        <w:t>жимости, консультирование клиентов о ситуации на рынке недвижимости, действующем законодательстве, регулирующем оценочную стоимость, а также нормативно-правовых требованиях, которыми необходимо руководство</w:t>
        <w:softHyphen/>
        <w:t>ваться при определении стоимости объектов оц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эксперта-оценщика недвижимости связана с частыми поездка</w:t>
        <w:softHyphen/>
        <w:t>ми, перемещениями, т.к. часть рабочего времени он проводит в командиров</w:t>
        <w:softHyphen/>
        <w:t>ках на объектах оценки. Рабочее место должно быть оборудовано мебелью, оргтехникой, связью, компьютером, необходимой нормативной и справоч</w:t>
        <w:softHyphen/>
        <w:t>ной документацией по оцен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нагрузками являются: нервно-психологическая, работа в движении, а также нагрузки, связанные с изучением большого количества нормативной, юридической, экономической и другой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 организации и учреждения, фирмы, агентства по продаже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фессии к человеку: логическое, образное мышление, мате</w:t>
        <w:softHyphen/>
        <w:t>матические способности, склонность к учетно-аналитической работе, высо</w:t>
        <w:softHyphen/>
        <w:t>кий уровень развития концентрации и переключения внимания, хорошая память, развитое пространственное воображение. Успеху в профессиональ</w:t>
        <w:softHyphen/>
        <w:t>ной деятельности будут способствовать следующие личностные качества: коммуникативные способности, склонность к исследовательской деятель</w:t>
        <w:softHyphen/>
        <w:t>ности, эмоционально-волевая устойчивость, критичность, независимость, честность, умением избегать конфликтов, оперативность в раб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ие противопоказания. Работа противопоказана людям, страда</w:t>
        <w:softHyphen/>
        <w:t>ющим хроническими заболеваниями, следствием которых может быть огра</w:t>
        <w:softHyphen/>
        <w:t>ничение продолжительности рабочего дня. Противопоказаниями являются также нарушения опорно-двигательного аппарата, предрасположенность к простудным заболеваниям, нервно-психические расстройства, серьезные нарушения речи, значительное снижение слуха и зрения, сердечнососудистые заболе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. В зависимости от стажа, опыта работы и дело</w:t>
        <w:softHyphen/>
        <w:t>вых качеств эксперт-оценщик недвижимости может занимать должности более высокой ступени: менеджера агентства, директора коммерческой фирм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. Эксперту-оценщику недвижимости реко</w:t>
        <w:softHyphen/>
        <w:t>мендуется иметь высшее юридическое или экономическое образ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1:00Z</dcterms:created>
  <dc:creator>ЛеусЖВ</dc:creator>
  <dc:description/>
  <cp:keywords/>
  <dc:language>en-US</dc:language>
  <cp:lastModifiedBy>311-3</cp:lastModifiedBy>
  <dcterms:modified xsi:type="dcterms:W3CDTF">2008-02-20T14:18:00Z</dcterms:modified>
  <cp:revision>8</cp:revision>
  <dc:subject/>
  <dc:title/>
</cp:coreProperties>
</file>