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выпускникам: подготовка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Подготовьте место для занятий: убери со стола лишние вещи, удобно расположи нужные учебники, пособия, тетради, бумагу, карандаш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•Введите в интерьер комнаты желтый и фиолетовый цвета, они повышают интеллектуальную активнос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•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•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•Чередуйте занятия и отдых: 40 минут занятий, затем 10 минут – перерыв. Во время перерыва можно помыть посуду, полить цветы, сделать зарядку, принять душ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•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•Тренируйтесь с секундомером в руках, засекайте время выполнения тес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•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•Оставьте один день перед экзаменом на то, чтобы еще раз повторить самые трудные вопросы.</w:t>
      </w:r>
    </w:p>
    <w:p>
      <w:pPr>
        <w:pStyle w:val="Normal"/>
        <w:jc w:val="both"/>
        <w:rPr/>
      </w:pPr>
      <w:r>
        <w:rPr/>
        <w:t>Накануне экзамена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ункт сдачи экзамена Вы должны явиться, не опаздывая, лучше за 15-20 минут до нач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Если на улице холодно, не забудьте тепло одеться, ведь Вы будете сидеть на экзамене 3 часа.</w:t>
      </w:r>
    </w:p>
    <w:p>
      <w:pPr>
        <w:pStyle w:val="Normal"/>
        <w:ind w:firstLine="708"/>
        <w:jc w:val="both"/>
        <w:rPr/>
      </w:pPr>
      <w:r>
        <w:rPr/>
        <w:t xml:space="preserve">Будьте внимательны!!! От того, как Вы внимательно запомните все эти правила, зависит правильность Ваших ответов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готовиться к сдаче экзамена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Сначала подготовьте место для занятий: убери со стола лишние вещ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оставьте план занятий. Для начала определите: кто ты – «сова» или «жаворонок», и в зависимости от этого максимально используйте утренние или вечерние час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оставьте план на каждый день и четко определите, что именно и какие разделы будут сегодня изучать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ачните с самого трудного, с того раздела, который знаешь хуже всего. Но если вам трудно, то начните с того материала, который вам больше всего интересен, и приятен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Чередуйте занятия и отдых, скажем, 40 минут занятий, затем 10 минут переры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е надо стремиться к тому, чтобы прочитать,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Выполняйте как можно больше различных опубликованных тестов по этому предмету/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Готовясь к экзаменам, никогда не думай о том, что не справитесь с заданием, а напротив, мысленно рисуйте себе картину триум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детям подготовиться к экзамен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-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дбадривайте детей, хвалите их за то, что они делают хорош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беспечьте дома удобное место для занятий, проследите, чтобы никто из домашних не меш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могите детям распределить темы подготовки по дн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знакомьте ребенка с методикой подготовки к экзаменам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по тестирова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советуйте детям во время экзамена обратить внимание на следующее:</w:t>
      </w:r>
    </w:p>
    <w:p>
      <w:pPr>
        <w:pStyle w:val="Normal"/>
        <w:jc w:val="both"/>
        <w:rPr/>
      </w:pPr>
      <w:r>
        <w:rPr/>
        <w:t xml:space="preserve">   • </w:t>
      </w:r>
      <w:r>
        <w:rPr/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jc w:val="both"/>
        <w:rPr/>
      </w:pPr>
      <w:r>
        <w:rPr/>
        <w:t xml:space="preserve">   • </w:t>
      </w:r>
      <w:r>
        <w:rPr/>
        <w:t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Normal"/>
        <w:jc w:val="both"/>
        <w:rPr/>
      </w:pPr>
      <w:r>
        <w:rPr/>
        <w:t xml:space="preserve">   • </w:t>
      </w:r>
      <w:r>
        <w:rPr/>
        <w:t>если не знаешь ответа на вопрос или не уверен, пропусти его и отметь, чтобы потом к нему верну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 помните: самое главное - это снизить напряжение и тревожность ребенка и обеспечить подходящие условия для занятий.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2:00Z</dcterms:created>
  <dc:creator>USER</dc:creator>
  <dc:description/>
  <cp:keywords/>
  <dc:language>en-US</dc:language>
  <cp:lastModifiedBy>аеа</cp:lastModifiedBy>
  <cp:lastPrinted>2016-05-24T12:32:00Z</cp:lastPrinted>
  <dcterms:modified xsi:type="dcterms:W3CDTF">2018-05-07T07:58:00Z</dcterms:modified>
  <cp:revision>6</cp:revision>
  <dc:subject/>
  <dc:title/>
</cp:coreProperties>
</file>