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0"/>
        <w:gridCol w:w="613"/>
        <w:gridCol w:w="580"/>
        <w:gridCol w:w="1027"/>
        <w:gridCol w:w="4075"/>
      </w:tblGrid>
      <w:tr>
        <w:trPr/>
        <w:tc>
          <w:tcPr>
            <w:tcW w:w="295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11 июля 2022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45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6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зменении постановления Совета Министров Республики Беларусь от 27 апреля 2013 г. № 3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3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7 апреля 2013 г. № 317 ”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“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ах 1.5, 1.8 и 1.11 пункта 1 слово ”четырехразовое“ заменить словом ”пятиразовое“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аблице 2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рм питания и денежных норм расходов н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итание обучающихся в яслях, яслях-садах, детских садах, дошкольных центрах развития ребенка, специальных яслях-садах, специальных детских сада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Fonts w:cs="Times New Roman" w:ascii="Times New Roman" w:hAnsi="Times New Roman"/>
          <w:sz w:val="30"/>
          <w:szCs w:val="30"/>
        </w:rPr>
        <w:t>, утвержденных этим постановлением, цифры ”2,96“, ”3,78“, ”3,85“ и ”4,67“ заменить соответственно цифрами ”3,26“, ”4,16“, ”4,24“ и ”5,14“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 в санаторных яслях-садах, санаторных детских садах, санаторных группах с длительностью пребывания 12 – 24 часа, утвержденных этим постановлением, цифры ”4,8“, ”5,93“ и ”5,92“ заменить соответственно цифрами ”5,28“, ”6,52“ и ”6,51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 в яслях, яслях-садах, детских садах, дошкольных центрах развития ребенка, специальных яслях-садах, специальных детских сада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проживающих на территории радиоактивного загрязнения, утвержденных этим постановлением, цифры ”3,26“, ”4,19“, ”4,03“ и ”5,01“  заменить соответственно цифрами ”3,59“, ”4,61“, ”4,39“ и ”5,51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 в санаторных яслях-садах, санаторных детских садах, санаторных группах, проживающих на территории радиоактивного загрязнения, с длительностью пребывания 12 – 24 часа, утвержденных этим постановлением, цифры ”4,89“, ”6,12“ и ”6,06“ заменить соответственно цифрами ”5,33“, ”6,73“ и ”6,67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центрах коррекционно-развивающего обучения и реабилитации с длительностью пребывания 6 – 8 часов (двухразовое питание), 9 – 10,5 часа (трехразовое питание), 12 – 24 часа (четырехразовое питание), утвержденных этим постановл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слово ”четырехразовое“ заменить словом ”пятиразовое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таблице </w:t>
      </w:r>
      <w:r>
        <w:rPr>
          <w:sz w:val="30"/>
          <w:szCs w:val="30"/>
          <w:lang w:val="ru-RU"/>
        </w:rPr>
        <w:t xml:space="preserve">1 </w:t>
      </w:r>
      <w:r>
        <w:rPr>
          <w:sz w:val="30"/>
          <w:szCs w:val="30"/>
        </w:rPr>
        <w:t>слова ”</w:t>
      </w:r>
      <w:r>
        <w:rPr>
          <w:sz w:val="30"/>
          <w:szCs w:val="30"/>
          <w:lang w:val="ru-RU"/>
        </w:rPr>
        <w:t>Длительность пребывания 12 – 24 часа (четырехразовое питание)“ заменить словами ”Длительность пребывания 12 – 24 часа (пятиразовое питание)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ы ”3,36“, ”3,75“, ”4,12“, ”4,32“, ”4,6“, ”5,26“, ”5,76“ и ”5,97“ </w:t>
      </w:r>
      <w:r>
        <w:rPr>
          <w:rFonts w:cs="Times New Roman" w:ascii="Times New Roman" w:hAnsi="Times New Roman"/>
          <w:spacing w:val="-4"/>
          <w:sz w:val="30"/>
          <w:szCs w:val="30"/>
        </w:rPr>
        <w:t>заменить соответственно цифрами ”3,73“, ”4,2“</w:t>
      </w:r>
      <w:r>
        <w:rPr>
          <w:rFonts w:cs="Times New Roman" w:ascii="Times New Roman" w:hAnsi="Times New Roman"/>
          <w:sz w:val="30"/>
          <w:szCs w:val="30"/>
        </w:rPr>
        <w:t>, ”4,61“, ”4,84“, ”5,11“, ”5,84“, ”6,39“ и ”6,63“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ова ”</w:t>
      </w:r>
      <w:r>
        <w:rPr>
          <w:sz w:val="30"/>
          <w:szCs w:val="30"/>
          <w:lang w:val="ru-RU"/>
        </w:rPr>
        <w:t>Длительность пребывания 12 – 24 часа (четырехразовое питание)“ заменить словами ”Длительность пребывания 12 – 24 часа (пятиразовое питание)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ифры ”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5,7“, ”6,25“, ”6,84“ и ”7,18“ заменить соответственно цифрами </w:t>
      </w:r>
      <w:r>
        <w:rPr>
          <w:rFonts w:cs="Times New Roman" w:ascii="Times New Roman" w:hAnsi="Times New Roman"/>
          <w:sz w:val="30"/>
          <w:szCs w:val="30"/>
        </w:rPr>
        <w:t>”6,27“, ”6,94“, ”7,59“ и ”7,97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и денежных нормах 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 при освоении содержания </w:t>
      </w:r>
      <w:r>
        <w:rPr>
          <w:rFonts w:cs="Times New Roman" w:ascii="Times New Roman" w:hAnsi="Times New Roman"/>
          <w:spacing w:val="-4"/>
          <w:sz w:val="30"/>
          <w:szCs w:val="30"/>
        </w:rPr>
        <w:t>обр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общеобразовательных и вспомогательных школах, в том числе группах продленного дня, а также в учреждениях высшего образования при освоении содержания образовательной программы среднего образования с длительностью пребывания 6 – 8 часов (двухразовое питание), утвержденных этим постановле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ы ”2,52“ и ”2,94“ заменить соответственно цифрами ”2,82“ и ”3,26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 при освоении содержания обра</w:t>
      </w:r>
      <w:r>
        <w:rPr>
          <w:rFonts w:cs="Times New Roman" w:ascii="Times New Roman" w:hAnsi="Times New Roman"/>
          <w:spacing w:val="-4"/>
          <w:sz w:val="30"/>
          <w:szCs w:val="30"/>
        </w:rPr>
        <w:t>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общеобразовательных и вспомогательных школах, в том числе группах продленного дня, а также в учреждениях </w:t>
      </w:r>
      <w:r>
        <w:rPr>
          <w:rFonts w:cs="Times New Roman" w:ascii="Times New Roman" w:hAnsi="Times New Roman"/>
          <w:spacing w:val="-8"/>
          <w:sz w:val="30"/>
          <w:szCs w:val="30"/>
        </w:rPr>
        <w:t>высшего образования при освоении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среднего образования с длительностью пребывания 9 – 10,5 часа (трехразовое</w:t>
      </w:r>
      <w:r>
        <w:rPr>
          <w:rFonts w:cs="Times New Roman" w:ascii="Times New Roman" w:hAnsi="Times New Roman"/>
          <w:sz w:val="30"/>
          <w:szCs w:val="30"/>
        </w:rPr>
        <w:t xml:space="preserve"> питание), утвержденных этим постановле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цифры ”3,31“ и ”3,71“ заменить соответственно цифрами ”3,67“ и ”4,12“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гимназиях-интернатах, обучающихся, проживающих в общежитиях учреждений общего среднего образования (четырехразовое питание), утвержденных этим постановление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звании слово ”четырехразовое“ заменить словом ”пятиразовое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аблице 2 цифры ”5,79“, ”6,23“ и ”6,58“ заменить соответственно цифрами ”6,37“, ”6,85“ и ”7,3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3 слова ˮ(четырехразовое питание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4 цифры ”7,62“ и ”8,01“ заменить соответственно цифрами ”8,38“ и ”8,81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расходов на питание </w:t>
      </w:r>
      <w:r>
        <w:rPr>
          <w:rFonts w:cs="Times New Roman" w:ascii="Times New Roman" w:hAnsi="Times New Roman"/>
          <w:sz w:val="30"/>
        </w:rPr>
        <w:t>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6,87“, ”7,44“ и ”7,81“ заменить соответственно цифрами ”7,56“, ”8,18“ и ”8,59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в санаторных школах-интернатах для детей с заболеванием </w:t>
      </w:r>
      <w:r>
        <w:rPr>
          <w:rFonts w:cs="Times New Roman" w:ascii="Times New Roman" w:hAnsi="Times New Roman"/>
          <w:spacing w:val="-4"/>
          <w:sz w:val="30"/>
        </w:rPr>
        <w:t xml:space="preserve">туберкулезом и риском его развития (пятиразовое питание), </w:t>
      </w:r>
      <w:r>
        <w:rPr>
          <w:rFonts w:cs="Times New Roman" w:ascii="Times New Roman" w:hAnsi="Times New Roman"/>
          <w:spacing w:val="-4"/>
          <w:sz w:val="30"/>
          <w:szCs w:val="30"/>
        </w:rPr>
        <w:t>утвержд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этим постановлением, цифры ”7,13“, ”7,72“ и ”8,13“ заменить соответственно</w:t>
      </w:r>
      <w:r>
        <w:rPr>
          <w:rFonts w:cs="Times New Roman" w:ascii="Times New Roman" w:hAnsi="Times New Roman"/>
          <w:sz w:val="30"/>
          <w:szCs w:val="30"/>
        </w:rPr>
        <w:t xml:space="preserve"> цифрами ”7,84“, ”8,49“ и ”8,94“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специальных общеобразовательных школах-интернатах и вспомогательных школах-интернатах (четырехразовое питание), утвержденных этим постановл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слово ”четырехразовое“ заменить словом ”пятиразовое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цифры ”6,57“, ”7,0“ и ”7,29“ заменить соответственно цифрами ”7,29“, ”7,77“ и ”8,09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ах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училищ олимпийского резерва) при освоении содержания </w:t>
      </w:r>
      <w:r>
        <w:rPr>
          <w:rFonts w:cs="Times New Roman" w:ascii="Times New Roman" w:hAnsi="Times New Roman"/>
          <w:spacing w:val="-4"/>
          <w:sz w:val="30"/>
        </w:rPr>
        <w:t>обр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</w:rPr>
        <w:t xml:space="preserve"> программ специального образования на уровне общего среднего </w:t>
      </w:r>
      <w:r>
        <w:rPr>
          <w:rFonts w:cs="Times New Roman" w:ascii="Times New Roman" w:hAnsi="Times New Roman"/>
          <w:spacing w:val="-4"/>
          <w:sz w:val="30"/>
        </w:rPr>
        <w:t>образования, специальных общеобразовательных школах, вспомогательных</w:t>
      </w:r>
      <w:r>
        <w:rPr>
          <w:rFonts w:cs="Times New Roman" w:ascii="Times New Roman" w:hAnsi="Times New Roman"/>
          <w:sz w:val="30"/>
        </w:rPr>
        <w:t xml:space="preserve"> школах на территории радиоактивного загрязнения (одноразовое питание), утвержденных этим постановлением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ифры ”1,87“ и ”2,19“ заменить соответственно цифрами ”2,11“ и ”2,47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ах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 в начальных школах, базовых школах, средних школах, гимназиях, лицеях, учебно-педагогических комплексах (кроме средних шко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училищ олимпийского резерва) при освоении содержания </w:t>
      </w:r>
      <w:r>
        <w:rPr>
          <w:rFonts w:cs="Times New Roman" w:ascii="Times New Roman" w:hAnsi="Times New Roman"/>
          <w:spacing w:val="-4"/>
          <w:sz w:val="30"/>
        </w:rPr>
        <w:t>обр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</w:rPr>
        <w:t xml:space="preserve"> программ специального образования на уровне общего среднего </w:t>
      </w:r>
      <w:r>
        <w:rPr>
          <w:rFonts w:cs="Times New Roman" w:ascii="Times New Roman" w:hAnsi="Times New Roman"/>
          <w:spacing w:val="-4"/>
          <w:sz w:val="30"/>
        </w:rPr>
        <w:t>образования, специальных общеобразовательных школах, вспомогательных</w:t>
      </w:r>
      <w:r>
        <w:rPr>
          <w:rFonts w:cs="Times New Roman" w:ascii="Times New Roman" w:hAnsi="Times New Roman"/>
          <w:sz w:val="30"/>
        </w:rPr>
        <w:t xml:space="preserve"> школах на территории радиоактивного загрязнения в зоне последующего отселения и в зоне с правом на отселение, а также в зоне проживания с периодическим радиационным контролем для посещающих группы продленного дня (двухразовое питание), утвержденных этим постановл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ифры ”3,1“ и ”3,61“ заменить соответственно цифрами ”3,44“ и ”4,01“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ах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училищ олимпийского резерва) при освоении содержания обр</w:t>
      </w:r>
      <w:r>
        <w:rPr>
          <w:rFonts w:cs="Times New Roman" w:ascii="Times New Roman" w:hAnsi="Times New Roman"/>
          <w:spacing w:val="-4"/>
          <w:sz w:val="30"/>
        </w:rPr>
        <w:t>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</w:rPr>
        <w:t xml:space="preserve"> программ специального образования на уровне общего среднего </w:t>
      </w:r>
      <w:r>
        <w:rPr>
          <w:rFonts w:cs="Times New Roman" w:ascii="Times New Roman" w:hAnsi="Times New Roman"/>
          <w:spacing w:val="-4"/>
          <w:sz w:val="30"/>
        </w:rPr>
        <w:t>образования, специальных общеобразовательных школах, вспомогательных</w:t>
      </w:r>
      <w:r>
        <w:rPr>
          <w:rFonts w:cs="Times New Roman" w:ascii="Times New Roman" w:hAnsi="Times New Roman"/>
          <w:sz w:val="30"/>
        </w:rPr>
        <w:t xml:space="preserve"> школах на территории радиоактивного загрязнения в зоне последующего отселения и в зоне с правом на отселение для посещающих группы продленного дня (трехразовое питание), утвержденных этим постановл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ифры ”3,84“ и ”4,18“ заменить соответственно цифрами ”4,22“ и ”4,64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бучающихся в учреждениях профессионально-технического, среднего специального и высшего образования при освоении содержания образовательных программ профессионально-технического образования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2,49“ и ”5,56“ заменить соответственно цифрами ”2,81“ и ”6,17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б</w:t>
      </w:r>
      <w:r>
        <w:rPr>
          <w:rFonts w:cs="Times New Roman" w:ascii="Times New Roman" w:hAnsi="Times New Roman"/>
          <w:spacing w:val="-4"/>
          <w:sz w:val="30"/>
        </w:rPr>
        <w:t>учающихся в оздоровительных лагерях дневного пребывания (трехразовое</w:t>
      </w:r>
      <w:r>
        <w:rPr>
          <w:rFonts w:cs="Times New Roman" w:ascii="Times New Roman" w:hAnsi="Times New Roman"/>
          <w:sz w:val="30"/>
        </w:rPr>
        <w:t xml:space="preserve"> питание)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3,89“, ”4,31“ и ”4,69“ заменить соответственно цифрами ”4,32“, ”4,78“ и ”5,21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бучающихся в оздоровительных лагерях круглосуточного пребывания (пя</w:t>
      </w:r>
      <w:r>
        <w:rPr>
          <w:rFonts w:cs="Times New Roman" w:ascii="Times New Roman" w:hAnsi="Times New Roman"/>
          <w:spacing w:val="-4"/>
          <w:sz w:val="30"/>
        </w:rPr>
        <w:t>тиразовое питание), утвержденных этим постановлением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цифры ”5,88</w:t>
      </w:r>
      <w:r>
        <w:rPr>
          <w:rFonts w:cs="Times New Roman" w:ascii="Times New Roman" w:hAnsi="Times New Roman"/>
          <w:sz w:val="30"/>
          <w:szCs w:val="30"/>
        </w:rPr>
        <w:t>“, ”6,39“ и ”6,66“ заменить соответственно цифрами ”6,47“, ”7,03“ и ”7,33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</w:t>
      </w:r>
      <w:r>
        <w:rPr>
          <w:rFonts w:cs="Times New Roman" w:ascii="Times New Roman" w:hAnsi="Times New Roman"/>
          <w:spacing w:val="-4"/>
          <w:sz w:val="30"/>
        </w:rPr>
        <w:t>бучающихся в образовательно-оздоровительных центрах, оздоровительных</w:t>
      </w:r>
      <w:r>
        <w:rPr>
          <w:rFonts w:cs="Times New Roman" w:ascii="Times New Roman" w:hAnsi="Times New Roman"/>
          <w:sz w:val="30"/>
        </w:rPr>
        <w:t xml:space="preserve"> лагерях круглосуточного пребывания оборонно-спортивного профиля, труда и отдыха, учреждении образования ”Национальный детский технопарк“ (пятиразовое питание)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6,2“, ”6,77“ и ”7,22“ заменить соответственно цифрами ”6,82“, ”7,45“ и ”7,94“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, проживающих в общежитии учреждения образования ”Белорусская государственная хореографическая гимназия-колледж“ (четырехразовое питание), утвержденных этим постановлением, цифры ”5,91, ”7,65“, ”8,77“ и ”9,66“ заменить соответственно цифрами ”6,56“, ”8,57“, ”9,82“ и ”10,72“;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ежных нормах расходов на питание участников образовательных мероприятий из числа лиц, обучающихся в учреждениях образования, утвержденных этим постановлением, цифры ”4,54“, ”5,43“, ”7,23“ и ”10,33“ заменить соответственно цифрами ”4,99“, ”5,97“, ”7,95“ и ”11,36“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 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3210</wp:posOffset>
            </wp:positionH>
            <wp:positionV relativeFrom="page">
              <wp:posOffset>3803650</wp:posOffset>
            </wp:positionV>
            <wp:extent cx="125920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мьер-министр</w:t>
      </w:r>
    </w:p>
    <w:p>
      <w:pPr>
        <w:pStyle w:val="Normal"/>
        <w:tabs>
          <w:tab w:val="clear" w:pos="708"/>
          <w:tab w:val="right" w:pos="9561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  <w:tab/>
        <w:t>Р.Головченк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A2D08E417CE29C70C18ED176E639043C14385D57DC1B9159A84EECF917F6E1839R3xD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4:00Z</dcterms:created>
  <dc:creator>Olga Shulga</dc:creator>
  <dc:description/>
  <cp:keywords/>
  <dc:language>en-US</dc:language>
  <cp:lastModifiedBy>ПриемнаяУО</cp:lastModifiedBy>
  <cp:lastPrinted>2022-07-12T09:22:00Z</cp:lastPrinted>
  <dcterms:modified xsi:type="dcterms:W3CDTF">2022-07-14T12:24:00Z</dcterms:modified>
  <cp:revision>2</cp:revision>
  <dc:subject/>
  <dc:title/>
</cp:coreProperties>
</file>