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ТОДИЧЕСКИЕ РЕКОМЕНДАЦИ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НАУЧНО-ИССЛЕДОВАТЕЛЬСКО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БОТЕ УЧАЩИХСЯ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ОФОРМЛЕНИЯ РАБО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 и внешний вид исследовательских  работ, структурные элементы работ должны располагаться следующим  образом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итульный лист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держание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ведение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новной текст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ключение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исок использованной литературы и источников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ложение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формление титульного лист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тульный лист (приложение 1) содержит следующую информацию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 полные названия учебного заведения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 тему работы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 фамилию, имя и отчество  учащегося, номер школы, класса (без сокращений)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 фамилию, имя и отчество научного руководителя, его ученую степень и звание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 город и год написания работы.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асположение этой информации на титульном листе определяется следующими  правилам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 Названия учебного заведения, занимают первые три  верхние строчки, которые отделяются друг от друга через один интервала (шрифт Times New Roman , 14, выравнивание по центру, отступ – 0 см)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 Тема работы помещается в центре листа и состоит из одной или нескольких строк (шрифт Times New Roman , 18 , полужирный, все прописные, выравнивание по центру, отступ - 0 см; переносы в словах и сокращения не допускаются); Слово «Тема» не пишет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 Данные  учащегося  (пять строк) и руководителя  (три строчки) располагаются ниже  через два интервала после названия темы со сдвигом вправо (шрифт Times New Roman , 12 , выравнивание по левому краю, отступ вправо на 8,5 см; Ф. И. О. учащегося  и руководителя  набираются полужирным шрифтом)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  Название города и год написания работы располагаются внизу титульного листа (две последние строчки) по центру (шрифт Times New Roman , 14, выравнивание по центру, отступ – 0 см). </w:t>
      </w:r>
    </w:p>
    <w:p>
      <w:pPr>
        <w:pStyle w:val="2"/>
        <w:spacing w:lineRule="auto" w:line="276" w:before="0" w:after="0"/>
        <w:ind w:right="0" w:hanging="0"/>
        <w:jc w:val="both"/>
        <w:rPr/>
      </w:pPr>
      <w:r>
        <w:rPr>
          <w:b/>
          <w:bCs/>
          <w:sz w:val="24"/>
          <w:szCs w:val="24"/>
        </w:rPr>
        <w:t>В оглавлении</w:t>
      </w:r>
      <w:r>
        <w:rPr>
          <w:sz w:val="24"/>
          <w:szCs w:val="24"/>
        </w:rPr>
        <w:t xml:space="preserve"> приводятся основные заголовки работы с указанием страниц. </w:t>
      </w:r>
    </w:p>
    <w:p>
      <w:pPr>
        <w:pStyle w:val="2"/>
        <w:spacing w:lineRule="auto" w:line="276" w:before="0" w:after="0"/>
        <w:ind w:right="0" w:firstLine="708"/>
        <w:jc w:val="both"/>
        <w:rPr/>
      </w:pPr>
      <w:r>
        <w:rPr>
          <w:b/>
          <w:bCs/>
          <w:sz w:val="24"/>
          <w:szCs w:val="24"/>
        </w:rPr>
        <w:t>Во введении</w:t>
      </w:r>
      <w:r>
        <w:rPr>
          <w:sz w:val="24"/>
          <w:szCs w:val="24"/>
        </w:rPr>
        <w:t xml:space="preserve"> кратко обосновывается актуальность выбранной темы, цель и содержание поставленных задач, формулируется объект и предмет исследования, указывается методы исследования, сообщается, в чем заключается ценность полученных результатов, приводится характеристика источников для написания работы, краткий литературный обзор и степень изученности данной проблемы, характеристика личного вклада автора работы в решение избранной проблемы. 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В основной части</w:t>
      </w:r>
      <w:r>
        <w:rPr>
          <w:rFonts w:cs="Times New Roman" w:ascii="Times New Roman" w:hAnsi="Times New Roman"/>
        </w:rPr>
        <w:t xml:space="preserve"> работы подробно приводится методика и техника исследования, излагаются и обсуждаются полученные результаты. Содержание основной части работы должно точно соответствовать теме и полностью ее раскрывать. </w:t>
      </w:r>
      <w:r>
        <w:rPr>
          <w:rFonts w:cs="Times New Roman" w:ascii="Times New Roman" w:hAnsi="Times New Roman"/>
          <w:lang w:eastAsia="he-IL" w:bidi="he-IL"/>
        </w:rPr>
        <w:t xml:space="preserve">Основная часть должна содержать информацию, собранную и обработанную исследователем, характеристику методов решения проблемы, сравнение старых и предполагаемых методов решения, обоснование выбранного варианта решения (эффективность, точность, простота, наглядность, практическая значимость)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ключение</w:t>
      </w:r>
      <w:r>
        <w:rPr>
          <w:rFonts w:cs="Times New Roman" w:ascii="Times New Roman" w:hAnsi="Times New Roman"/>
        </w:rPr>
        <w:t xml:space="preserve"> содержит выводы, к которым автор пришел в процессе анализа собранного материала (при этом желательно подчеркнуть их самостоятельность, новизну, теоретическое и практическое значение результатов).</w:t>
      </w:r>
      <w:r>
        <w:rPr>
          <w:rFonts w:cs="Times New Roman" w:ascii="Times New Roman" w:hAnsi="Times New Roman"/>
          <w:lang w:eastAsia="he-IL" w:bidi="he-IL"/>
        </w:rPr>
        <w:t xml:space="preserve"> В заключении в лаконичной форме указывается направление дальнейших исследований, даются конкретные предложения по возможному практическому использованию результатов исследования. 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иблиографический список</w:t>
      </w:r>
      <w:r>
        <w:rPr>
          <w:rFonts w:cs="Times New Roman" w:ascii="Times New Roman" w:hAnsi="Times New Roman"/>
        </w:rPr>
        <w:t xml:space="preserve"> содержит перечень публикаций, изданий, источников, использованных авторов. В тексте работы должны быть ссылки на эти источники. </w:t>
      </w:r>
      <w:r>
        <w:rPr>
          <w:rFonts w:cs="Times New Roman" w:ascii="Times New Roman" w:hAnsi="Times New Roman"/>
          <w:lang w:eastAsia="he-IL" w:bidi="he-IL"/>
        </w:rPr>
        <w:t xml:space="preserve">В список литературы в алфавитном порядке заносятся источники, используемые в работе. </w:t>
      </w:r>
    </w:p>
    <w:p>
      <w:pPr>
        <w:pStyle w:val="2"/>
        <w:spacing w:lineRule="auto" w:line="276" w:before="0" w:after="0"/>
        <w:ind w:right="0" w:firstLine="708"/>
        <w:jc w:val="both"/>
        <w:rPr/>
      </w:pPr>
      <w:r>
        <w:rPr>
          <w:b/>
          <w:bCs/>
          <w:sz w:val="24"/>
          <w:szCs w:val="24"/>
        </w:rPr>
        <w:t>В приложении</w:t>
      </w:r>
      <w:r>
        <w:rPr>
          <w:sz w:val="24"/>
          <w:szCs w:val="24"/>
        </w:rPr>
        <w:t xml:space="preserve"> помещаются дополнительные материалы, которые способствуют лучшему пониманию полученных автором результа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бъему конкурсная работа (проектные, научно-исследовательские работы) должна быть не менее 20-25 страниц печатного текста. Работа выполняется на стандартных листах белой бумаги формата А 4 (размеры: горизонталь - 21 О мм, вертикаль 297 мм). Текст печатается ярким шрифтом Times New Roman (размер шрифта </w:t>
        <w:softHyphen/>
        <w:t>14) через 1,5 интервал между строками на одной стороне листа; размеры полей: слева - 30мм, справа -10, сверху и снизу - 20 мм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формление содержа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является важнейшим элементом работы, дающим общую характеристику о его структуре. Термин «содержание» включает в себя систему значимых разделов (вопросов)  работы с указанием страниц, где они помещен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мин «оглавление» и «содержание» неравноправные, хотя могут заменять друг друга. Оглавление используется в дипломной работе, написанной по единому плану и разбитой на главы. Содержание используется в других видах учебных работ. Слово «ОГЛАВЛЕНИЕ», «СОДЕРЖАНИЕ» пишется прописными буквами по середине страницы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формление текстовой част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оформляется в соответствии с ГОСТ 2.105 – 95 «Общие требования к текстовым документам»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ст набирается с соблюдением следующих правил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 Работа выполняется на белой бумаге формата А4 (210 х 297 мм). Текст работы излагается на одной стороне листа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Текст должен быть набран через полтора интервала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.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риф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«Times New Roman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рифт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№ 14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  Параметры страницы: левое поле – 3,0 см, правое поле – 1,0 см, верхнее поле– 1,5 см, нижнее поле – 2,0 см.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 Текст должен быть расположен по ширине страницы с учетом пол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 Абзацные отступы должны быть одинаковыми по всему тексту – 1,25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  Слова внутри абзаца разделяются только одним пробелом;  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  Перед знаком препинания пробелы не ставятся, после знака препинания - один пробел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  Между инициалами, между инициалами и фамилией, перед сокращениями и между ними ставится неразрывный пробел (С trl + Shift +пробел) Например: 1998 год, т.д., А.С. Пушкин)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  Набор текста осуществляется без переносов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  Кавычки («»), скобки ([],()), маркеры и другие знаки должны быть сохранены аналогичными на протяжении всего материала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  Сокращение русских слов и словосочетаний применяют в соответствии с  ГОСТ 6.30 - 97. Если в тексте принята особая система сокращений слов и наименований, то должен быть приведен перечень принятых сокращений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 В тексте работы при упоминании какого - либо автора указываются сначала его инициалы, затем фамилия (например, по мнению А. П. Гайдара; как подчеркивает К. П. Сидоров, и т. д.)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  Опечатки, описки и графические неточности в тексте исправляются подчисткой или закрашиванием белой краской и нанесением на том же месте исправленного текста (графики) машинописным способом или черной тушью (чернилами, пастой) рукописным способом. Повреждения листов текстовых документов, помарки и следы не полностью удаленного прежнего текста (графика) не допускаются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формление заголовков и подзаголовк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головки разделов  вопросов следует располагать в середине строк и без точки в конце и печататься с прописной буквы полужирным шрифтом № 14 , не подчеркива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заголовок включает в себя несколько предложений, их разделяют точками. Точка в конце второго предложения не ставится.  Переносы слов в заголовках не допускаютс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 Каждый раздел текстового документа рекомендуется начинать с нового листа. Нумерация заголовков, подзаголовков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 Текст работы делится на разделы и подразделы, которые должны иметь порядковые номер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 Заголовки (главы) должны иметь порядковую нумерацию в пределах основной части текста и обозначаться арабскими цифрами, например: 1.; 2.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и т.д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 Под заголовки (параграфы) должны иметь порядковую нумерацию в пределах каждого заголовка и обозначаться арабскими цифрами без точки в конце, например: 1.1 . , 2.2 . , 3.3 . и т.д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  Если раздел (подраздел) состоит из одного пункта, он также нумеруется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умерация страниц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мерация должна быть сквозной. Первым является титульный лист. Он включается в сквозную нумерацию документа, но номер страницы на нем не ставится. Вторым является содержание, номер страницы также не ставится.  На последующих страницах номер проставляют внизу и посредине поля листа арабскими цифрами без знаков препина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люстрации и таблицы, расположенные на отдельных листах, и распечатки ЭВМ включаются в общую нумерацию страниц. Не входят в общую нумерацию приложения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формление иллюстраций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  Иллюстрации (чертежи, графики, схемы, диаграммы, фотоснимки) следует  располагать в работе непосредственно после текста, в котором они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оминаются впервые, или близко к нему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  На все иллюстрации должны быть даны ссылки в работе. При ссылках н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люстрации следует в тексте писать «…в соответствии с рисунком 1». Например: «Связь между ними показана на рисунке 3»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 Все иллюстрации должны быть пронумерованы. Обычно используется сквозная нумераци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 Каждая иллюстрация снабжается подрисуночной подписью (шриф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Times New Roman», размер шрифта № 14) , которая располагается под иллюстрацией по центру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элементы подрисуночной подпис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 наименование графического сюжета обозначается словом «Рисунок  21»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 порядковый номер иллюстрации, который указывается без значка № арабской цифрой без точки в конце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 тематический заголовок иллюстрации (после тире с большой буквы без точки в конце)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ример: Рисунок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хема издательского комплекса - экспликация (расшифровка рисунка), которая поясняет рисунок. Перед ней ставится двоеточие. Между элементами экспликации точка с запятой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риме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исунок 2 – Схема издательского комплекс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- ……..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 - ………..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-………… 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формление таблиц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ы применяют для лучшей наглядности и удобства сравнения показателей. Название таблицы должно отражать ее содержание, быть точным и кратким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На все таблицы должны быть приведены ссылки в тексте. При ссылках на таблицы следует писать в тексте «…в соответствии с таблицей 2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имер: «Результаты расчета средних и предельных издержек, указанные в тысячах рублях за единицу изделия, приведены в таблице 5»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 Ширина таблицы не должна быть больше полосы набора текст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 Одна таблица в тексте не нумеруется и слово «таблица» не пишетс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 Таблицы следует нумеровать арабскими цифрами сквозной нумерацией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 Нумерация таблицы и тематический заголовок располагаются перед таблицей на одной строке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рядковый номер арабскими цифрами с абзацного отступа без точки в конце (например, Таблица 4)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именование таблицы записывают в виде заголовка (шрифт « Times New Roman», размер шрифта № 14, полужирный) с абзацного отступа строчными  буквами (кроме первой прописной) без подчеркивания и точки в конце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аблицы следует делать в режиме таблиц (добавить таблицу), а не рисовать от руки. Шрифт №12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  Обычно таблица состоит из следующих элементов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оризонтальные строки и вертикальные графы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головки вертикальных граф (пишутся с первой прописной в именительном  падеже единственном числе, точки не ставятся после заголовков в графах)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рока с нумерацией вертикальных граф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   Графа «Номер по порядку» в таблицу не включаетс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 Заголовки граф, как правило, записывают параллельно строкам таблицы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еобходимости допускается перпендикулярное расположение заголовков граф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  При необходимости разрыва таблицы и перенесения ее части на другую страницу туда же переносится строка с нумерацией вертикальных граф, а также заголовок «Продолжение таблицы 1». При этом заголовок вертикальных граф не повторяетс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 Если таблица продолжается на трех и более страницах, на последней странице пишут «Окончание таблицы 1»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К НАПИСАНИЮ ВВЕД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 Небольшое вступление</w:t>
      </w:r>
      <w:r>
        <w:rPr>
          <w:rFonts w:cs="Times New Roman" w:ascii="Times New Roman" w:hAnsi="Times New Roman"/>
          <w:sz w:val="24"/>
          <w:szCs w:val="24"/>
        </w:rPr>
        <w:t xml:space="preserve"> (это может быть погружение в проблему, цитата, стихотворный эпиграф, авторское размышление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становка проблемы</w:t>
      </w:r>
      <w:r>
        <w:rPr>
          <w:rFonts w:cs="Times New Roman" w:ascii="Times New Roman" w:hAnsi="Times New Roman"/>
          <w:sz w:val="24"/>
          <w:szCs w:val="24"/>
        </w:rPr>
        <w:t xml:space="preserve"> – Например </w:t>
      </w:r>
      <w:r>
        <w:rPr>
          <w:rFonts w:cs="Times New Roman" w:ascii="Times New Roman" w:hAnsi="Times New Roman"/>
          <w:i/>
          <w:sz w:val="24"/>
          <w:szCs w:val="24"/>
        </w:rPr>
        <w:t>«Исследование посвящено проблеме совершенствования рационального питания у старшеклассников» (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Тем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должна </w:t>
      </w:r>
      <w:r>
        <w:rPr>
          <w:rFonts w:cs="Times New Roman" w:ascii="Times New Roman" w:hAnsi="Times New Roman"/>
          <w:sz w:val="24"/>
          <w:szCs w:val="24"/>
        </w:rPr>
        <w:t>отражать проблему в ее характерных чертах. Удач</w:t>
        <w:softHyphen/>
        <w:t>ная, точная в смысловом отношении формулировка темы уточняет проблему, очерчивает рамки исследования, конк</w:t>
        <w:softHyphen/>
        <w:t>ретизирует основной замысел, создавая тем самым предпо</w:t>
        <w:softHyphen/>
        <w:t xml:space="preserve">сылки успеха работы в целом. - </w:t>
      </w:r>
      <w:r>
        <w:rPr>
          <w:rFonts w:cs="Times New Roman" w:ascii="Times New Roman" w:hAnsi="Times New Roman"/>
          <w:i/>
          <w:sz w:val="24"/>
          <w:szCs w:val="24"/>
        </w:rPr>
        <w:t>«Влияние газетного заголовка на интерес читателя к мате</w:t>
        <w:softHyphen/>
        <w:t>риал», «Изучение привычек питания у старшеклассников с. Некрасовка».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Актуальность </w:t>
      </w:r>
      <w:r>
        <w:rPr>
          <w:rFonts w:cs="Times New Roman" w:ascii="Times New Roman" w:hAnsi="Times New Roman"/>
          <w:b/>
          <w:sz w:val="24"/>
          <w:szCs w:val="24"/>
        </w:rPr>
        <w:t>выбранной темы обосновывает необходи</w:t>
        <w:softHyphen/>
        <w:t>мость проведения исследования</w:t>
      </w:r>
    </w:p>
    <w:p>
      <w:pPr>
        <w:pStyle w:val="Normal"/>
        <w:shd w:fill="FFFFFF" w:val="clear"/>
        <w:spacing w:before="0" w:after="0"/>
        <w:ind w:firstLine="28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пример: Актуальность ее определяется сложившейся неблагоприятной динамикой струк</w:t>
        <w:softHyphen/>
        <w:t>туры фактического питания подростков, а также отмеченным в связи с этим ростом хронической патологии органов пищева</w:t>
        <w:softHyphen/>
        <w:t>рения» или «Амфибии до сих пор изучены не полностью, в их жизни ос</w:t>
        <w:softHyphen/>
        <w:t>тается много загадок. Необходимо разработать охранные меры для сохранения численности и видового разнообразия земно</w:t>
        <w:softHyphen/>
        <w:t>водных. Их изучение необходимо для того, чтобы не лишить Землю таких животных, как жабы, квакши, лягушки и др.»</w:t>
      </w:r>
    </w:p>
    <w:p>
      <w:pPr>
        <w:pStyle w:val="Normal"/>
        <w:shd w:fill="FFFFFF" w:val="clear"/>
        <w:spacing w:before="0" w:after="0"/>
        <w:ind w:firstLine="28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Статистические данные указывают на актуальность изуче</w:t>
        <w:softHyphen/>
        <w:t>ния состояния природной среды Севера и возможных послед</w:t>
        <w:softHyphen/>
        <w:t>ствий его химического загрязнения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Объект </w:t>
      </w:r>
      <w:r>
        <w:rPr>
          <w:rFonts w:cs="Times New Roman" w:ascii="Times New Roman" w:hAnsi="Times New Roman"/>
          <w:b/>
          <w:sz w:val="24"/>
          <w:szCs w:val="24"/>
        </w:rPr>
        <w:t>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— это область, в рамках которой ве</w:t>
        <w:softHyphen/>
        <w:t>дется исследование совокупности связей, отношений и свойств как источника необходимой для исследователя информации.</w:t>
      </w:r>
      <w:r>
        <w:rPr>
          <w:rFonts w:cs="Times New Roman" w:ascii="Times New Roman" w:hAnsi="Times New Roman"/>
          <w:i/>
          <w:sz w:val="24"/>
          <w:szCs w:val="24"/>
        </w:rPr>
        <w:t xml:space="preserve"> Например: «Грипп по-прежнему остается неконтролируемой инфекци</w:t>
        <w:softHyphen/>
        <w:t>ей, поэтому особенности его распространения мы выбрали в качестве объекта изучения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Предмет </w:t>
      </w:r>
      <w:r>
        <w:rPr>
          <w:rFonts w:cs="Times New Roman" w:ascii="Times New Roman" w:hAnsi="Times New Roman"/>
          <w:b/>
          <w:sz w:val="24"/>
          <w:szCs w:val="24"/>
        </w:rPr>
        <w:t xml:space="preserve">исследования </w:t>
      </w:r>
      <w:r>
        <w:rPr>
          <w:rFonts w:cs="Times New Roman" w:ascii="Times New Roman" w:hAnsi="Times New Roman"/>
          <w:sz w:val="24"/>
          <w:szCs w:val="24"/>
        </w:rPr>
        <w:t>более конкретен и включает толь</w:t>
        <w:softHyphen/>
        <w:t>ко те связи и отношения, которые подлежат непосредственному изучению в данной работе, он устанавливает границы научного поиска в каждом объекте. Предмет всегда изучает</w:t>
        <w:softHyphen/>
        <w:t>ся в рамках какого-то объекта.</w:t>
      </w:r>
    </w:p>
    <w:p>
      <w:pPr>
        <w:pStyle w:val="Normal"/>
        <w:shd w:fill="FFFFFF" w:val="clear"/>
        <w:spacing w:before="0" w:after="0"/>
        <w:ind w:firstLine="27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пример: «Объектом исследования является почва для выращивания комнатных растений. Предмет исследований — микрофлора почвы, ее влияние на морфофизиологические признаки расте</w:t>
        <w:softHyphen/>
        <w:t>ний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firstLine="27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sz w:val="24"/>
          <w:szCs w:val="24"/>
        </w:rPr>
        <w:t>исследования определяет его цели и задач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Цель.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Цел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уется кратко и предельно точно, в смысло</w:t>
        <w:softHyphen/>
        <w:t>вом отношении выражая то основное, что намеревается сде</w:t>
        <w:softHyphen/>
        <w:t>лать исследователь. Как правило, цель начинается с глаго</w:t>
        <w:softHyphen/>
        <w:t xml:space="preserve">лов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выяснить», «выявить», «сформировать», «обосновать», «провести», «изучить», «проследить», «выяснить» </w:t>
      </w:r>
      <w:r>
        <w:rPr>
          <w:rFonts w:cs="Times New Roman" w:ascii="Times New Roman" w:hAnsi="Times New Roman"/>
          <w:sz w:val="24"/>
          <w:szCs w:val="24"/>
        </w:rPr>
        <w:t xml:space="preserve">и т.д. Например, </w:t>
      </w:r>
      <w:r>
        <w:rPr>
          <w:rFonts w:cs="Times New Roman" w:ascii="Times New Roman" w:hAnsi="Times New Roman"/>
          <w:i/>
          <w:sz w:val="24"/>
          <w:szCs w:val="24"/>
        </w:rPr>
        <w:t>«Установить взаимосвязь меж</w:t>
        <w:softHyphen/>
        <w:t>ду циклическими колебаниями солнечной активности и жиз</w:t>
        <w:softHyphen/>
        <w:t>недеятельностью организмов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конкретизируется и развивается 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дачах </w:t>
      </w:r>
      <w:r>
        <w:rPr>
          <w:rFonts w:cs="Times New Roman" w:ascii="Times New Roman" w:hAnsi="Times New Roman"/>
          <w:sz w:val="24"/>
          <w:szCs w:val="24"/>
        </w:rPr>
        <w:t>исследо</w:t>
        <w:softHyphen/>
        <w:t>вания.</w:t>
      </w:r>
    </w:p>
    <w:p>
      <w:pPr>
        <w:pStyle w:val="Normal"/>
        <w:shd w:fill="FFFFFF" w:val="clear"/>
        <w:spacing w:before="0" w:after="0"/>
        <w:ind w:firstLine="28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Целью </w:t>
      </w:r>
      <w:r>
        <w:rPr>
          <w:rFonts w:cs="Times New Roman" w:ascii="Times New Roman" w:hAnsi="Times New Roman"/>
          <w:i/>
          <w:sz w:val="24"/>
          <w:szCs w:val="24"/>
        </w:rPr>
        <w:t>проводимого исследования являлась оценка состо</w:t>
        <w:softHyphen/>
        <w:t>яния эпифитного лишайникового покрова деревьев в окрест</w:t>
        <w:softHyphen/>
        <w:t xml:space="preserve">ностях села ... 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7. Задачи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задачах обозначают комплекс проблем, которые не</w:t>
        <w:softHyphen/>
        <w:t>обходимо решить в ходе эксперимента. Задачи могут отражать определенную пошаговость достижения цели, последователь</w:t>
        <w:softHyphen/>
        <w:t>ность действи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дачи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например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изучить видовой состав лишайни</w:t>
        <w:softHyphen/>
        <w:t>ков, обитающих в окрестностях села ...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) проследить зависимость лишайникового покрова деревьев от удаленнос</w:t>
        <w:softHyphen/>
        <w:t>ти источника загрязнен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) выяснить, как изменился лишай</w:t>
        <w:softHyphen/>
        <w:t>никовый покров на деревьях с 2000 по 2007 г.»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Экспериментальные исследования требуют формулирова</w:t>
        <w:softHyphen/>
        <w:t xml:space="preserve">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ипотез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Гипотез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 — это развернутое предположение, подробно излагающее модель, методику, си</w:t>
        <w:softHyphen/>
        <w:t>стему мер, т.е. технологию того нововведения, в результате которого ожидается достижение цели исследования. Гипотез может быть несколько — какие-то из них подтвердятся, ка</w:t>
        <w:softHyphen/>
        <w:t xml:space="preserve">кие-то — нет. Как правило, гипотеза формулируется в виде сложноподчиненного предложения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(«Если </w:t>
      </w:r>
      <w:r>
        <w:rPr>
          <w:rFonts w:cs="Times New Roman" w:ascii="Times New Roman" w:hAnsi="Times New Roman"/>
          <w:b/>
          <w:sz w:val="24"/>
          <w:szCs w:val="24"/>
        </w:rPr>
        <w:t xml:space="preserve">... 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то </w:t>
      </w:r>
      <w:r>
        <w:rPr>
          <w:rFonts w:cs="Times New Roman" w:ascii="Times New Roman" w:hAnsi="Times New Roman"/>
          <w:b/>
          <w:sz w:val="24"/>
          <w:szCs w:val="24"/>
        </w:rPr>
        <w:t xml:space="preserve">... » или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«Чем </w:t>
      </w:r>
      <w:r>
        <w:rPr>
          <w:rFonts w:cs="Times New Roman" w:ascii="Times New Roman" w:hAnsi="Times New Roman"/>
          <w:b/>
          <w:sz w:val="24"/>
          <w:szCs w:val="24"/>
        </w:rPr>
        <w:t xml:space="preserve">...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тем </w:t>
      </w:r>
      <w:r>
        <w:rPr>
          <w:rFonts w:cs="Times New Roman" w:ascii="Times New Roman" w:hAnsi="Times New Roman"/>
          <w:b/>
          <w:sz w:val="24"/>
          <w:szCs w:val="24"/>
        </w:rPr>
        <w:t>... »).</w:t>
      </w:r>
      <w:r>
        <w:rPr>
          <w:rFonts w:cs="Times New Roman" w:ascii="Times New Roman" w:hAnsi="Times New Roman"/>
          <w:sz w:val="24"/>
          <w:szCs w:val="24"/>
        </w:rPr>
        <w:t xml:space="preserve"> В ходе эксперимента гипотеза уточняется, дополняется, развивается или отвергаетс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: </w:t>
      </w:r>
      <w:r>
        <w:rPr>
          <w:rFonts w:cs="Times New Roman" w:ascii="Times New Roman" w:hAnsi="Times New Roman"/>
          <w:i/>
          <w:sz w:val="24"/>
          <w:szCs w:val="24"/>
        </w:rPr>
        <w:t>«Если мы определим, какое количество кофеина содержат различные сорта чая и кофе, то сможем рассчитать безвред</w:t>
        <w:softHyphen/>
        <w:t>ную для организма человека ежедневную дозу чая и кофе, сле</w:t>
        <w:softHyphen/>
        <w:t>довательно, сможем определить порог, за которым наступает наркотическая зависимость»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Методики и методы исследова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Методика </w:t>
      </w:r>
      <w:r>
        <w:rPr>
          <w:rFonts w:cs="Times New Roman" w:ascii="Times New Roman" w:hAnsi="Times New Roman"/>
          <w:sz w:val="24"/>
          <w:szCs w:val="24"/>
        </w:rPr>
        <w:t>— это со</w:t>
        <w:softHyphen/>
        <w:t>вокупность приемов, способов исследования, порядок их применения и вид интерпретации полученных с их помощью результатов.</w:t>
      </w:r>
    </w:p>
    <w:p>
      <w:pPr>
        <w:pStyle w:val="Normal"/>
        <w:shd w:fill="FFFFFF" w:val="clear"/>
        <w:spacing w:before="0" w:after="0"/>
        <w:ind w:firstLine="1951"/>
        <w:jc w:val="both"/>
        <w:rPr>
          <w:rFonts w:ascii="Times New Roman" w:hAnsi="Times New Roman" w:cs="Times New Roman"/>
          <w:b/>
          <w:b/>
          <w:spacing w:val="4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43"/>
          <w:sz w:val="24"/>
          <w:szCs w:val="24"/>
          <w:u w:val="single"/>
        </w:rPr>
        <w:t>Примеры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Исследования на водоемах производились еженедельно: наблюдения за периодичностью голосовой активности жерля</w:t>
        <w:softHyphen/>
        <w:t>нок, рост и развитие головастиков в природе, природные фак</w:t>
        <w:softHyphen/>
        <w:t>торы. Длина тела взрослых жерлянок определялась путем из</w:t>
        <w:softHyphen/>
        <w:t>мерения длины тела амфибий от ротового до центра клоакального отверстия. При наблюдении за головастиками оп</w:t>
        <w:softHyphen/>
        <w:t>ределялось их количество в 1 кв. м».</w:t>
      </w:r>
    </w:p>
    <w:p>
      <w:pPr>
        <w:pStyle w:val="Normal"/>
        <w:shd w:fill="FFFFFF" w:val="clear"/>
        <w:spacing w:before="0" w:after="0"/>
        <w:ind w:firstLine="28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Методика работы: сопоставление статистических данных за 1996-2003 гг. по урожайности кормовых трав, удоям коров, яйценоскости кур-несушек и заболеваемости жителей поселка с колебаниями солнечной активности».</w:t>
      </w:r>
    </w:p>
    <w:p>
      <w:pPr>
        <w:pStyle w:val="Normal"/>
        <w:shd w:fill="FFFFFF" w:val="clear"/>
        <w:spacing w:before="0" w:after="0"/>
        <w:ind w:firstLine="27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Этапы работы над исследованием</w:t>
      </w:r>
    </w:p>
    <w:p>
      <w:pPr>
        <w:pStyle w:val="Normal"/>
        <w:shd w:fill="FFFFFF" w:val="clear"/>
        <w:spacing w:before="0" w:after="0"/>
        <w:ind w:firstLine="2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эксперимента осуществляется по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лану.</w:t>
      </w:r>
    </w:p>
    <w:p>
      <w:pPr>
        <w:pStyle w:val="Normal"/>
        <w:shd w:fill="FFFFFF" w:val="clear"/>
        <w:spacing w:before="0" w:after="0"/>
        <w:ind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</w:t>
        <w:softHyphen/>
        <w:t xml:space="preserve">нием плана являются </w:t>
      </w:r>
      <w:r>
        <w:rPr>
          <w:rFonts w:cs="Times New Roman" w:ascii="Times New Roman" w:hAnsi="Times New Roman"/>
          <w:b/>
          <w:sz w:val="24"/>
          <w:szCs w:val="24"/>
        </w:rPr>
        <w:t>этапы исследования.</w:t>
      </w:r>
    </w:p>
    <w:p>
      <w:pPr>
        <w:pStyle w:val="Normal"/>
        <w:shd w:fill="FFFFFF" w:val="clear"/>
        <w:spacing w:before="0" w:after="0"/>
        <w:ind w:firstLine="274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ервый этап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готовительный </w:t>
      </w:r>
      <w:r>
        <w:rPr>
          <w:rFonts w:cs="Times New Roman" w:ascii="Times New Roman" w:hAnsi="Times New Roman"/>
          <w:sz w:val="24"/>
          <w:szCs w:val="24"/>
        </w:rPr>
        <w:t>— включает в себя выбор проблемы и темы, определение и подготовку объекта и предмета, разработку целей и задач, гипотезы исследова</w:t>
        <w:softHyphen/>
        <w:t>ния, подготовку инструментария, обучение участников ис</w:t>
        <w:softHyphen/>
        <w:t>следования, выбор методов и разработку методики иссле</w:t>
        <w:softHyphen/>
        <w:t>дования.</w:t>
      </w:r>
    </w:p>
    <w:p>
      <w:pPr>
        <w:pStyle w:val="Normal"/>
        <w:shd w:fill="FFFFFF" w:val="clear"/>
        <w:spacing w:before="0" w:after="0"/>
        <w:ind w:firstLine="274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Второй этап </w:t>
      </w:r>
      <w:r>
        <w:rPr>
          <w:rFonts w:cs="Times New Roman" w:ascii="Times New Roman" w:hAnsi="Times New Roman"/>
          <w:b/>
          <w:sz w:val="24"/>
          <w:szCs w:val="24"/>
        </w:rPr>
        <w:t>— конструирующий</w:t>
      </w:r>
      <w:r>
        <w:rPr>
          <w:rFonts w:cs="Times New Roman" w:ascii="Times New Roman" w:hAnsi="Times New Roman"/>
          <w:sz w:val="24"/>
          <w:szCs w:val="24"/>
        </w:rPr>
        <w:t xml:space="preserve"> (постановочный, созда</w:t>
        <w:softHyphen/>
        <w:t>ющий) — содержит непосредственно исследование (возмож</w:t>
        <w:softHyphen/>
        <w:t>на и его разбивка на этапы).</w:t>
      </w:r>
    </w:p>
    <w:p>
      <w:pPr>
        <w:pStyle w:val="Normal"/>
        <w:shd w:fill="FFFFFF" w:val="clear"/>
        <w:spacing w:before="0" w:after="0"/>
        <w:ind w:firstLine="281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Третий этап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- корректирующий: это формулирование предварительных выводов, их апробирование и уточнени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Четвертый этап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контрольный.</w:t>
      </w:r>
    </w:p>
    <w:p>
      <w:pPr>
        <w:pStyle w:val="Normal"/>
        <w:shd w:fill="FFFFFF" w:val="clear"/>
        <w:spacing w:before="0" w:after="0"/>
        <w:ind w:firstLine="281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Пятый </w:t>
      </w:r>
      <w:r>
        <w:rPr>
          <w:rFonts w:cs="Times New Roman" w:ascii="Times New Roman" w:hAnsi="Times New Roman"/>
          <w:b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заключительный — подведение итогов и оформ</w:t>
        <w:softHyphen/>
        <w:t>ление результат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9"/>
          <w:sz w:val="24"/>
          <w:szCs w:val="24"/>
          <w:u w:val="single"/>
        </w:rPr>
        <w:t>Примеры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Исследование осуществлялось в три этапа:</w:t>
      </w:r>
    </w:p>
    <w:p>
      <w:pPr>
        <w:pStyle w:val="Normal"/>
        <w:shd w:fill="FFFFFF" w:val="clear"/>
        <w:spacing w:before="0" w:after="0"/>
        <w:ind w:firstLine="28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й этап — поисково-теоретический (анализ литературы, изучение проблемы);</w:t>
      </w:r>
    </w:p>
    <w:p>
      <w:pPr>
        <w:pStyle w:val="Normal"/>
        <w:shd w:fill="FFFFFF" w:val="clear"/>
        <w:spacing w:before="0" w:after="0"/>
        <w:ind w:firstLine="27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й этап — опытно-экспериментальный (психолого-педаго</w:t>
        <w:softHyphen/>
        <w:t>гический эксперимент);</w:t>
      </w:r>
    </w:p>
    <w:p>
      <w:pPr>
        <w:pStyle w:val="Normal"/>
        <w:shd w:fill="FFFFFF" w:val="clear"/>
        <w:spacing w:before="0" w:after="0"/>
        <w:ind w:firstLine="26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й этап — заключительно-обобщающий (систематизация материала исследования, обобщение результатов, формули</w:t>
        <w:softHyphen/>
        <w:t>рование выводов и рекомендаций прикладного характера»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Формулировка </w:t>
      </w:r>
      <w:r>
        <w:rPr>
          <w:rFonts w:cs="Times New Roman" w:ascii="Times New Roman" w:hAnsi="Times New Roman"/>
          <w:b/>
          <w:sz w:val="24"/>
          <w:szCs w:val="24"/>
        </w:rPr>
        <w:t xml:space="preserve">ожидаемых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результатов и практическая ценность работы (данного исследования)</w:t>
      </w:r>
    </w:p>
    <w:p>
      <w:pPr>
        <w:pStyle w:val="Normal"/>
        <w:shd w:fill="FFFFFF" w:val="clear"/>
        <w:spacing w:before="0" w:after="0"/>
        <w:ind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ваясь на данных, полученных в ходе исследования, можно констатировать, что произвольное внимание изменя</w:t>
        <w:softHyphen/>
        <w:t>ется в течение учебного дня. В первой половине уровень вни</w:t>
        <w:softHyphen/>
        <w:t>мания (устойчивость и переключаемость) значительно ниже, чем в период с 11.30 до 13.30 час. Поэтому первые три урока менее продуктивны, чем последующие, т.к. ошибок, связанных с пропуском букв, применением правил и др. будет больше. Статистически незначимая разница у коэффициентов продук</w:t>
        <w:softHyphen/>
        <w:t>тивности показывает снижение темпа работы, что, возможно, связано с утомляемостью». Или «результаты данной работы будут способствовать повышению интереса учеников к изучению предмета, могут использоваться на уроках…, при подготовке к внеклассным мероприятиям и т.д.)</w:t>
      </w:r>
    </w:p>
    <w:p>
      <w:pPr>
        <w:pStyle w:val="Normal"/>
        <w:shd w:fill="FFFFFF" w:val="clear"/>
        <w:spacing w:before="0" w:after="0"/>
        <w:ind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8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АЕМ ТВОРЧЕСКИХ УСПЕХОВ !!!</w:t>
      </w:r>
    </w:p>
    <w:p>
      <w:pPr>
        <w:pStyle w:val="Normal"/>
        <w:shd w:fill="FFFFFF" w:val="clear"/>
        <w:spacing w:before="0" w:after="0"/>
        <w:ind w:firstLine="28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ОБРАЗЕЦ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с. Таеж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ар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аровского кр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ИЯНИЕ КОСМИЧЕСКОГО МУСО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ЗДОРОВЬЕ ЧЕЛОВЕ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боту выполнила:</w:t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еница 7 а класса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КОУ СОШ с.Таежное:</w:t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</w:t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учный руководи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физи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 (полностью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ёжное 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t>ОБРАЗЕЦ</w:t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ЕДЕНИЕ………………………………………………………………………3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1 Теоретические основы определения международной конкурентоспособности предприятия…………………………………………  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 Экономическая сущность понятия конкурентоспособности …..............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Определение конкурентоспособности объектов …………………………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 Понятие международной конкурентоспособности предприятия ………1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2 Методические подходы к оценке международной конкурентоспособности предприятия …………………………………………. .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 Существующие методики оценки конкурентоспособности предприятии..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Оценка конкурентоспособности ОАО «Ромашка» ………………………...2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……………………………………………………………………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ЛИТЕРАТУРЫ И ИСТОЧНИКОВ …………………………………...2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Я…………………………………………………………………….2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формление ссылок</w:t>
      </w:r>
    </w:p>
    <w:p>
      <w:pPr>
        <w:pStyle w:val="Normal"/>
        <w:shd w:fill="FFFFFF" w:val="clear"/>
        <w:spacing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и оформляются по-разному — в зависимости от ис</w:t>
        <w:softHyphen/>
        <w:t>точника и условий конкурса (издательства). Допустимы не</w:t>
        <w:softHyphen/>
        <w:t>сколько подходов к оформлению ссыл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left="0" w:firstLine="295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аничные ссылки оформляются в нижней части стра</w:t>
        <w:softHyphen/>
        <w:t>ницы, их нумерация начинается с «1» на каждой страниц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left="0" w:firstLine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вые ссылки оформляются после каждой структур</w:t>
        <w:softHyphen/>
        <w:t>ной единицы текста, например, после каждой главы или раз</w:t>
        <w:softHyphen/>
        <w:t>дела (нумерация начинается с «1» после каждой новой гла</w:t>
        <w:softHyphen/>
        <w:t>вы); после всего текс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left="0" w:firstLine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е могут быть указаны номера позиций в списке литературы, на которые ссылается автор, при этом их заклю</w:t>
        <w:softHyphen/>
        <w:t>чают в квадратные скобки. Например: [5]. Рядом с номером источника можно указать номер страницы, если в тексте при</w:t>
        <w:softHyphen/>
        <w:t>водится цитата. Например: [5, с. 34]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left="0" w:firstLine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быть указаны фамилии авторов и год издания ци</w:t>
        <w:softHyphen/>
        <w:t>тируемого источника. Источниками могут быть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ниги и статьи одного или двух авторов: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before="0" w:after="0"/>
        <w:ind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в скобках указывают фамилии без инициалов и, через запятую, год изд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76"/>
        <w:rPr/>
      </w:pPr>
      <w:bookmarkStart w:id="0" w:name="bookmark0"/>
      <w:r>
        <w:rPr>
          <w:b/>
          <w:sz w:val="24"/>
          <w:szCs w:val="24"/>
          <w:u w:val="single"/>
        </w:rPr>
        <w:t>ОБРАЗЕЦ СПИСКА ИСПОЛЬЗОВАННЫХ</w:t>
      </w:r>
      <w:r>
        <w:rPr>
          <w:rStyle w:val="10pt"/>
          <w:b w:val="false"/>
          <w:sz w:val="24"/>
          <w:szCs w:val="24"/>
          <w:u w:val="single"/>
        </w:rPr>
        <w:t xml:space="preserve"> ИСТОЧНИКОВ</w:t>
      </w:r>
      <w:r>
        <w:rPr>
          <w:b/>
          <w:sz w:val="24"/>
          <w:szCs w:val="24"/>
          <w:u w:val="single"/>
        </w:rPr>
        <w:t xml:space="preserve"> И ЛИТЕРАТУРЫ</w:t>
      </w:r>
      <w:bookmarkEnd w:id="0"/>
    </w:p>
    <w:p>
      <w:pPr>
        <w:pStyle w:val="21"/>
        <w:shd w:fill="auto" w:val="clear"/>
        <w:spacing w:lineRule="auto" w:line="276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конодательные материалы</w:t>
      </w:r>
    </w:p>
    <w:p>
      <w:pPr>
        <w:pStyle w:val="21"/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ституция Российской Федерации: офиц. текст._- М. : Приор. 2001. - 32 с. О государственной гражданской службе Российской Федерации : федер. Закон. От 27.07.2004 г. № 79-ФЗ // Собрание законодательства РФ. - 2004. - № 3 1. - Ст. 3215.</w:t>
      </w:r>
    </w:p>
    <w:p>
      <w:pPr>
        <w:pStyle w:val="12"/>
        <w:keepNext w:val="true"/>
        <w:keepLines/>
        <w:shd w:fill="auto" w:val="clear"/>
        <w:spacing w:lineRule="auto" w:line="276"/>
        <w:rPr>
          <w:b/>
          <w:b/>
          <w:sz w:val="24"/>
          <w:szCs w:val="24"/>
          <w:u w:val="single"/>
        </w:rPr>
      </w:pPr>
      <w:bookmarkStart w:id="1" w:name="bookmark1"/>
      <w:r>
        <w:rPr>
          <w:b/>
          <w:sz w:val="24"/>
          <w:szCs w:val="24"/>
          <w:u w:val="single"/>
        </w:rPr>
        <w:t>Книга одного автора</w:t>
      </w:r>
      <w:bookmarkEnd w:id="1"/>
    </w:p>
    <w:p>
      <w:pPr>
        <w:pStyle w:val="21"/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шуляк, В.В. Теоретико-правовые проблемы конституционного и уставного законодательства субъектов Российской Федерации / В.В. Гошуляк. - М.: Янус-К. 2000. - 336 с.</w:t>
      </w:r>
    </w:p>
    <w:p>
      <w:pPr>
        <w:pStyle w:val="21"/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онное законодательство субъектов Российской Федерации : проблемы совершенствования / Под ред. С.А. Авакьяна,- М. : Изд-во Московского унг-та, 1999. - 293 с.</w:t>
      </w:r>
    </w:p>
    <w:p>
      <w:pPr>
        <w:pStyle w:val="21"/>
        <w:shd w:fill="auto" w:val="clear"/>
        <w:spacing w:lineRule="auto" w:line="276" w:before="0" w:after="0"/>
        <w:jc w:val="both"/>
        <w:rPr/>
      </w:pPr>
      <w:r>
        <w:rPr>
          <w:sz w:val="24"/>
          <w:szCs w:val="24"/>
        </w:rPr>
        <w:t>Макаров, И.П. Основы законодательства Тюменской области :</w:t>
      </w:r>
      <w:r>
        <w:rPr>
          <w:rStyle w:val="10pt0pt"/>
          <w:sz w:val="24"/>
          <w:szCs w:val="24"/>
        </w:rPr>
        <w:t xml:space="preserve"> учебно</w:t>
      </w:r>
      <w:r>
        <w:rPr>
          <w:sz w:val="24"/>
          <w:szCs w:val="24"/>
        </w:rPr>
        <w:t xml:space="preserve">-практическое пособие / И.П. Мааров. </w:t>
      </w:r>
      <w:r>
        <w:rPr>
          <w:rStyle w:val="11"/>
          <w:sz w:val="24"/>
          <w:szCs w:val="24"/>
        </w:rPr>
        <w:t xml:space="preserve">- </w:t>
      </w:r>
      <w:r>
        <w:rPr>
          <w:sz w:val="24"/>
          <w:szCs w:val="24"/>
        </w:rPr>
        <w:t>Тюмень : Вектор Бук. 2001. - 496 с.</w:t>
      </w:r>
    </w:p>
    <w:p>
      <w:pPr>
        <w:pStyle w:val="21"/>
        <w:shd w:fill="auto" w:val="clear"/>
        <w:spacing w:lineRule="auto" w:line="276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нига двух авторов</w:t>
      </w:r>
    </w:p>
    <w:p>
      <w:pPr>
        <w:pStyle w:val="21"/>
        <w:shd w:fill="auto" w:val="clear"/>
        <w:spacing w:lineRule="auto" w:line="276" w:before="0" w:after="0"/>
        <w:jc w:val="both"/>
        <w:rPr/>
      </w:pPr>
      <w:r>
        <w:rPr>
          <w:sz w:val="24"/>
          <w:szCs w:val="24"/>
        </w:rPr>
        <w:t xml:space="preserve">Мельников, В.П. Государственная служба в России отечественный опыт организации и современность : учебное пособие / В.П. Мельник в.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Неч поренко. - М. : Юристъ, 2003.</w:t>
      </w:r>
    </w:p>
    <w:p>
      <w:pPr>
        <w:pStyle w:val="12"/>
        <w:keepNext w:val="true"/>
        <w:keepLines/>
        <w:shd w:fill="auto" w:val="clear"/>
        <w:spacing w:lineRule="auto" w:line="276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>Книга трех</w:t>
      </w:r>
      <w:r>
        <w:rPr>
          <w:rStyle w:val="10pt"/>
          <w:sz w:val="24"/>
          <w:szCs w:val="24"/>
        </w:rPr>
        <w:t xml:space="preserve"> </w:t>
      </w:r>
      <w:r>
        <w:rPr>
          <w:rStyle w:val="10pt"/>
          <w:b w:val="false"/>
          <w:sz w:val="24"/>
          <w:szCs w:val="24"/>
        </w:rPr>
        <w:t>авторов</w:t>
      </w:r>
      <w:bookmarkEnd w:id="2"/>
    </w:p>
    <w:p>
      <w:pPr>
        <w:pStyle w:val="21"/>
        <w:shd w:fill="auto" w:val="clear"/>
        <w:spacing w:lineRule="auto" w:line="276" w:before="0" w:after="0"/>
        <w:jc w:val="both"/>
        <w:rPr/>
      </w:pPr>
      <w:r>
        <w:rPr>
          <w:sz w:val="24"/>
          <w:szCs w:val="24"/>
        </w:rPr>
        <w:t>Сердюков. А.Э. Налоги и налогообложение : учебник</w:t>
      </w:r>
      <w:r>
        <w:rPr>
          <w:rStyle w:val="Gungsuh8pt1pt"/>
          <w:sz w:val="24"/>
          <w:szCs w:val="24"/>
        </w:rPr>
        <w:t xml:space="preserve"> </w:t>
      </w:r>
      <w:r>
        <w:rPr>
          <w:rStyle w:val="Gungsuh8pt1pt"/>
          <w:i w:val="false"/>
          <w:sz w:val="24"/>
          <w:szCs w:val="24"/>
        </w:rPr>
        <w:t>/A3.</w:t>
      </w:r>
      <w:r>
        <w:rPr>
          <w:sz w:val="24"/>
          <w:szCs w:val="24"/>
        </w:rPr>
        <w:t xml:space="preserve"> Сердюков, Е.С. Вылкова, Л. Тарасевич. - СПб. : ПИТЕР. 2005. -752 с.</w:t>
      </w:r>
    </w:p>
    <w:p>
      <w:pPr>
        <w:pStyle w:val="21"/>
        <w:shd w:fill="auto" w:val="clear"/>
        <w:spacing w:lineRule="auto" w:line="276" w:before="0" w:after="0"/>
        <w:jc w:val="both"/>
        <w:rPr/>
      </w:pPr>
      <w:r>
        <w:rPr>
          <w:rStyle w:val="0pt"/>
          <w:rFonts w:eastAsia="Gungsuh;Arial Unicode MS"/>
          <w:sz w:val="24"/>
          <w:szCs w:val="24"/>
          <w:u w:val="single"/>
        </w:rPr>
        <w:t>Книга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четырех</w:t>
      </w:r>
      <w:r>
        <w:rPr>
          <w:rStyle w:val="0pt"/>
          <w:rFonts w:eastAsia="Gungsuh;Arial Unicode MS"/>
          <w:b w:val="false"/>
          <w:sz w:val="24"/>
          <w:szCs w:val="24"/>
          <w:u w:val="single"/>
        </w:rPr>
        <w:t xml:space="preserve"> и</w:t>
      </w:r>
      <w:r>
        <w:rPr>
          <w:b/>
          <w:sz w:val="24"/>
          <w:szCs w:val="24"/>
          <w:u w:val="single"/>
        </w:rPr>
        <w:t xml:space="preserve"> более авторов</w:t>
      </w:r>
    </w:p>
    <w:p>
      <w:pPr>
        <w:pStyle w:val="21"/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творческая деятельность субъектов Российской Федерации : теория, практика, методика / А.В. Гайды [и др.]. - Екатеринбург : УрО РАН , 2001. - 448 с.</w:t>
      </w:r>
    </w:p>
    <w:p>
      <w:pPr>
        <w:pStyle w:val="21"/>
        <w:shd w:fill="auto" w:val="clear"/>
        <w:spacing w:lineRule="auto" w:line="276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татья одного автора из журнала </w:t>
      </w:r>
    </w:p>
    <w:p>
      <w:pPr>
        <w:pStyle w:val="21"/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опатин, В.Н. Конституционная законность и проблемы нормотворчества в России /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49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. Лопатин // Журнал российского права. - 2004. - № 5. - С. 3-13.</w:t>
      </w:r>
    </w:p>
    <w:p>
      <w:pPr>
        <w:pStyle w:val="21"/>
        <w:shd w:fill="auto" w:val="clear"/>
        <w:spacing w:lineRule="auto" w:line="276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татья двух авторов из журнала </w:t>
      </w:r>
    </w:p>
    <w:p>
      <w:pPr>
        <w:pStyle w:val="21"/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Юртаева, Е.А. Законодательная техника и основа языкового оформления законодательных актов / Е.А. Юртаева. И.И. Иванова //Журнал российского права. - 2000. -№ 8. - С. 145-154.</w:t>
      </w:r>
    </w:p>
    <w:p>
      <w:pPr>
        <w:pStyle w:val="21"/>
        <w:shd w:fill="auto" w:val="clear"/>
        <w:spacing w:lineRule="auto" w:line="276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атья трех авторов из журнала</w:t>
      </w:r>
    </w:p>
    <w:p>
      <w:pPr>
        <w:pStyle w:val="21"/>
        <w:shd w:fill="auto" w:val="clear"/>
        <w:spacing w:lineRule="auto" w:line="276"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арусимова, Н.И. Влияние банковского сектора на развитие экономики региона / Н.И. Парусимова, А.И. Зверьков, Н.И. Фоменко // Финансы и кредит. - 2005. - №20. </w:t>
      </w:r>
      <w:r>
        <w:rPr>
          <w:rStyle w:val="11"/>
          <w:sz w:val="24"/>
          <w:szCs w:val="24"/>
        </w:rPr>
        <w:t xml:space="preserve">- </w:t>
      </w:r>
      <w:r>
        <w:rPr>
          <w:sz w:val="24"/>
          <w:szCs w:val="24"/>
        </w:rPr>
        <w:t>С. 28-32.</w:t>
      </w:r>
    </w:p>
    <w:p>
      <w:pPr>
        <w:pStyle w:val="21"/>
        <w:shd w:fill="auto" w:val="clear"/>
        <w:spacing w:lineRule="auto" w:line="276" w:before="0" w:after="0"/>
        <w:jc w:val="both"/>
        <w:rPr/>
      </w:pPr>
      <w:r>
        <w:rPr>
          <w:rStyle w:val="0pt"/>
          <w:rFonts w:eastAsia="Gungsuh;Arial Unicode MS"/>
          <w:sz w:val="24"/>
          <w:szCs w:val="24"/>
          <w:u w:val="single"/>
        </w:rPr>
        <w:t>Статья</w:t>
      </w:r>
      <w:r>
        <w:rPr>
          <w:b/>
          <w:sz w:val="24"/>
          <w:szCs w:val="24"/>
          <w:u w:val="single"/>
        </w:rPr>
        <w:t xml:space="preserve"> четырех и более авторов из журнала </w:t>
      </w:r>
    </w:p>
    <w:p>
      <w:pPr>
        <w:pStyle w:val="21"/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гражданский служащий как субъект административного права / А.В. Марьян и [др.]. // Право и политика, - 2005. - № 2. - С. 4-13.</w:t>
      </w:r>
    </w:p>
    <w:p>
      <w:pPr>
        <w:pStyle w:val="21"/>
        <w:shd w:fill="auto" w:val="clear"/>
        <w:spacing w:lineRule="auto" w:line="276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атья из газеты</w:t>
      </w:r>
    </w:p>
    <w:p>
      <w:pPr>
        <w:pStyle w:val="21"/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одни, И.П. Нулевое законодательство. ( О работе Государственной Думы 4-го созыва) /' 11.П. Родни // Независимая газета. - 20 4, - 30-31 января. - С. 2.</w:t>
      </w:r>
    </w:p>
    <w:p>
      <w:pPr>
        <w:pStyle w:val="21"/>
        <w:shd w:fill="auto" w:val="clear"/>
        <w:spacing w:lineRule="auto" w:line="276" w:before="0" w:after="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Сатаров. Г.А. Россия и коррупция : кто кого? Г.А. Сатаров, М.И. Левин. МЛ. Цирик // Российская газета. - 1998. - 19 феврал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формление списка литературы</w:t>
      </w:r>
    </w:p>
    <w:p>
      <w:pPr>
        <w:pStyle w:val="Normal"/>
        <w:shd w:fill="FFFFFF" w:val="clear"/>
        <w:spacing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сточники нумеруются в сквозном порядке. При этом в самом тексте должны быть ссылки на них.</w:t>
      </w:r>
    </w:p>
    <w:p>
      <w:pPr>
        <w:pStyle w:val="Normal"/>
        <w:shd w:fill="FFFFFF" w:val="clear"/>
        <w:spacing w:before="0" w:after="0"/>
        <w:ind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определенные библиографические правила для описания различных источников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</w:t>
        <w:tab/>
        <w:t>Однотомные издания:</w:t>
      </w:r>
    </w:p>
    <w:p>
      <w:pPr>
        <w:pStyle w:val="Normal"/>
        <w:shd w:fill="FFFFFF" w:val="clear"/>
        <w:spacing w:before="0" w:after="0"/>
        <w:ind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. Фамилия, инициалы . Название. — Место издания: Издательство, год.</w:t>
      </w:r>
    </w:p>
    <w:p>
      <w:pPr>
        <w:pStyle w:val="Normal"/>
        <w:shd w:fill="FFFFFF" w:val="clear"/>
        <w:spacing w:before="0" w:after="0"/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издания обозначаются следующим образом: Моск</w:t>
        <w:softHyphen/>
        <w:t>ва — М., Ленинград — Л., Санкт-Петербург — СПб., осталь</w:t>
        <w:softHyphen/>
        <w:t>ные города — полным названием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8"/>
          <w:sz w:val="24"/>
          <w:szCs w:val="24"/>
          <w:u w:val="single"/>
        </w:rPr>
        <w:t>Пример:</w:t>
      </w:r>
    </w:p>
    <w:p>
      <w:pPr>
        <w:pStyle w:val="Normal"/>
        <w:shd w:fill="FFFFFF" w:val="clear"/>
        <w:spacing w:before="0" w:after="0"/>
        <w:ind w:firstLine="2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еймер,с Н.Ф. </w:t>
      </w:r>
      <w:r>
        <w:rPr>
          <w:rFonts w:cs="Times New Roman" w:ascii="Times New Roman" w:hAnsi="Times New Roman"/>
          <w:sz w:val="24"/>
          <w:szCs w:val="24"/>
        </w:rPr>
        <w:t>Популярный биологический словарь. — М.: Просвещение, 2007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</w:t>
        <w:tab/>
        <w:t>Многотомные издания</w:t>
      </w:r>
    </w:p>
    <w:p>
      <w:pPr>
        <w:pStyle w:val="Normal"/>
        <w:shd w:fill="FFFFFF" w:val="clear"/>
        <w:spacing w:before="0" w:after="0"/>
        <w:ind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. Фамилия, инициалы. Название: в... т. — Место изда</w:t>
        <w:softHyphen/>
        <w:t>ния: Издательство, год. Том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9"/>
          <w:sz w:val="24"/>
          <w:szCs w:val="24"/>
        </w:rPr>
        <w:t>Пример</w:t>
      </w:r>
    </w:p>
    <w:p>
      <w:pPr>
        <w:pStyle w:val="Normal"/>
        <w:shd w:fill="FFFFFF" w:val="clear"/>
        <w:spacing w:before="0" w:after="0"/>
        <w:ind w:first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рэм,  А.Э. </w:t>
      </w:r>
      <w:r>
        <w:rPr>
          <w:rFonts w:cs="Times New Roman" w:ascii="Times New Roman" w:hAnsi="Times New Roman"/>
          <w:sz w:val="24"/>
          <w:szCs w:val="24"/>
        </w:rPr>
        <w:t>Жизнь животных: в 3 т. — М.: Мир, 1992. — Т. 2: Птицы.</w:t>
      </w:r>
    </w:p>
    <w:p>
      <w:pPr>
        <w:pStyle w:val="Normal"/>
        <w:shd w:fill="FFFFFF" w:val="clear"/>
        <w:spacing w:before="0" w:after="0"/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каждого тома есть название, оно записывается пос</w:t>
        <w:softHyphen/>
        <w:t>ле номера этого тома. В данном случае — это «Птицы»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</w:t>
        <w:tab/>
        <w:t>Статьи из сборников</w:t>
      </w:r>
    </w:p>
    <w:p>
      <w:pPr>
        <w:pStyle w:val="Normal"/>
        <w:shd w:fill="FFFFFF" w:val="clear"/>
        <w:spacing w:before="0" w:after="0"/>
        <w:ind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. Фамилия, инициалы. Название статьи // Название сбор</w:t>
        <w:softHyphen/>
        <w:t>ника. — Место издания: Издательство, год. — Страницы (от ... — до ...)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8"/>
          <w:sz w:val="24"/>
          <w:szCs w:val="24"/>
          <w:u w:val="single"/>
        </w:rPr>
        <w:t>Пример:</w:t>
      </w:r>
    </w:p>
    <w:p>
      <w:pPr>
        <w:pStyle w:val="Normal"/>
        <w:shd w:fill="FFFFFF" w:val="clear"/>
        <w:spacing w:before="0" w:after="0"/>
        <w:ind w:first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имберлофф, Д. </w:t>
      </w:r>
      <w:r>
        <w:rPr>
          <w:rFonts w:cs="Times New Roman" w:ascii="Times New Roman" w:hAnsi="Times New Roman"/>
          <w:sz w:val="24"/>
          <w:szCs w:val="24"/>
        </w:rPr>
        <w:t>Биогеографические модели. Распрос</w:t>
        <w:softHyphen/>
        <w:t xml:space="preserve">транение видов и организация сообществ //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иосфера: </w:t>
      </w:r>
      <w:r>
        <w:rPr>
          <w:rFonts w:cs="Times New Roman" w:ascii="Times New Roman" w:hAnsi="Times New Roman"/>
          <w:sz w:val="24"/>
          <w:szCs w:val="24"/>
        </w:rPr>
        <w:t>эво</w:t>
        <w:softHyphen/>
        <w:t>люция, пространство, время: Биогеографические очерки. — М.: Издательство МГУ, 2007. — С. 3-48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</w:t>
        <w:tab/>
        <w:t>Статьи из журналов</w:t>
      </w:r>
    </w:p>
    <w:p>
      <w:pPr>
        <w:pStyle w:val="Normal"/>
        <w:shd w:fill="FFFFFF" w:val="clear"/>
        <w:spacing w:before="0" w:after="0"/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. Фамилия, инициалы. Название статьи // Название жур</w:t>
        <w:softHyphen/>
        <w:t>нала. — Год. — Том (выпуск, номер). — Страницы (от... — до ...)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8"/>
          <w:sz w:val="24"/>
          <w:szCs w:val="24"/>
          <w:u w:val="single"/>
        </w:rPr>
        <w:t>Пример:</w:t>
      </w:r>
    </w:p>
    <w:p>
      <w:pPr>
        <w:pStyle w:val="Normal"/>
        <w:shd w:fill="FFFFFF" w:val="clear"/>
        <w:spacing w:before="0" w:after="0"/>
        <w:ind w:firstLine="274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емаго Л. </w:t>
      </w:r>
      <w:r>
        <w:rPr>
          <w:rFonts w:cs="Times New Roman" w:ascii="Times New Roman" w:hAnsi="Times New Roman"/>
          <w:sz w:val="24"/>
          <w:szCs w:val="24"/>
        </w:rPr>
        <w:t xml:space="preserve">Каменная куница //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ука </w:t>
      </w:r>
      <w:r>
        <w:rPr>
          <w:rFonts w:cs="Times New Roman" w:ascii="Times New Roman" w:hAnsi="Times New Roman"/>
          <w:sz w:val="24"/>
          <w:szCs w:val="24"/>
        </w:rPr>
        <w:t>и жизнь. — 2003. — № 3. - С. 130-13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ungsuh">
    <w:altName w:val="Arial Unicode MS"/>
    <w:charset w:val="8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spacing w:val="10"/>
      <w:sz w:val="21"/>
      <w:szCs w:val="21"/>
      <w:shd w:fill="FFFFFF" w:val="clear"/>
      <w:lang w:bidi="ar-SA"/>
    </w:rPr>
  </w:style>
  <w:style w:type="character" w:styleId="10pt">
    <w:name w:val="Заголовок №1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1"/>
      <w:szCs w:val="21"/>
      <w:shd w:fill="FFFFFF" w:val="clear"/>
    </w:rPr>
  </w:style>
  <w:style w:type="character" w:styleId="Style15">
    <w:name w:val="Основной текст_"/>
    <w:qFormat/>
    <w:rPr>
      <w:sz w:val="21"/>
      <w:szCs w:val="21"/>
      <w:shd w:fill="FFFFFF" w:val="clear"/>
      <w:lang w:bidi="ar-SA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Gungsuh8pt1pt">
    <w:name w:val="Основной текст + Gungsuh;8 pt;Курсив;Интервал 1 pt"/>
    <w:qFormat/>
    <w:rPr>
      <w:rFonts w:ascii="Gungsuh;Arial Unicode MS" w:hAnsi="Gungsuh;Arial Unicode MS" w:eastAsia="Gungsuh;Arial Unicode MS" w:cs="Gungsuh;Arial Unicode MS"/>
      <w:b w:val="false"/>
      <w:bCs w:val="false"/>
      <w:i/>
      <w:iCs/>
      <w:caps w:val="false"/>
      <w:smallCaps w:val="false"/>
      <w:strike w:val="false"/>
      <w:dstrike w:val="false"/>
      <w:spacing w:val="30"/>
      <w:w w:val="100"/>
      <w:sz w:val="16"/>
      <w:szCs w:val="1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shd w:fill="FFFFFF" w:val="clear"/>
    </w:rPr>
  </w:style>
  <w:style w:type="character" w:styleId="Style16">
    <w:name w:val="Текст выноски Знак"/>
    <w:qFormat/>
    <w:rPr>
      <w:rFonts w:ascii="Arial" w:hAnsi="Arial" w:eastAsia="Calibri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Malgun Gothic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uppressAutoHyphens w:val="true"/>
      <w:spacing w:lineRule="auto" w:line="240"/>
      <w:ind w:right="-145" w:hanging="0"/>
    </w:pPr>
    <w:rPr>
      <w:rFonts w:ascii="Times New Roman" w:hAnsi="Times New Roman" w:eastAsia="Malgun Gothic" w:cs="Times New Roman"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0" w:after="0"/>
      <w:jc w:val="both"/>
      <w:outlineLvl w:val="0"/>
    </w:pPr>
    <w:rPr>
      <w:rFonts w:ascii="Times New Roman" w:hAnsi="Times New Roman" w:eastAsia="Times New Roman" w:cs="Times New Roman"/>
      <w:spacing w:val="10"/>
      <w:sz w:val="21"/>
      <w:szCs w:val="21"/>
      <w:shd w:fill="FFFFFF" w:val="clear"/>
      <w:lang w:val="en-US" w:eastAsia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274" w:before="0" w:after="240"/>
    </w:pPr>
    <w:rPr>
      <w:rFonts w:ascii="Times New Roman" w:hAnsi="Times New Roman" w:eastAsia="Times New Roman" w:cs="Times New Roman"/>
      <w:sz w:val="21"/>
      <w:szCs w:val="21"/>
      <w:shd w:fill="FFFFFF" w:val="clear"/>
      <w:lang w:val="en-US" w:eastAsia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39:00Z</dcterms:created>
  <dc:creator>1</dc:creator>
  <dc:description/>
  <cp:keywords/>
  <dc:language>en-US</dc:language>
  <cp:lastModifiedBy>Admin</cp:lastModifiedBy>
  <cp:lastPrinted>2014-02-02T15:03:00Z</cp:lastPrinted>
  <dcterms:modified xsi:type="dcterms:W3CDTF">2018-05-21T12:39:00Z</dcterms:modified>
  <cp:revision>2</cp:revision>
  <dc:subject/>
  <dc:title/>
</cp:coreProperties>
</file>