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анализа урок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гументированность постановки цели и выбора типа урока (темы занят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а основании чего были  поставлены цели и определен тип урока (занятия)?) </w:t>
            </w:r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женность авторской педагогической ид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проявлялась на уроке авторская педагогическая идея?)</w:t>
            </w:r>
          </w:p>
        </w:tc>
      </w:tr>
      <w:tr>
        <w:trPr>
          <w:trHeight w:val="89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Учет психолого-педагогических особенностей класса (группы) при реализации запланированного урока (заняти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ак учитывались психолого-педагогические особенности класса (группы) при реализации запланированного урока (занятия)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ализация содержания урока (занятия). Обоснованность изменения содержания урока (занятия) с учетом реальной ситу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сколько реализовано содержание урока (занятия)?  Удалось ли предвидеть возможные варианты изменения содержания на уроке (занятии)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основанность изменения методов и форм препод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ких ситуациях пришлось изменить запланированные методы и формы преподавания и почему?)</w:t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уществление индивидуально-дифференцированного под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осуществлялся индивидуально-дифференцированный подход?)</w:t>
            </w:r>
          </w:p>
        </w:tc>
      </w:tr>
      <w:tr>
        <w:trPr>
          <w:trHeight w:val="54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снование эффективности отобран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сколько отобранные средства способствовали эффективности урока (занятия)? Были ли использованы дополнительные, не запланированные заранее средства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декватность оценки результатов деятельности учащихся на уроке (занят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сколько адекватно Вам удалось оценить результаты деятельности учащихся (обучаемых)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Адекватность оценки степени достижения целей (решения задач урока (занятия)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 Вы оцениваете степень достижения целей (решения задач) урока (занятия)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боснование  факторов, способствовавших успешному достижению цели урока (занятия) (Как Вам удалось использовать непредвиденные ситуации для повышения эффективности обучения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основание факторов, негативно сказавшихся на эффективности урока (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ие ситуации, на Ваш взгляд, не получили должного решения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ределение путей развития собственной педагогической деятельности на основе анализа урока (занят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акие выводы для совершенствования дальнейшей педагогической деятельности возможно сделать на основе проведенного урока (занятия)?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Достоверность и адекватность самооценки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мение аргументировать свою позицию и отвечать на вопро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Fedorov</dc:creator>
  <dc:description/>
  <cp:keywords/>
  <dc:language>en-US</dc:language>
  <cp:lastModifiedBy>Fedorov</cp:lastModifiedBy>
  <cp:lastPrinted>2014-04-14T10:52:00Z</cp:lastPrinted>
  <dcterms:modified xsi:type="dcterms:W3CDTF">2016-09-08T05:00:00Z</dcterms:modified>
  <cp:revision>9</cp:revision>
  <dc:subject/>
  <dc:title/>
</cp:coreProperties>
</file>