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21"/>
        <w:gridCol w:w="433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ГЛАСОВАНО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государственны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й врач Лидского рай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В. Орачев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»____________________2019 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ЖА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.З.Тарасю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»___________2019 г.</w:t>
            </w:r>
          </w:p>
        </w:tc>
      </w:tr>
    </w:tbl>
    <w:p>
      <w:pPr>
        <w:pStyle w:val="Normal"/>
        <w:tabs>
          <w:tab w:val="clear" w:pos="708"/>
          <w:tab w:val="left" w:pos="11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right="-79" w:hanging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изводственного контроля за качеством и безопасностью пита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екомендуемая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здрава Республики Беларусь от 30 марта 2012 г. № 32; Санитарные нормы и правила 1.1.8.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22.12.2003 № 183; 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27.12.2012 № 206;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25.01.2013 № 8</w:t>
      </w:r>
      <w:r>
        <w:rPr>
          <w:rStyle w:val="Number"/>
          <w:i/>
          <w:sz w:val="30"/>
          <w:szCs w:val="30"/>
        </w:rPr>
        <w:t xml:space="preserve">, Специфические санитарно-эпидемиологические требования к содержанию и эксплуатации учреждений образования, </w:t>
      </w:r>
      <w:r>
        <w:rPr>
          <w:rFonts w:cs="Times New Roman" w:ascii="Times New Roman" w:hAnsi="Times New Roman"/>
          <w:i/>
          <w:sz w:val="30"/>
          <w:szCs w:val="30"/>
        </w:rPr>
        <w:t>утвержденные постановлением Министерства здравоохранения Республики Беларусь 07.08.2019 № 525, далее – СанНиП) – для учреждений образования (для каждого типа включить соответствующ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Т № 1 - хранение скоропортящихся пищевых проду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Т № 2 - термическая обработ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5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организации производственного контроля в ККТ № 1 необходимо наличие поверенного контрольного термометра (</w:t>
      </w:r>
      <w:r>
        <w:rPr>
          <w:rFonts w:cs="Times New Roman" w:ascii="Times New Roman" w:hAnsi="Times New Roman"/>
          <w:i/>
          <w:sz w:val="30"/>
          <w:szCs w:val="30"/>
        </w:rPr>
        <w:t>стеклянный жидкостный ТСЖ-Х, измеряет от -</w:t>
      </w:r>
      <w:r>
        <w:rPr>
          <w:rFonts w:cs="Times New Roman" w:ascii="Times New Roman" w:hAnsi="Times New Roman"/>
          <w:bCs/>
          <w:i/>
          <w:sz w:val="30"/>
          <w:szCs w:val="30"/>
        </w:rPr>
        <w:t>3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 +4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поверка 1 раз в год</w:t>
      </w:r>
      <w:r>
        <w:rPr>
          <w:rFonts w:cs="Times New Roman" w:ascii="Times New Roman" w:hAnsi="Times New Roman"/>
          <w:sz w:val="30"/>
          <w:szCs w:val="30"/>
        </w:rPr>
        <w:t>) или поверенных термометр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поверка 1 раз в 2 - 4 года), </w:t>
      </w:r>
      <w:r>
        <w:rPr>
          <w:rFonts w:cs="Times New Roman" w:ascii="Times New Roman" w:hAnsi="Times New Roman"/>
          <w:sz w:val="30"/>
          <w:szCs w:val="30"/>
        </w:rPr>
        <w:t xml:space="preserve">психрометров (гигрометров психрометрических): </w:t>
      </w:r>
      <w:r>
        <w:rPr>
          <w:rFonts w:cs="Times New Roman" w:ascii="Times New Roman" w:hAnsi="Times New Roman"/>
          <w:i/>
          <w:sz w:val="30"/>
          <w:szCs w:val="30"/>
        </w:rPr>
        <w:t>ВИТ 1</w:t>
      </w:r>
      <w:r>
        <w:rPr>
          <w:rFonts w:cs="Times New Roman" w:ascii="Times New Roman" w:hAnsi="Times New Roman"/>
          <w:sz w:val="30"/>
          <w:szCs w:val="30"/>
        </w:rPr>
        <w:t xml:space="preserve"> – холодный период года, </w:t>
      </w:r>
      <w:r>
        <w:rPr>
          <w:rFonts w:cs="Times New Roman" w:ascii="Times New Roman" w:hAnsi="Times New Roman"/>
          <w:i/>
          <w:sz w:val="30"/>
          <w:szCs w:val="30"/>
        </w:rPr>
        <w:t>ВИТ 2</w:t>
      </w:r>
      <w:r>
        <w:rPr>
          <w:rFonts w:cs="Times New Roman" w:ascii="Times New Roman" w:hAnsi="Times New Roman"/>
          <w:sz w:val="30"/>
          <w:szCs w:val="30"/>
        </w:rPr>
        <w:t xml:space="preserve"> – теплый период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роизводственного контроля в ККТ № 2 для жарочных шкафов необходимо наличие таймера времени на магните если отсутствует встроенный, цифрового термометра – чек-темп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определения температуры внутри приготавливаемых блюд </w:t>
      </w:r>
      <w:r>
        <w:rPr>
          <w:rFonts w:cs="Times New Roman" w:ascii="Times New Roman" w:hAnsi="Times New Roman"/>
          <w:i/>
          <w:sz w:val="30"/>
          <w:szCs w:val="30"/>
        </w:rPr>
        <w:t>(измеряет от +50</w:t>
      </w:r>
      <w:r>
        <w:rPr>
          <w:rFonts w:eastAsia="Symbol" w:cs="Times New Roman" w:ascii="Times New Roman" w:hAnsi="Times New Roman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i/>
          <w:sz w:val="30"/>
          <w:szCs w:val="30"/>
        </w:rPr>
        <w:t>до +150</w:t>
      </w:r>
      <w:r>
        <w:rPr>
          <w:rFonts w:eastAsia="Symbol" w:cs="Times New Roman" w:ascii="Times New Roman" w:hAnsi="Times New Roman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bCs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термометра для контрольного измерения температуры внутри жарочного шкафа.</w:t>
      </w:r>
    </w:p>
    <w:tbl>
      <w:tblPr>
        <w:tblW w:w="16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"/>
        <w:gridCol w:w="1984"/>
        <w:gridCol w:w="3543"/>
        <w:gridCol w:w="1560"/>
        <w:gridCol w:w="284"/>
        <w:gridCol w:w="1643"/>
        <w:gridCol w:w="39"/>
        <w:gridCol w:w="19"/>
        <w:gridCol w:w="2268"/>
        <w:gridCol w:w="142"/>
        <w:gridCol w:w="1985"/>
        <w:gridCol w:w="198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параметры в соответствии с требованиями СанП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за 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4860" w:leader="none"/>
              </w:tabs>
              <w:spacing w:lineRule="auto" w:line="240" w:before="0" w:after="0"/>
              <w:ind w:left="33" w:right="-7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ов контроля (учетный докумен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действия в случае несоответствия</w:t>
            </w:r>
          </w:p>
        </w:tc>
      </w:tr>
      <w:tr>
        <w:trPr>
          <w:trHeight w:val="3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. Доставка и хранение продовольственного сырья и пищевых продуктов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довольственного сырья и пищев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наличие документов, подтверждающих качество и безопасность продовольственного сырья и пищевых продуктов, товарно-транспортной накладно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качество потребительской упаковки, маркировки, транспортной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(внешний вид, цвет, запах)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ного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приемки, информирование руководства, возврат поставщику (составить акт возврата)</w:t>
            </w:r>
          </w:p>
        </w:tc>
      </w:tr>
      <w:tr>
        <w:trPr>
          <w:trHeight w:val="27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ыпучих проду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относительная влажность воздуха (с помощью гидрометра психометрического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зависимости от сезона (ВИТ-1 - для зимнего периода и ВИТ-2 – для летнего периода)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постановление государственного комитета о стандартизации РБ от 16.03.2007 № 17 «Об утверждении перечня областей в сфере законодательной метр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оверки весоизмерительного оборуд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9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9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онепроницаемость помещ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09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. Весоизмерительное оборудование</w:t>
            </w:r>
          </w:p>
        </w:tc>
      </w:tr>
      <w:tr>
        <w:trPr>
          <w:trHeight w:val="2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рнеплодов и картоф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чистой плодоовощной продукции (в складских помещени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средств измерения (СИ) установленным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верка), согласно графику поверки С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ной работе Васкан Н.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ГОСТ – Р-53228-2008, ст.13 Закона РБ от 05.09.1999 № 3848-12 «Об обеспечении единства измерений» в ред. от 04.01.2014 № 130-3, постановление Государственного комитета по стандартизации РБ от 16.03.2007 № 17 «Об утверждении перечня областей в сфере законодательной метрологии»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тельн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проведение ремонтных работ</w:t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 холодильном оборудовании, воды в моечных и производственных ванн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 технического обслуживания средств измер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й работе Васкан Н.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ст.13 Закона РБ от 05.09.1999 № 3848-12 «Об обеспечении единства измерений» в ред. </w:t>
            </w:r>
          </w:p>
          <w:p>
            <w:pPr>
              <w:pStyle w:val="Newncpi0"/>
              <w:rPr/>
            </w:pPr>
            <w:r>
              <w:rPr/>
              <w:t xml:space="preserve">от 04.01.2014 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 xml:space="preserve">130-3, постановление государственного комитета о стандартизации РБ от 16.03.2007 № 17 « Об утверждении перечня областей в сфере законодательной метрологии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377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КОНТРОЛЬНАЯ ТОЧКА № 1 «ХРАНЕНИЕ СКОРОПОРТЯЩИХСЯ ПИЩЕВЫХ ПРОДУКТОВ»</w:t>
            </w:r>
          </w:p>
        </w:tc>
      </w:tr>
      <w:tr>
        <w:trPr>
          <w:trHeight w:val="13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нтроль температуры хран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го сырья, полуфабрикатов, готов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 +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29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троль температуры хранения  замороженного сы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замороженного сырья  от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28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трольное измерение температуры контрольным термомет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холодильном, морозильном оборуд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государственного комитета о стандартизации РБ от 16.03.2007 № 17 «Об утверждении перечня областей в сфере законодательной метроло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температурно-влажностного  режи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сделать запись в контрольном листе критических отклонений температуры</w:t>
            </w:r>
          </w:p>
        </w:tc>
      </w:tr>
      <w:tr>
        <w:trPr>
          <w:trHeight w:val="556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ИЧЕСКАЯ КОНТРОЛЬНАЯ ТОЧКА № 2 «ТЕРМИЧЕСКАЯ ОБРАБОТКА  (мясные, рыбные изделия, из птицы, яиц, творога, запеканки) </w:t>
            </w:r>
          </w:p>
        </w:tc>
      </w:tr>
      <w:tr>
        <w:trPr>
          <w:trHeight w:val="1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блюдением температурного режима и продолжительностью тепловой обработ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мпературы, времени приготовления, контроль готовности блюда с использованием   средства измерения (чек-темпа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аждая приготовленная пар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хнологических карт (технологические ка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ачества термической обработки блю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товка при возмож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в случае невозможности доготовки </w:t>
            </w:r>
          </w:p>
        </w:tc>
      </w:tr>
      <w:tr>
        <w:trPr>
          <w:trHeight w:val="268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. Условия хранения и обработки яиц</w:t>
            </w:r>
          </w:p>
        </w:tc>
      </w:tr>
      <w:tr>
        <w:trPr>
          <w:trHeight w:val="14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хранения, обработки я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и температуре не выше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 двух специально выделенных ваннах (емкостя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готовлении блю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Зав.производством Кракулинская Е.М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Санитарная инструкция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289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. Соблюдение режимов мытья кухонной, столовой посуды и кухонного инвентаря</w:t>
            </w:r>
          </w:p>
        </w:tc>
      </w:tr>
      <w:tr>
        <w:trPr>
          <w:trHeight w:val="1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ые кухонной и столовой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ых инструкций, маркировки моечных ванн, соблюдение режимов мытья посуд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 производст-венным процессом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№ ____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нструкции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10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. Состояние торгово-технологического оборудования</w:t>
            </w:r>
          </w:p>
        </w:tc>
      </w:tr>
      <w:tr>
        <w:trPr>
          <w:trHeight w:val="4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торгово-технологическо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ежедневного контроля рабочего состояния оборудова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вентиляционная сис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систем механической приточно-вытяжной вентиляци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 Васкан Н.Г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и технический паспорт на вентиляционные установки, протоколы аэродинамических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точка № 6. Санитарное состояние производственных, бытовых помещений, оборудования </w:t>
            </w:r>
          </w:p>
        </w:tc>
      </w:tr>
      <w:tr>
        <w:trPr>
          <w:trHeight w:val="35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санитарное состояние производственных, бытовых помещений,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убор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, согласно графику убор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рабоч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юкевич Ч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Санитарные инструкции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лист (или журнал) санитарного содержания помеще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евич Ч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/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  <w:p>
            <w:pPr>
              <w:pStyle w:val="Newncpi0"/>
              <w:rPr/>
            </w:pPr>
            <w:r>
              <w:rPr/>
              <w:t>Санитарная инструкция № 1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лист (или журнал учета проведения генеральных уборок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, устранение нарушений </w:t>
            </w:r>
          </w:p>
        </w:tc>
      </w:tr>
      <w:tr>
        <w:trPr>
          <w:trHeight w:val="361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7. Личная гигиена работников</w:t>
            </w:r>
          </w:p>
        </w:tc>
      </w:tr>
      <w:tr>
        <w:trPr>
          <w:trHeight w:val="21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медицинский осмот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спра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З РБ от 28.04.2010 № 47 «Инструкция о порядке проведения обязательных медицинских осмот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график) прохождения медосмот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, устранение нарушений </w:t>
            </w:r>
          </w:p>
        </w:tc>
      </w:tr>
      <w:tr>
        <w:trPr>
          <w:trHeight w:val="15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гигиеническое обу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игиеническими знаниями и навы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график) прохождения гигиенического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</w:t>
            </w:r>
          </w:p>
        </w:tc>
      </w:tr>
      <w:tr>
        <w:trPr>
          <w:trHeight w:val="2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оверка рук поваров и кухонных рабочих перед началом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болев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 Кракулинская Е.М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здравоохранения Республики Беларусь 27.12.2012 №206 Санитарные нормы и правила «Требования для учреждений общего средн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Здоровь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отстранение от работы</w:t>
            </w:r>
          </w:p>
        </w:tc>
      </w:tr>
      <w:tr>
        <w:trPr>
          <w:trHeight w:val="344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8. Обращение с пищевыми отходами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, денатурации, хранения, учета, вывоза пищевых отход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евич Ч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Закон РБ от 20.07.</w:t>
            </w:r>
          </w:p>
          <w:p>
            <w:pPr>
              <w:pStyle w:val="Newncpi0"/>
              <w:rPr/>
            </w:pPr>
            <w:r>
              <w:rPr/>
              <w:t>2007 г. №271-3 «Об обращении с отходами», постановление Совета</w:t>
            </w:r>
          </w:p>
          <w:p>
            <w:pPr>
              <w:pStyle w:val="Newncpi0"/>
              <w:rPr/>
            </w:pPr>
            <w:r>
              <w:rPr/>
              <w:t>Министров РБ от 23 июля 2010 г. № 1104 «О некоторых</w:t>
            </w:r>
          </w:p>
          <w:p>
            <w:pPr>
              <w:pStyle w:val="Newncpi0"/>
              <w:rPr/>
            </w:pPr>
            <w:r>
              <w:rPr/>
              <w:t>вопросах в области обращения с отходами»,</w:t>
            </w:r>
          </w:p>
          <w:p>
            <w:pPr>
              <w:pStyle w:val="Newncpi0"/>
              <w:rPr/>
            </w:pPr>
            <w:r>
              <w:rPr/>
              <w:t xml:space="preserve">Инструкция  по организации сбора, хранения, учета, транспортировки и уничтожения пищев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ищев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21" w:hRule="atLeast"/>
        </w:trPr>
        <w:tc>
          <w:tcPr>
            <w:tcW w:w="1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оговор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тность по согласованию с Ц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приемов п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дельных блю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химического состава и калорийности готовых блюд нормативам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или другой работник по договору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люд, кулинар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лаборатории или медицинский работник, другой работник по договору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одоовощ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стицидов, нитратов, радионуклидов, солей тяжелых металлов,  гельмин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адке на хранение при использовании 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хозяй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или другой работник по договору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снятие с реализации</w:t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итьевой в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 или по необходим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 другой работник по договору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  <w:tr>
        <w:trPr>
          <w:trHeight w:val="2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отовых блюд, кулинарных изделий, мучных кулинарных и кондитерских изделий соб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ый жур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ановление причины и ее устранение, снятие с реализации</w:t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 (массовая доля жира, влажность, пористость, кислотность, содержание сухих веществ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 другой работник по договору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ановление причины и ее устранение, снятие с реализации</w:t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ук, оборудования,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 медицинский работник, другой работник по договору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</w:tbl>
    <w:p>
      <w:pPr>
        <w:pStyle w:val="Underpoint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170" w:top="568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6z1">
    <w:name w:val="WW8Num26z1"/>
    <w:qFormat/>
    <w:rPr>
      <w:b w:val="false"/>
      <w:i w:val="false"/>
      <w:sz w:val="30"/>
      <w:szCs w:val="3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1"/>
      <w:sz w:val="21"/>
      <w:szCs w:val="21"/>
      <w:u w:val="none"/>
    </w:rPr>
  </w:style>
  <w:style w:type="character" w:styleId="Impact">
    <w:name w:val="Основной текст + Impact"/>
    <w:qFormat/>
    <w:rPr>
      <w:rFonts w:ascii="Impact" w:hAnsi="Impact" w:eastAsia="Times New Roman" w:cs="Impact"/>
      <w:b/>
      <w:bCs/>
      <w:i/>
      <w:iCs/>
      <w:spacing w:val="0"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4:00Z</dcterms:created>
  <dc:creator>childrens</dc:creator>
  <dc:description/>
  <cp:keywords/>
  <dc:language>en-US</dc:language>
  <cp:lastModifiedBy>Владелец</cp:lastModifiedBy>
  <cp:lastPrinted>2019-09-17T10:53:00Z</cp:lastPrinted>
  <dcterms:modified xsi:type="dcterms:W3CDTF">2019-09-17T07:54:00Z</dcterms:modified>
  <cp:revision>89</cp:revision>
  <dc:subject/>
  <dc:title/>
</cp:coreProperties>
</file>