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37"/>
        <w:jc w:val="center"/>
        <w:rPr>
          <w:color w:val="000000"/>
        </w:rPr>
      </w:pPr>
      <w:r>
        <w:rPr>
          <w:b/>
          <w:bCs/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ебно-методической литературы</w:t>
      </w:r>
    </w:p>
    <w:p>
      <w:pPr>
        <w:pStyle w:val="Default"/>
        <w:spacing w:lineRule="auto" w:line="237"/>
        <w:jc w:val="center"/>
        <w:rPr>
          <w:color w:val="000000"/>
        </w:rPr>
      </w:pPr>
      <w:r>
        <w:rPr>
          <w:b/>
          <w:bCs/>
          <w:color w:val="000000"/>
        </w:rPr>
        <w:t>для учреждений общего среднего образования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/2020 учебный год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имеющейся в фонде библиотеки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77"/>
        <w:gridCol w:w="1134"/>
        <w:gridCol w:w="8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втор, название, кому предназн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здатель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од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ринова О.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ие в школьную жизнь. 1 класс.  Дидактический материа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ринова О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ие в школьную жизнь в 1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онова Н.У., Галяш Г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ларуская мова ў 1 кла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настаўнікаў агульнаадукацыйных устаноў з рускай мовай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І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ірыдзенка В.Г., Антонава Н.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ларуская мова ў 2 кла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устаноў агульнай сярэдняй адукацыі з рускай мовай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І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вірыдзенка В.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Беларуская мова ў 3 кла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І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Антановіч Н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Навучанне арфаграфіі ў пачатковых класа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І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ринова О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ение грамоте. 1 класс. Дидактический материа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е наглядн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ринова О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ение письму в 1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Cs w:val="24"/>
              </w:rPr>
            </w:pPr>
            <w:r>
              <w:rPr>
                <w:b w:val="false"/>
                <w:bCs/>
                <w:szCs w:val="24"/>
                <w:lang w:val="ru-RU"/>
              </w:rPr>
              <w:t xml:space="preserve">Антипова М.Б. и др. </w:t>
            </w:r>
            <w:r>
              <w:rPr>
                <w:b w:val="false"/>
                <w:szCs w:val="24"/>
              </w:rPr>
              <w:t>Русский язык во 2 классе</w:t>
            </w:r>
            <w:r>
              <w:rPr>
                <w:b w:val="false"/>
                <w:szCs w:val="24"/>
                <w:lang w:val="ru-RU"/>
              </w:rPr>
              <w:t xml:space="preserve">: </w:t>
            </w:r>
            <w:r>
              <w:rPr>
                <w:b w:val="false"/>
                <w:i/>
                <w:szCs w:val="24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бчикова Е.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ика работы по развитию речи во 2- 4 класса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обие для учителей общеобразовательных учреждений с русским языко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Ц Б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онова Н.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ка навучання малодшых школьнікаў аўдзіраванню і чытанн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ў школах з рускай мовай навуч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ринова О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ение чтению в 1 классе, ч. 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ринова О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ение чтению в 1 классе, ч. 2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Жуковіч М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Літаратурнае чытанне ў 3 кла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І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ропаева В.С., Куцанова Т.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тературное чтение во 2 классе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паева В.С.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тературное чтение в 3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торына І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ітаратурнае чытанне ў 2-4 класа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ы наглядны дапаможнік для настаўнікаў устаноў агульнай сярэдняй адукацыі з беларускай і рускай мовамі навучання (у камплект уваходзяць: плакаты і дапаможнік для настаўні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онава Н.У., Галяш Г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закласнае чытанне ў 3-4 класа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вчны 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І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пицкая Л.М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глийский язык в 3 класс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 электронным приложением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ицкая Л.М.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глийский язык в 4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 электронным приложением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авьева Г.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матика во 2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авьёва Г.Л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матика в 3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авьёва Г.Л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матика в 4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фимова Г.В., Трафимов С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ый предмет «Человек и мир» в 1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фимова Г.В., Трафимов С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и мир. 1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нар Л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ловек и мир в 1-3 класса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 (в комплект входят: плакаты и пособие для 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фимова Г.В., Трафимов С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и мир. 2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фимова Г.В., Трафимов С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ловек и ми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оў С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, Тарасаў С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Вучэбны прадмет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лавек і с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Мая Радзіма — Белару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” у 4 кла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учэбна-метадычны дапаможнік для настаўнікаў устаноў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ru-RU"/>
              </w:rPr>
              <w:t xml:space="preserve">агульнай сярэдняй адукацы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ВЦ Б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уратова М.А., Новикова Ю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 в 1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укацыя і выхаван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юбимова Ю.С., Ткач Е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 во 2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укацыя і выхаван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уратова М.А., Лукашевич Ю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 в 3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: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уратова М.А., Новикова Ю.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 в 4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валив В.В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 в 1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ив В.В., Горбунова М.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. 1 класс. Нотная хрестома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укацыя і выхаван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акала Н.І. і інш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 ў 2 кла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арус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акало Н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. Нотная хрестоматия. 2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Пособие для учителей учреждений общего среднего образования с белорусским и русским языками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укацыя і выхаван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яева Е.Г., Гуляев В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зыка в 3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яева Е.Г.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. 3 класс. Нотная хрестома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укацыя і выхаван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яева Е.Г., Гуляев В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зыка в 4 клас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укацыя і выхаван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яева Е.Г.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. 4 класс. Нотная хрестома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укацыя і выхаван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ченко Н.А., Журба А.Ф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удовое обучение в 1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укацыя і выхаван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ба  А.Ф., Юрченко Н.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 во 2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укацыя і выхаван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ба А.Ф., Юрченко Н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 в 3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укацыя і выхаван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ба А.Ф., Юрченко Н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удовое обучение в 4 клас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сюковіч Л.С. і інш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ларуская мова ў 5 кла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І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ынкевіч С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іццё камунікатыўнай кампетэнцыі школьнікаў пры вывучэнні беларускай мовы (5-6 класы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Ц Б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ішам па-беларуску. Даведнік па арфаграфіі  і пунктуацыі з каментарыям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З.І. Бадзевіч [ і інш.]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ля настаўнікаў агульнаадукацыйных устаноў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І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ней В.П. і інш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ларуская мова ў 6 кла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І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очка Г.М., Язерская С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ларуская мова ў 7 класе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І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ерская С.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ларуская мова ў 8 кла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І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дзей Н.М. і інш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ларуская мова ў 9 кла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пад рэд. Н.М. Гардзе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І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очка Г.М. і інш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ларуская мова ў 10 класе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І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очка Г.М. і інш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ларуская мова ў 11 класе 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І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лянко В.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учанне беларускай мове: лінгвакультуралагічны падыход. 10-11 класы 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І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гінава Т.У., Мароз Т.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ларуская літаратура ў 7 кла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І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явонава П.І. і інш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ларуская літаратура ў 8 кла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І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мякіна Т.І., Праскаловіч В.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ларуская  літаратура ў 9 кла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І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ларуская літаратура ў 10 клас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пад рэд. З.П. Мельнікавай, Г.М. Ішчан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ларуская літаратура ў 11 кла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пад рэд. З.П. Мельнікавай, Г.М. Ішчанка: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рціхоўская М.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вучэнне беларускай  літаратуры ў 10 – 11 класах: 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рціхоўская М.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вучэнне сучаснай беларускай драматургіі, 11 клас: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ина Л.А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в 5 классе 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ебно-методическое пособие для учителей общеобразовательных учреждений с белорусским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енко Л. 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ение русскому языку: лингвокультурологический подход. 5 -11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ина Л.А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в 6 классе 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ебно-методическое пособие для учителей общеобразовательных учреждений с белорусским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ина Л.А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в 7 классе 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ина Л.А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сский язык в 8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ина Л.А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сский язык в 9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ина Л.А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в 10 классе 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ебно-методическое пособие для учителей общеобразовательных учреждений с белорусским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ина Л.А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сский язык в 11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шинская Т.Ф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сская литература в 5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шинская Т.Ф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сская литература в 6 классе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общеобразователных учреждений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харова С.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сская литература в 7 классе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шинская Т.Ф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сская  литература в 8 классе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арёва О.И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сская литература в 9 классе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харова  С.Н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сская литература в 10 классе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взич И.Н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сская литература в 11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под ред. Н.И. Мищенчука, Т.Ф. Мушинской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пицкая Л.М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глийский язык в 5 класс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 электронным приложением)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хнель Н.В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глийский язык в 6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 электронным приложением)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хнель Н.В., Демченко Н.В., Бушуева Э.В., Наумова Е.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глийский язык в 7 классе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пицкая Л.М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глийский язык в 8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 электронным приложением)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пицкая Л.М., Севрюкова Т.Ю., Демченко Н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глийский язык в 9 классе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шуева Э.В., Юхнель Н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глийский язык в 10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 электронным приложением)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шуева Э.В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глийский язык в 11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 электронным приложением)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отин Л.А., Чеботаревский Б.Д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овые задачи по математике в 6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нецова Е.П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лгебра в 9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: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арова Н.П. 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 в 6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 xml:space="preserve">Учебно-методическое пособие для учителей общеобразовательных учреждений с белорусским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оровский Г.А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тика в 7 классе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яйлова Е.Л.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тика в 8 классе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оровский Г.А., Пупцев А.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тика в 9 классе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ровский Г.А., Лапко О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 в 10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ровский Г.А., Лапко О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 в 11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ельникова О.В., Кудрявцева С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 Древнего мира в 5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под ред. В.С. Кошелева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зюк А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учение вопросов культуры и религии на уроках истории Древнего мира в 5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рия Средних веков в 6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В.А. Федосик [и др.]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зюк А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учение вопросов культуры на уроках истории Средних веков в 6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мушаў С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історыя Беларусі ў 6 класе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мушаў С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історыя Беларусі са старажытных часоў да сярэдзіны ХІІІ ст. Хрэстаматыя. 6 кла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апаможнік для вучня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Кудраўцава С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Вывучэнне пытанняў культуры на ўроках гісторыі Беларусі ў 6 кла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зюк А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учение вопросов культуры на уроках истории Нового времени в 7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Корзюк А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Гісторыя Беларусі ў 7 кла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2018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дрявцева С.А., Давидовская Г.Э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 Нового времени в 7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сик В.А.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 Средних веков в 7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ельникова О.В., Кудрявцева С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 Нового времени в 8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под ред. В.С. Кошеле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зюк А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учение вопросов культуры на уроках истории Нового времени в 8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шелев В.С., Байдакова Н.В., Кудрявцева С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рия Нового времени в 9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ва М.А.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 Новейшего времени в 10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ец Л.В.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 Новейшего времени в 11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азаровіч В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історыя Беларусі ў 8 класе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оў С.В. і інш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історыя Беларусі ў 9 кла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нчук В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історыя Беларусі ў 10 кла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історыя Беларусі, 1917-1945 гг., 10 клас. Хрэстаматы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пад рэд. А.А. Кавалені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паможнік для вучняў агульнаадукацыйных устаноў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мирная история Новейшего времени, 1918-1945 гг., 10 класс. Хрестома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под ред. Г.А. Космач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обие для учащихся общеобразовательных учреждений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ін В.М. і інш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історыя Беларусі, другая палова 1940-г. – пачат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т., 11 клас. Хрэстаматыя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апаможнік для вучняў агульнаадукацыйных устаноў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мирная история Новейшего времени, 1945 г. — нача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., 11класс. Хрестома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под ред. Г.А. Космач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обие для учащихся общеобразовательных учреждений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ноў С.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історыя Беларусі ў 11 кла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зюк А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Выкарыстанне гістарычных крыніц на ўроках гісторыі і грамадазнаўст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алейка А.А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едыятэксты у навучанні гісторыі і грамадазнаўств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018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рина В.Н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оведение в 9 классе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рина В.Н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оведение в 10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нчук В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оведение в 11 клас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ьмакова Е.Г., Пикулик В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графия в 6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убович Ж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ки географии в 7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под ред. И.П. Гала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ыль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еография материков и стран в 8 клас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еха Н.Л., Науменко Н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еография материков и стран в 9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ая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география в 11 клас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ебно-методическое пособие для учителей общеобразовательных учреждений с белорусским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ченко А.Н.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графия в 11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ибошко Т.А., Рогожников О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ология в 8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щенко М.В.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ология в 9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лыш С.С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иология в 11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под ред. С.С. Маглыш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узо И.В.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рономия в 11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манович И.Е.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имия в 7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манович И.Е.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имия в 9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манович И.Е.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имия в 10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апа Е.И.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имия в 11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зов В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ки технического труда в 5 классе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рапова В.Е., Сысоева И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. Обслуживающий труд в 5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орская Л.М., Шульга Н.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. Обслуживающий труд в 6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зов В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удовое обучение. Технический труд в 6 классе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зов В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удовое обучение. Технический труд в 7 классе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зов В.В.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удовое обучение. Технический труд в 8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под ред. Гузова В.В.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ярова С.И., Юрченко Н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служиваю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ший труд в 8 классе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ярова С.И., Юрченко Н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и обслуживающего труда в 9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енькова А.С., Августинович И.Е. Черчение в 9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пособие для учителей учреждений 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рламов В.Б., Логинов М.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ризывная подготовка в 10-11 класс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щевская Е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дицинская подготовка в 10-11 класс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овлева Н.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ы безопасности жизнедеятельности в 5-6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под ред. Н.Н. Яковлевой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овлева Н.Н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ы безопасности жизнедеятельности в 9 классе 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чебно-методическое пособие для учителей учреждений 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37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i/>
      <w:iCs/>
      <w:sz w:val="18"/>
      <w:szCs w:val="1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4"/>
      <w:szCs w:val="2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18"/>
      <w:szCs w:val="18"/>
      <w:lang w:val="be-BY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8:00Z</dcterms:created>
  <dc:creator>computer</dc:creator>
  <dc:description/>
  <dc:language>en-US</dc:language>
  <cp:lastModifiedBy>USER</cp:lastModifiedBy>
  <dcterms:modified xsi:type="dcterms:W3CDTF">2020-03-04T13:06:00Z</dcterms:modified>
  <cp:revision>5</cp:revision>
  <dc:subject/>
  <dc:title>Перечень</dc:title>
</cp:coreProperties>
</file>