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bookmarkStart w:id="0" w:name="_Hlk47622550"/>
      <w:bookmarkEnd w:id="0"/>
      <w:r>
        <w:rPr>
          <w:b/>
          <w:lang w:val="be-BY"/>
        </w:rPr>
        <w:t xml:space="preserve">Перечень учебно-методических комплексов </w:t>
      </w:r>
    </w:p>
    <w:p>
      <w:pPr>
        <w:pStyle w:val="Normal"/>
        <w:jc w:val="center"/>
        <w:rPr>
          <w:i/>
          <w:i/>
          <w:lang w:val="be-BY"/>
        </w:rPr>
      </w:pPr>
      <w:r>
        <w:rPr>
          <w:b/>
          <w:i/>
          <w:lang w:val="be-BY"/>
        </w:rPr>
        <w:t>для проведения факультативных занятий на 2020/2021 учебный год, имеющихся в фонде библиотеки</w:t>
      </w:r>
      <w:r>
        <w:br w:type="page"/>
      </w:r>
    </w:p>
    <w:tbl>
      <w:tblPr>
        <w:tblW w:w="158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93"/>
        <w:gridCol w:w="2079"/>
        <w:gridCol w:w="13"/>
        <w:gridCol w:w="979"/>
        <w:gridCol w:w="13"/>
        <w:gridCol w:w="2878"/>
        <w:gridCol w:w="13"/>
      </w:tblGrid>
      <w:tr>
        <w:trPr>
          <w:tblHeader w:val="true"/>
          <w:trHeight w:val="2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№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азвание, класс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едм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в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од изд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и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имечание</w:t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Начальная школ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8"/>
                <w:lang w:val="be-BY"/>
              </w:rPr>
            </w:pPr>
            <w:r>
              <w:rPr>
                <w:b/>
                <w:sz w:val="22"/>
                <w:szCs w:val="2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rStyle w:val="FootnoteCharacters"/>
                <w:rStyle w:val="FootnoteAnchor"/>
                <w:b/>
                <w:bCs/>
                <w:lang w:val="be-BY"/>
              </w:rPr>
              <w:footnoteReference w:id="2"/>
            </w:r>
            <w:r>
              <w:rPr>
                <w:b/>
                <w:bCs/>
                <w:lang w:val="be-BY"/>
              </w:rPr>
              <w:t xml:space="preserve">Русский язык. 2 класс. Тайны звуков и букв 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М.Б.Антипов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be-BY"/>
              </w:rPr>
              <w:t>Пособия размещены н</w:t>
            </w:r>
            <w:r>
              <w:rPr>
                <w:b/>
                <w:sz w:val="18"/>
                <w:szCs w:val="18"/>
              </w:rPr>
              <w:t>а сайте издательства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18"/>
                <w:szCs w:val="18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be-BY"/>
              </w:rPr>
              <w:t>УЧЕБНЫЕ ПРЕДМЕТЫ. I–IV КЛАССЫ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be-BY"/>
              </w:rPr>
              <w:t>II класс)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усский язык. 2 класс. Тайны звуков и букв. Рабочая тетрадь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итературное чтение. 3-4 классы. Путешествие в мир сказки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3-4 классы. Путешествие в страну Занимательной  математик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Т.Н.Канаш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Бело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рані слова: ад гука да сказа, 5 клас </w:t>
            </w:r>
            <w:r>
              <w:rPr>
                <w:bCs/>
                <w:i/>
                <w:lang w:val="be-BY"/>
              </w:rPr>
              <w:t>(ВМК)</w:t>
            </w:r>
            <w:r>
              <w:rPr>
                <w:spacing w:val="-12"/>
                <w:lang w:val="be-BY"/>
              </w:rPr>
              <w:t xml:space="preserve">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Л.М.Гамеза</w:t>
            </w:r>
          </w:p>
        </w:tc>
        <w:tc>
          <w:tcPr>
            <w:tcW w:w="3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18"/>
                <w:szCs w:val="18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18"/>
                <w:szCs w:val="18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Беларуская мова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акрэты словазмянення і формаўтварэння, 6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   2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С.М.Якуба</w:t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be-BY"/>
              </w:rPr>
            </w:pPr>
            <w:r>
              <w:rPr>
                <w:b/>
                <w:spacing w:val="-12"/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лова ў тэксце, 7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Г.М.Валочка, С.А.Язерская</w:t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be-BY"/>
              </w:rPr>
            </w:pPr>
            <w:r>
              <w:rPr>
                <w:b/>
                <w:spacing w:val="-12"/>
                <w:sz w:val="22"/>
                <w:szCs w:val="22"/>
                <w:lang w:val="be-BY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эты няпросты просты сказ, 8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 xml:space="preserve">І.М.Саматыя, </w:t>
            </w:r>
          </w:p>
          <w:p>
            <w:pPr>
              <w:pStyle w:val="Normal"/>
              <w:ind w:right="-104" w:hanging="0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pacing w:val="-20"/>
                <w:sz w:val="22"/>
                <w:szCs w:val="22"/>
                <w:lang w:val="be-BY"/>
              </w:rPr>
              <w:t>В.С</w:t>
            </w:r>
            <w:r>
              <w:rPr>
                <w:bCs/>
                <w:sz w:val="22"/>
                <w:szCs w:val="22"/>
                <w:lang w:val="be-BY"/>
              </w:rPr>
              <w:t>. Палтаржыцкая</w:t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  <w:lang w:val="be-BY"/>
              </w:rPr>
            </w:pPr>
            <w:r>
              <w:rPr>
                <w:b/>
                <w:i/>
                <w:spacing w:val="-20"/>
                <w:sz w:val="22"/>
                <w:szCs w:val="22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ывучаем беларускі правапіс, 5-9 класы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Г.М.Валочка, В.У.Зелянко</w:t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актыкум па арфаграфіі і пунктуацыі беларускай мовы, 10-11 класы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Г.М.Валочка і інш.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Белорусская литератур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Браму скарбаў сваіх адчыняю…”, 5 клас</w:t>
            </w:r>
            <w:r>
              <w:rPr>
                <w:bCs/>
                <w:i/>
                <w:lang w:val="be-BY"/>
              </w:rPr>
              <w:t xml:space="preserve"> (дапаможнік для настаўнікаў+прагра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Л.К.Ціт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 xml:space="preserve">Браму скарбаў сваіх адчыняю…”, 5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Слова – радасць, слова – чары…”, 6 клас</w:t>
            </w:r>
            <w:r>
              <w:rPr>
                <w:bCs/>
                <w:i/>
                <w:lang w:val="be-BY"/>
              </w:rPr>
              <w:t xml:space="preserve"> (дапаможнік для настаўнікаў+прагра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Л.К.Ціт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Слова – радасць, слова – чары…”, 6 клас</w:t>
            </w:r>
            <w:r>
              <w:rPr>
                <w:bCs/>
                <w:i/>
                <w:lang w:val="be-BY"/>
              </w:rPr>
              <w:t xml:space="preserve"> (дапаможнік для вучняў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lang w:val="be-BY"/>
              </w:rPr>
              <w:t xml:space="preserve">Таямніца паэзіі і загадка прозы, 7 клас </w:t>
            </w:r>
            <w:r>
              <w:rPr>
                <w:bCs/>
                <w:i/>
                <w:lang w:val="be-BY"/>
              </w:rPr>
              <w:t xml:space="preserve"> (дапаможнік для настаўнікаў+прагра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Т.У.Логінава, Т.І.Мар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lang w:val="be-BY"/>
              </w:rPr>
              <w:t xml:space="preserve">Таямніца паэзіі і загадка прозы, 7 клас </w:t>
            </w:r>
            <w:r>
              <w:rPr>
                <w:bCs/>
                <w:i/>
                <w:lang w:val="be-BY"/>
              </w:rPr>
              <w:t xml:space="preserve"> (дапаможнік для вучняў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Незвычайнае літаратуразнаўства: вывучэнне твора ў яго родавай і жанравай спецыфіцы, 8 клас  </w:t>
            </w: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В.І.Русіл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Незвычайнае літаратуразнаўства: вывучэнне твора ў яго родавай і жанравай спецыфіцы, 8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Шукаем шэдэўры!.. (Вопыты літаратурных даследаванняў), 11 клас </w:t>
            </w: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І.М.Гоўзіч, І.Л.Шаўлякова-Барз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Шукаем шэдэўры!.. (Вопыты літаратурных даследаванняў), 11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Русский язы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Кладовая слов русского языка, 5 класс 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Л.А.Худенко</w:t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18"/>
                <w:szCs w:val="18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18"/>
                <w:szCs w:val="18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Русский язык</w:t>
            </w:r>
            <w:r>
              <w:rPr>
                <w:bCs/>
                <w:i/>
                <w:sz w:val="18"/>
                <w:szCs w:val="18"/>
                <w:lang w:val="be-BY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ладовая слов русского языка, 5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Погружаемся в интересный мир образования и правописания слов, 6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 xml:space="preserve">Т.А.Дикун  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  <w:lang w:val="be-BY"/>
              </w:rPr>
            </w:pPr>
            <w:r>
              <w:rPr>
                <w:b/>
                <w:spacing w:val="-20"/>
                <w:sz w:val="18"/>
                <w:szCs w:val="18"/>
                <w:lang w:val="be-BY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Поэтические гимны морфологии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201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Р.С.Сидоренко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18"/>
                <w:szCs w:val="18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18"/>
                <w:szCs w:val="18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Русский язык</w:t>
            </w:r>
            <w:r>
              <w:rPr>
                <w:bCs/>
                <w:i/>
                <w:sz w:val="18"/>
                <w:szCs w:val="18"/>
                <w:lang w:val="be-BY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ие гимны морфологии, 7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значения к написанию, 8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В.Игнатович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18"/>
                <w:szCs w:val="18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18"/>
                <w:szCs w:val="18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Русский язык</w:t>
            </w:r>
            <w:r>
              <w:rPr>
                <w:bCs/>
                <w:i/>
                <w:sz w:val="18"/>
                <w:szCs w:val="18"/>
                <w:lang w:val="be-BY"/>
              </w:rPr>
              <w:t>)</w:t>
            </w:r>
          </w:p>
        </w:tc>
      </w:tr>
      <w:tr>
        <w:trPr>
          <w:trHeight w:val="138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Секреты синтаксиса и пунктуации, 9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Е.Е.Долбик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18"/>
                <w:szCs w:val="18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18"/>
                <w:szCs w:val="18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Русский язык</w:t>
            </w:r>
            <w:r>
              <w:rPr>
                <w:bCs/>
                <w:i/>
                <w:sz w:val="18"/>
                <w:szCs w:val="18"/>
                <w:lang w:val="be-BY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Функциональная стилистика русского языка, 10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201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И.М.Саник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Функциональная стилистика русского языка, 10 класс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be-BY"/>
              </w:rPr>
              <w:t>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18"/>
                <w:szCs w:val="18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18"/>
                <w:szCs w:val="18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Русский язык</w:t>
            </w:r>
            <w:r>
              <w:rPr>
                <w:bCs/>
                <w:i/>
                <w:sz w:val="18"/>
                <w:szCs w:val="18"/>
                <w:lang w:val="be-BY"/>
              </w:rPr>
              <w:t>)</w:t>
            </w:r>
          </w:p>
        </w:tc>
      </w:tr>
      <w:tr>
        <w:trPr>
          <w:trHeight w:val="18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Культура речи, 10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В.Ф.Русец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lang w:val="be-BY"/>
              </w:rPr>
            </w:pPr>
            <w:r>
              <w:rPr>
                <w:i/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Современная риторика: основы речевого общения, 11 класс</w:t>
            </w:r>
            <w:r>
              <w:rPr>
                <w:bCs/>
                <w:i/>
                <w:lang w:val="be-BY"/>
              </w:rPr>
              <w:t xml:space="preserve"> (пособ</w:t>
            </w:r>
            <w:r>
              <w:rPr>
                <w:bCs/>
                <w:i/>
              </w:rPr>
              <w:t>и</w:t>
            </w:r>
            <w:r>
              <w:rPr>
                <w:bCs/>
                <w:i/>
                <w:lang w:val="be-BY"/>
              </w:rPr>
              <w:t>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Л.А.Му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lang w:val="be-BY"/>
              </w:rPr>
            </w:pPr>
            <w:r>
              <w:rPr>
                <w:i/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риторика: основы речевого общения, 11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</w:t>
            </w:r>
            <w:r>
              <w:rPr>
                <w:bCs/>
                <w:i/>
              </w:rPr>
              <w:t>и</w:t>
            </w:r>
            <w:r>
              <w:rPr>
                <w:bCs/>
                <w:i/>
                <w:lang w:val="be-BY"/>
              </w:rPr>
              <w:t>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18"/>
                <w:szCs w:val="18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18"/>
                <w:szCs w:val="18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Русский язык</w:t>
            </w:r>
            <w:r>
              <w:rPr>
                <w:bCs/>
                <w:i/>
                <w:sz w:val="18"/>
                <w:szCs w:val="18"/>
                <w:lang w:val="be-BY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Русская литератур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Увлекательное путешествие в мир литературы, 5 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С.Н.Захарова</w:t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18"/>
                <w:szCs w:val="18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18"/>
                <w:szCs w:val="18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Русская литература</w:t>
            </w:r>
            <w:r>
              <w:rPr>
                <w:bCs/>
                <w:i/>
                <w:sz w:val="18"/>
                <w:szCs w:val="18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be-BY"/>
              </w:rPr>
            </w:pPr>
            <w:r>
              <w:rPr>
                <w:bCs/>
                <w:i/>
                <w:sz w:val="18"/>
                <w:szCs w:val="18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 xml:space="preserve">Содружество литературы и других видов искусства, 6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 xml:space="preserve">О.И.Царева, Г.М.Юстинская  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/>
                <w:spacing w:val="-20"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 xml:space="preserve">Многообразие тем и жанров  литературы, живописи, музыки и кино, 7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.И.Царева, Г.М.Юстинская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/>
                <w:spacing w:val="-20"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Русская литература как художественная летопись Человека, 8 класс</w:t>
            </w:r>
            <w:r>
              <w:rPr>
                <w:bCs/>
                <w:i/>
                <w:spacing w:val="-18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 xml:space="preserve">Н.В.Голубович  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/>
                <w:spacing w:val="-20"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Художественный образ в литературе, живописи, музыке, 9 класс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 xml:space="preserve">М.Г.Лобан, И.Л.Чернейко   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/>
                <w:spacing w:val="-20"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Познание</w:t>
            </w:r>
            <w:r>
              <w:rPr>
                <w:b/>
                <w:bCs/>
                <w:lang w:val="be-BY"/>
              </w:rPr>
              <w:t xml:space="preserve"> мира и человека в литературе русского реализма, 10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Н.П.Капшай, Е.А.Темушева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/>
                <w:spacing w:val="-20"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Традиции</w:t>
            </w:r>
            <w:r>
              <w:rPr>
                <w:b/>
                <w:bCs/>
                <w:lang w:val="be-BY"/>
              </w:rPr>
              <w:t xml:space="preserve"> и новаторство в русской литературе ХХ – ХХІ в., 11 класс</w:t>
            </w:r>
            <w:r>
              <w:rPr>
                <w:bCs/>
                <w:i/>
                <w:spacing w:val="-16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Т.В.Сенькевич, Л.В.Скибицкая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Английский язы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рактикум по чтению, 5-6 кл.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Л.М.</w:t>
            </w:r>
            <w:r>
              <w:rPr>
                <w:bCs/>
                <w:w w:val="90"/>
                <w:sz w:val="22"/>
                <w:szCs w:val="22"/>
                <w:lang w:val="be-BY"/>
              </w:rPr>
              <w:t>Лапицкая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10, 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Т.П.Леонтьева, И.В.Чепик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18"/>
                <w:szCs w:val="18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18"/>
                <w:szCs w:val="18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Англ</w:t>
            </w:r>
            <w:r>
              <w:rPr>
                <w:bCs/>
                <w:sz w:val="18"/>
                <w:szCs w:val="18"/>
              </w:rPr>
              <w:t>ийский язык</w:t>
            </w:r>
            <w:r>
              <w:rPr>
                <w:bCs/>
                <w:i/>
                <w:sz w:val="18"/>
                <w:szCs w:val="18"/>
                <w:lang w:val="be-BY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Лексико-грамматический практикум, 10-11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 xml:space="preserve">Е.Б.Карневская и др.  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18"/>
                <w:szCs w:val="18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18"/>
                <w:szCs w:val="18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Англ</w:t>
            </w:r>
            <w:r>
              <w:rPr>
                <w:bCs/>
                <w:sz w:val="18"/>
                <w:szCs w:val="18"/>
              </w:rPr>
              <w:t>ийский язык</w:t>
            </w:r>
            <w:r>
              <w:rPr>
                <w:bCs/>
                <w:i/>
                <w:sz w:val="18"/>
                <w:szCs w:val="18"/>
                <w:lang w:val="be-BY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Математи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Математика, 5-6 классы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С.А.Гуцанович, Н.В.Костюкович</w:t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be-BY"/>
              </w:rPr>
              <w:t>Пособия размещены</w:t>
            </w:r>
            <w:r>
              <w:rPr>
                <w:b/>
                <w:sz w:val="18"/>
                <w:szCs w:val="18"/>
              </w:rPr>
              <w:t xml:space="preserve"> на сайте издательства</w:t>
            </w:r>
            <w:r>
              <w:rPr>
                <w:sz w:val="18"/>
                <w:szCs w:val="18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18"/>
                <w:szCs w:val="18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Математика</w:t>
            </w:r>
            <w:r>
              <w:rPr>
                <w:bCs/>
                <w:i/>
                <w:sz w:val="18"/>
                <w:szCs w:val="18"/>
                <w:lang w:val="be-BY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Математика. 5 класс. Тропинками математики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С.А.Гуцанович, Н.В.Костюкович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5 класс. Путешествие в страну Занимательной математик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Т.Н.Канаш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9 класс. Угадай и докаж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Т.О. Пучков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9 класс. Угадай и докажи. Рабочая тетрадь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Т.О. Пучков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be-BY"/>
              </w:rPr>
              <w:t>Пособия размещены</w:t>
            </w:r>
            <w:r>
              <w:rPr>
                <w:b/>
                <w:sz w:val="18"/>
                <w:szCs w:val="18"/>
              </w:rPr>
              <w:t xml:space="preserve"> на сайте издательства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18"/>
                <w:szCs w:val="18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Математика</w:t>
            </w:r>
            <w:r>
              <w:rPr>
                <w:bCs/>
                <w:i/>
                <w:sz w:val="18"/>
                <w:szCs w:val="18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9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О.Ананченко, А.И.Караневская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10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.О.Ананченко, В.Н.Криштапович 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11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О.Ананченко, Т.Т.Талькова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Информати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нформатика в задачах, 8-9 классы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А.И.Лапо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нформатика в задачах, 8-9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А.И.Лапо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Всемирная истор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 xml:space="preserve">Этот загадочный Древний мир, 5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В.С.Кошелев, М.А.Краснова</w:t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18"/>
                <w:szCs w:val="18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18"/>
                <w:szCs w:val="18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 Всемирная история</w:t>
            </w:r>
            <w:r>
              <w:rPr>
                <w:bCs/>
                <w:i/>
                <w:sz w:val="18"/>
                <w:szCs w:val="18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XIV- XV вв.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М.Воронович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мирная история Нового времени XVI–XVIII вв.: страны и люди, 8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Л.Луговцова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«Всемирная история Нового времени XVI–XVIII вв.: страны и люди, 8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Л.Луговцова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мирная история Нового времени, ХIХ – начало ХХ в.: становление индустриальной цивилизации, 9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С.Кошелев, М.А.Краснова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Всемирная история Новейшего времени, 1918-1945 гг.: проблемы войны и мира, 10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А.Космач, В.С.Кошелев, М.А.Краснова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Новейшее время: проблемы и перспективы (1945 г. – начало ХХІ в.)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А.Космач, </w:t>
            </w:r>
            <w:r>
              <w:rPr>
                <w:bCs/>
                <w:sz w:val="22"/>
                <w:szCs w:val="22"/>
                <w:lang w:val="be-BY"/>
              </w:rPr>
              <w:t xml:space="preserve">А.И.Филимонов  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Новейшее время: проблемы и перспективы (1945 г. – начало ХХІ в.)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А.Космач, </w:t>
            </w:r>
            <w:r>
              <w:rPr>
                <w:bCs/>
                <w:sz w:val="22"/>
                <w:szCs w:val="22"/>
                <w:lang w:val="be-BY"/>
              </w:rPr>
              <w:t xml:space="preserve">А.И.Филимонов  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hanging="2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История Беларус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Беларускія землі ў складзе ВКЛ (сярэдзіна ХІІІ-сярэдзіна XVI стст.), 7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настаўнікаў+ прагра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 xml:space="preserve">В.А.Варонін  </w:t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Беларускія землі ў складзе Рэчы Паспалітай, 8 кла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 прагра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 xml:space="preserve">С.А.Кудраўцава  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 xml:space="preserve">Беларускія землі ў складзе Рэчы Паспалітай, 8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 xml:space="preserve">С.А.Кудраўцава  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Беларускія землі ў складзе Расійскай імперыі: фарміраванне індустрыяльнага грамадства і нацыі (канец XVIII - пачатак ХХ ст.), 9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настаўнікаў+ прагра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А.А.Корзюк, С.В.Паноў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 xml:space="preserve">Беларускія землі ў складзе Расійскай імперыі: фарміраванне індустрыяльнага грамадства і нацыі (канец XVIII - пачатак ХХ ст.), 9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А.А.Корзюк, С.В.Паноў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География</w:t>
            </w:r>
          </w:p>
        </w:tc>
        <w:tc>
          <w:tcPr>
            <w:tcW w:w="5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highlight w:val="lightGray"/>
                <w:lang w:val="be-BY"/>
              </w:rPr>
            </w:pPr>
            <w:r>
              <w:rPr>
                <w:b/>
                <w:bCs/>
                <w:lang w:val="be-BY"/>
              </w:rPr>
              <w:t>География. 6-7 классы. Путешествия по географической карте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УМК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О.В.Кадатская и др.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На сайте издательства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17"/>
                <w:szCs w:val="17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val="be-BY"/>
              </w:rPr>
              <w:t>УЧЕБНЫЕ ПРЕДМЕТЫ. V–XI КЛАССЫ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 xml:space="preserve"> География</w:t>
            </w:r>
            <w:r>
              <w:rPr>
                <w:bCs/>
                <w:i/>
                <w:sz w:val="17"/>
                <w:szCs w:val="17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графия материков и стран. 9 класс. Евразия – материк контрастов </w:t>
            </w:r>
            <w:r>
              <w:rPr>
                <w:bCs/>
                <w:i/>
                <w:lang w:val="be-BY"/>
              </w:rPr>
              <w:t>(УМК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В.Науменко, Н.Л.Стрех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графия Беларуси. 10 класс. Земля белорусская </w:t>
            </w:r>
            <w:r>
              <w:rPr>
                <w:bCs/>
                <w:i/>
                <w:lang w:val="be-BY"/>
              </w:rPr>
              <w:t>(УМК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С.Лопу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Общая география. 11 класс. География и современность </w:t>
            </w:r>
            <w:r>
              <w:rPr>
                <w:bCs/>
                <w:i/>
                <w:lang w:val="be-BY"/>
              </w:rPr>
              <w:t>(УМК)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П.С.Лопух, Ю.А.Глед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Биолог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Мир культурных растений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Борщев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ир культурных растений, 7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Занимательный мир животных, 8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В.Гричик, М.Ю. Немчи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Занимательный мир животных, 8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Физиологические и гигиенические аспекты здоровья человека, 9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.Н. Рогожников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изиологические и гигиенические аспекты здоровья человека, 9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Физи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изика, 6-8 классы</w:t>
            </w:r>
            <w:r>
              <w:rPr>
                <w:bCs/>
                <w:i/>
                <w:lang w:val="be-BY"/>
              </w:rPr>
              <w:t xml:space="preserve"> (пособие для учителей 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Л.А.Исаченкова,</w:t>
            </w: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 сайте издательств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18"/>
                <w:szCs w:val="18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 Физика</w:t>
            </w:r>
            <w:r>
              <w:rPr>
                <w:bCs/>
                <w:i/>
                <w:sz w:val="18"/>
                <w:szCs w:val="18"/>
                <w:lang w:val="be-BY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Физика, 9-11 класс</w:t>
            </w:r>
            <w:r>
              <w:rPr>
                <w:bCs/>
                <w:i/>
                <w:lang w:val="be-BY"/>
              </w:rPr>
              <w:t xml:space="preserve"> (пособие для учителей 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0"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В.В.Дорофейчик</w:t>
            </w: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w w:val="90"/>
                <w:sz w:val="18"/>
                <w:szCs w:val="18"/>
                <w:lang w:val="be-BY"/>
              </w:rPr>
            </w:pPr>
            <w:r>
              <w:rPr>
                <w:bCs/>
                <w:i/>
                <w:w w:val="90"/>
                <w:sz w:val="18"/>
                <w:szCs w:val="18"/>
                <w:lang w:val="be-BY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Хим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  <w:bookmarkStart w:id="1" w:name="_Hlk46745435"/>
            <w:bookmarkStart w:id="2" w:name="_Hlk46745435"/>
            <w:bookmarkEnd w:id="2"/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В стране чудесной химии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Я.Аршанский, Л.А.Конорович</w:t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17"/>
                <w:szCs w:val="17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17"/>
                <w:szCs w:val="17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val="be-BY"/>
              </w:rPr>
              <w:t>УЧЕБНЫЕ ПРЕДМЕТЫ. V–XI КЛАССЫ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 xml:space="preserve"> Химия</w:t>
            </w:r>
            <w:r>
              <w:rPr>
                <w:bCs/>
                <w:i/>
                <w:sz w:val="17"/>
                <w:szCs w:val="17"/>
                <w:lang w:val="be-BY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sz w:val="17"/>
                <w:szCs w:val="17"/>
                <w:lang w:val="be-BY"/>
              </w:rPr>
            </w:pPr>
            <w:r>
              <w:rPr>
                <w:i/>
                <w:sz w:val="17"/>
                <w:szCs w:val="17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 стране чудесной химии, 7 класс</w:t>
            </w:r>
            <w:r>
              <w:rPr>
                <w:bCs/>
                <w:i/>
                <w:lang w:val="be-BY"/>
              </w:rPr>
              <w:t xml:space="preserve">  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Любознательным о тайнах вещества, 8 класс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Е.А.Бельницкая, Н.В.Манкевич, Г.С.Романовец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Любознательным о тайнах вещества, 8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  <w:bookmarkStart w:id="3" w:name="_Hlk46745447"/>
            <w:bookmarkStart w:id="4" w:name="_Hlk46745447"/>
            <w:bookmarkEnd w:id="4"/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Продолжаем открывать тайны вещества, 9 класс</w:t>
            </w:r>
          </w:p>
          <w:p>
            <w:pPr>
              <w:pStyle w:val="Normal"/>
              <w:ind w:left="113" w:hanging="0"/>
              <w:rPr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Т.А.Колевич, Вад.Э.Матулис, Вит.Э.Матулис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lang w:val="be-BY"/>
              </w:rPr>
            </w:pPr>
            <w:r>
              <w:rPr>
                <w:bCs/>
                <w:sz w:val="17"/>
                <w:szCs w:val="17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17"/>
                <w:szCs w:val="17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17"/>
                <w:szCs w:val="17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val="be-BY"/>
              </w:rPr>
              <w:t>УЧЕБНЫЕ ПРЕДМЕТЫ. V–XI КЛАССЫ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 xml:space="preserve"> Химия</w:t>
            </w:r>
            <w:r>
              <w:rPr>
                <w:bCs/>
                <w:i/>
                <w:sz w:val="17"/>
                <w:szCs w:val="17"/>
                <w:lang w:val="be-BY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sz w:val="17"/>
                <w:szCs w:val="17"/>
                <w:lang w:val="be-BY"/>
              </w:rPr>
            </w:pPr>
            <w:r>
              <w:rPr>
                <w:i/>
                <w:sz w:val="17"/>
                <w:szCs w:val="17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одолжаем открывать тайны вещества, 9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неорганической химии, 10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bCs/>
                <w:i/>
                <w:color w:val="FF0000"/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Т.А.Колевич, Вад.Э.Матулис, Вит.Э.Матул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неорганической химии, 10 класс</w:t>
            </w:r>
            <w:r>
              <w:rPr>
                <w:bCs/>
                <w:i/>
                <w:lang w:val="be-BY"/>
              </w:rPr>
              <w:t xml:space="preserve"> (пособие для учащихс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органической химии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spacing w:val="-20"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Ф.Ф.Лахвич, О.М.Травникова</w:t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  <w:highlight w:val="lightGray"/>
                <w:lang w:val="be-BY"/>
              </w:rPr>
            </w:pPr>
            <w:r>
              <w:rPr>
                <w:bCs/>
                <w:sz w:val="17"/>
                <w:szCs w:val="17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17"/>
                <w:szCs w:val="17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17"/>
                <w:szCs w:val="17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val="be-BY"/>
              </w:rPr>
              <w:t>УЧЕБНЫЕ ПРЕДМЕТЫ. V–XI КЛАССЫ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 xml:space="preserve"> Химия</w:t>
            </w:r>
            <w:r>
              <w:rPr>
                <w:bCs/>
                <w:i/>
                <w:sz w:val="17"/>
                <w:szCs w:val="17"/>
                <w:lang w:val="be-BY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sz w:val="17"/>
                <w:szCs w:val="17"/>
                <w:highlight w:val="lightGray"/>
                <w:lang w:val="be-BY"/>
              </w:rPr>
            </w:pPr>
            <w:r>
              <w:rPr>
                <w:i/>
                <w:sz w:val="17"/>
                <w:szCs w:val="17"/>
                <w:highlight w:val="lightGray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органической химии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Изобразительное искусств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Композиция, 2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Е.В.Ткач</w:t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17"/>
                <w:szCs w:val="17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17"/>
                <w:szCs w:val="17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 xml:space="preserve">УЧЕБНЫЕ ПРЕДМЕТЫ. </w:t>
            </w:r>
            <w:r>
              <w:rPr>
                <w:bCs/>
                <w:sz w:val="17"/>
                <w:szCs w:val="17"/>
                <w:lang w:val="en-US"/>
              </w:rPr>
              <w:t>I</w:t>
            </w:r>
            <w:r>
              <w:rPr>
                <w:bCs/>
                <w:sz w:val="17"/>
                <w:szCs w:val="17"/>
              </w:rPr>
              <w:t>-</w:t>
            </w:r>
            <w:r>
              <w:rPr>
                <w:bCs/>
                <w:sz w:val="17"/>
                <w:szCs w:val="17"/>
                <w:lang w:val="en-US"/>
              </w:rPr>
              <w:t>IV</w:t>
            </w:r>
            <w:r>
              <w:rPr>
                <w:bCs/>
                <w:sz w:val="17"/>
                <w:szCs w:val="17"/>
                <w:lang w:val="be-BY"/>
              </w:rPr>
              <w:t xml:space="preserve"> КЛАССЫ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sz w:val="17"/>
                <w:szCs w:val="17"/>
              </w:rPr>
              <w:t></w:t>
            </w:r>
            <w:r>
              <w:rPr>
                <w:bCs/>
                <w:sz w:val="17"/>
                <w:szCs w:val="17"/>
                <w:lang w:val="be-BY"/>
              </w:rPr>
              <w:t xml:space="preserve"> </w:t>
            </w:r>
            <w:r>
              <w:rPr>
                <w:bCs/>
                <w:i/>
                <w:sz w:val="17"/>
                <w:szCs w:val="17"/>
                <w:lang w:val="be-BY"/>
              </w:rPr>
              <w:t>выбрать класс</w:t>
            </w:r>
            <w:r>
              <w:rPr>
                <w:bCs/>
                <w:sz w:val="17"/>
                <w:szCs w:val="17"/>
                <w:lang w:val="be-BY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144"/>
              <w:rPr>
                <w:bCs/>
              </w:rPr>
            </w:pPr>
            <w:r>
              <w:rPr>
                <w:b/>
                <w:bCs/>
                <w:lang w:val="be-BY"/>
              </w:rPr>
              <w:t>Традиционные художественные техники, 4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 xml:space="preserve">И.Г.Волкова   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14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Традиционные художественные техники, 4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bCs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Трудовое обучение. Черч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 xml:space="preserve">Художественная обработка металлов: Просечка по металлу. Чеканка по металлу, 7-9 классы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>Плетение из соломки. Плетение из ивового прута, 7-8 классы</w:t>
            </w:r>
            <w:r>
              <w:rPr>
                <w:b/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В.В.Гуз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В.А.Конопл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олшебный мир кулинарии, 5-6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Л.М.Явор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011, 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Занимательное</w:t>
            </w:r>
            <w:r>
              <w:rPr>
                <w:b/>
                <w:bCs/>
              </w:rPr>
              <w:t xml:space="preserve"> графическое моделирование на компьютере, 9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Л.С.Шабека, Ю.П.Бежена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Физическая культура и здоровь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 xml:space="preserve">Аэробика, 5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Садовникова В.В.</w:t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 xml:space="preserve">Аэробика, 5-11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Играем в футбол, 5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В.С.Овчаров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Играем в футбол, 5-11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Туризм, 8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С.С.Митрахович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Туризм, 8-11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  <w:t>ОБЖ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bCs/>
                <w:i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Безопасность в жизни и в быту, 5 класс</w:t>
            </w:r>
            <w:r>
              <w:rPr>
                <w:bCs/>
                <w:i/>
                <w:lang w:val="be-BY"/>
              </w:rPr>
              <w:t xml:space="preserve"> (пособие для учителей+ пр-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Т.В.Загвоздкина</w:t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18"/>
                <w:szCs w:val="18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18"/>
                <w:szCs w:val="18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УЧЕБНЫЕ ПРЕДМЕТЫ. V–XI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 xml:space="preserve"> Основы безопасности жизнедеятельности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Безопасность в жизни и в быту, 5 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опасный велосипед, 6-8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С.Б.Фат</w:t>
            </w:r>
            <w:r>
              <w:rPr>
                <w:bCs/>
                <w:sz w:val="22"/>
                <w:szCs w:val="22"/>
              </w:rPr>
              <w:t>ин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ый велосипед, 6-8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ая и коллективная безопасность в школе и микрорайоне, 7 класс </w:t>
            </w:r>
            <w:r>
              <w:rPr>
                <w:bCs/>
                <w:i/>
              </w:rPr>
              <w:t>(пособие для учителей+ программа)</w:t>
            </w:r>
            <w:r>
              <w:rPr>
                <w:lang w:val="be-BY"/>
              </w:rPr>
              <w:t xml:space="preserve"> 201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Н.Н.Яковлева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ая и коллективная безопасность в школе и микрорайоне, 7 класс </w:t>
            </w:r>
            <w:r>
              <w:rPr>
                <w:bCs/>
                <w:i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Экстремальные ситуации и правила поведения при их возникновении, 9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Т.В.Загвоздкина, Н.Н.Яковлева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Экстремальные ситуации и правила поведения при их возникновении, 9</w:t>
            </w:r>
            <w:r>
              <w:rPr>
                <w:b/>
                <w:bCs/>
                <w:lang w:val="be-BY"/>
              </w:rPr>
              <w:t> </w:t>
            </w:r>
            <w:r>
              <w:rPr>
                <w:b/>
                <w:bCs/>
              </w:rPr>
              <w:t>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Радиационная безопасность</w:t>
            </w:r>
            <w:r>
              <w:rPr>
                <w:bCs/>
                <w:i/>
                <w:lang w:val="be-BY"/>
              </w:rPr>
              <w:t>,</w:t>
            </w:r>
            <w:r>
              <w:rPr>
                <w:b/>
                <w:bCs/>
              </w:rPr>
              <w:t xml:space="preserve"> 9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20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М.К.Мишкевич, Е.А.Шахов</w:t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1418" w:right="851" w:gutter="0" w:header="0" w:top="54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08"/>
        </w:tabs>
        <w:ind w:left="113" w:hanging="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03"/>
      </w:pPr>
      <w:rPr/>
    </w:lvl>
    <w:lvl w:ilvl="1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5"/>
      <w:numFmt w:val="bullet"/>
      <w:lvlText w:val=""/>
      <w:lvlJc w:val="left"/>
      <w:pPr>
        <w:tabs>
          <w:tab w:val="num" w:pos="1980"/>
        </w:tabs>
        <w:ind w:left="198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7:00Z</dcterms:created>
  <dc:creator>Тихончик Елена</dc:creator>
  <dc:description/>
  <dc:language>en-US</dc:language>
  <cp:lastModifiedBy>USER</cp:lastModifiedBy>
  <cp:lastPrinted>2017-07-11T13:14:00Z</cp:lastPrinted>
  <dcterms:modified xsi:type="dcterms:W3CDTF">2020-08-28T09:01:00Z</dcterms:modified>
  <cp:revision>3</cp:revision>
  <dc:subject/>
  <dc:title>Список УМК факультативных занятий</dc:title>
</cp:coreProperties>
</file>