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ЕРЕЧЕНЬ контрольно-измерительных материалов </w:t>
      </w:r>
      <w:r>
        <w:rPr>
          <w:b/>
          <w:sz w:val="26"/>
          <w:szCs w:val="26"/>
        </w:rPr>
        <w:t>(КИМов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различных видов и форм контроля результатов учебной деятельности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2020/2021 учебному году, имеющихся в фонде библиотеки</w:t>
      </w:r>
    </w:p>
    <w:p>
      <w:pPr>
        <w:pStyle w:val="Normal"/>
        <w:jc w:val="right"/>
        <w:rPr>
          <w:b/>
          <w:b/>
          <w:i/>
          <w:i/>
          <w:color w:val="000000"/>
          <w:sz w:val="10"/>
          <w:szCs w:val="10"/>
          <w:lang w:val="be-BY"/>
        </w:rPr>
      </w:pPr>
      <w:r>
        <w:rPr>
          <w:b/>
          <w:i/>
          <w:color w:val="000000"/>
          <w:sz w:val="10"/>
          <w:szCs w:val="10"/>
          <w:lang w:val="be-BY"/>
        </w:rPr>
      </w:r>
      <w:r>
        <w:br w:type="page"/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28"/>
        <w:gridCol w:w="2340"/>
        <w:gridCol w:w="1848"/>
        <w:gridCol w:w="63"/>
        <w:gridCol w:w="1502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Обучение грамоте: Тематический контроль. Контрольное списывание. Проверка навыка чтения. 1 класс </w:t>
            </w:r>
            <w:r>
              <w:rPr>
                <w:i/>
                <w:lang w:val="be-BY"/>
              </w:rPr>
              <w:t>(с рус. яз.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И.Тирин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/>
              <w:t xml:space="preserve">Русский язык. Тематический контроль. 2-4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Антип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14,2016, 2017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Литературное чтение. Контроль навыка чтения и читательских умений учащихся.3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М.Стрем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Литературное чтение. Контроль навыка чтения и читательских умений учащихся. 4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М.Стрем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аратурнае чытанне. Кантроль навыку </w:t>
            </w:r>
            <w:r>
              <w:rPr>
                <w:lang w:val="be-BY"/>
              </w:rPr>
              <w:t>чытання і чытацкіх уменняў вучняў.</w:t>
            </w:r>
            <w:r>
              <w:rPr/>
              <w:t xml:space="preserve"> 1-4 кл</w:t>
            </w:r>
            <w:r>
              <w:rPr>
                <w:lang w:val="be-BY"/>
              </w:rPr>
              <w:t xml:space="preserve">а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У.Антон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Тестовые задания. 1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Тестовые задания. 2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Тестовые задания. 3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Математика. Тестовые задания. 4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Контрольные и проверочные работы. 1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4-201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онтрольные и самостоятельные работы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7, 2019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Контрольные и проверочные работы. 2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,201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Контрольные и проверочные работы. 3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Н.Канаш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,201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i/>
                <w:caps/>
                <w:sz w:val="28"/>
              </w:rPr>
              <w:t xml:space="preserve">Беларуская мов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еларуская мова. Навучальныя і кантрольныя дыктанты. 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lang w:val="be-BY"/>
              </w:rPr>
              <w:t>2015,2016,</w:t>
            </w:r>
          </w:p>
          <w:p>
            <w:pPr>
              <w:pStyle w:val="Normal"/>
              <w:ind w:right="-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я мова.</w:t>
            </w:r>
          </w:p>
          <w:p>
            <w:pPr>
              <w:pStyle w:val="Normal"/>
              <w:rPr/>
            </w:pPr>
            <w:r>
              <w:rPr/>
              <w:t>Навучальныя і кантрольныя пераказы. 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Беларуская мо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кая мова. </w:t>
            </w:r>
            <w:r>
              <w:rPr>
                <w:lang w:val="be-BY"/>
              </w:rPr>
              <w:t>Тэставыя работы. 8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.М. Валочка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У. Зелянко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кая мова. Навучальныя і кантрольныя </w:t>
            </w:r>
            <w:r>
              <w:rPr>
                <w:lang w:val="be-BY"/>
              </w:rPr>
              <w:t xml:space="preserve">дыктанты і </w:t>
            </w:r>
            <w:r>
              <w:rPr/>
              <w:t>пераказы. 10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.М. Валочка і інш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i/>
                <w:caps/>
                <w:sz w:val="28"/>
                <w:lang w:val="be-BY"/>
              </w:rPr>
              <w:t>Беларуская літаратура</w:t>
            </w:r>
            <w:r>
              <w:rPr>
                <w:b/>
                <w:i/>
                <w:caps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Беларуская літаратура. Зборнік творчых заданняў для тэматычнага кантролю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.М. Гоўзіч і інш.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3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Беларуская літаратура)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аруская літаратура. Зборнік творчых заданняў для тэматычнага кантролю. 10-11 класы                       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.У. Грынько і інш.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21"/>
                <w:lang w:val="be-BY"/>
              </w:rPr>
            </w:pPr>
            <w:r>
              <w:rPr>
                <w:bCs/>
                <w:color w:val="FF0000"/>
                <w:sz w:val="16"/>
                <w:szCs w:val="21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21"/>
                <w:lang w:val="be-BY"/>
              </w:rPr>
            </w:pPr>
            <w:r>
              <w:rPr>
                <w:bCs/>
                <w:color w:val="FF0000"/>
                <w:sz w:val="16"/>
                <w:szCs w:val="21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 xml:space="preserve">ИНОСТРАННЫе ЯЗЫ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. Дидактические материалы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.М.Лапицкая и д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13,201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.Дидактические материалы.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И. Пан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онтрольные и самостоятельные работы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Адамович и др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be-BY"/>
              </w:rPr>
              <w:t>Пособия размещены на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8"/>
                  <w:szCs w:val="18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18"/>
                <w:szCs w:val="18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>Математ</w:t>
            </w:r>
            <w:r>
              <w:rPr>
                <w:bCs/>
                <w:i/>
                <w:sz w:val="18"/>
                <w:szCs w:val="18"/>
              </w:rPr>
              <w:t>ика</w:t>
            </w:r>
            <w:r>
              <w:rPr>
                <w:bCs/>
                <w:i/>
                <w:sz w:val="18"/>
                <w:szCs w:val="18"/>
                <w:lang w:val="be-BY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17" w:hanging="0"/>
              <w:rPr/>
            </w:pPr>
            <w:r>
              <w:rPr/>
              <w:t xml:space="preserve">Физика. Контрольные и самостоятельные работы. </w:t>
            </w:r>
          </w:p>
          <w:p>
            <w:pPr>
              <w:pStyle w:val="Normal"/>
              <w:rPr/>
            </w:pPr>
            <w:r>
              <w:rPr/>
              <w:t>6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Исаченкова и др.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  <w:hyperlink r:id="rId5">
              <w:r>
                <w:rPr>
                  <w:rStyle w:val="InternetLink"/>
                  <w:bCs/>
                  <w:i/>
                  <w:sz w:val="20"/>
                  <w:szCs w:val="20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Физика)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Контрольные и самостоятельные работы.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 Жилко и др.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Астроном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Контрольные и самостоятельные работы.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Галузо и др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sz w:val="20"/>
                  <w:szCs w:val="20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0"/>
                <w:lang w:val="be-BY"/>
              </w:rPr>
              <w:t></w:t>
            </w:r>
            <w:r>
              <w:rPr>
                <w:bCs/>
                <w:i/>
                <w:sz w:val="20"/>
                <w:szCs w:val="20"/>
                <w:lang w:val="be-BY"/>
              </w:rPr>
              <w:t>Астрономи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Контрольные и проверочные работы. Тестовые задания. 7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 ред. проф. Е.Я.Аршан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,20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Всемирная история. История Беларус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Беларусі. Рознаўзроўневыя заданні. 6-9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В.Паноў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  <w:t>Пособия размещены на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18"/>
                <w:szCs w:val="18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18"/>
                <w:szCs w:val="18"/>
                <w:lang w:val="be-BY"/>
              </w:rPr>
              <w:t></w:t>
            </w:r>
            <w:r>
              <w:rPr>
                <w:bCs/>
                <w:sz w:val="18"/>
                <w:szCs w:val="18"/>
                <w:lang w:val="be-BY"/>
              </w:rPr>
              <w:t>выбрать нужный предмет:</w:t>
            </w:r>
            <w:r>
              <w:rPr>
                <w:bCs/>
                <w:i/>
                <w:sz w:val="18"/>
                <w:szCs w:val="18"/>
                <w:lang w:val="be-BY"/>
              </w:rPr>
              <w:t xml:space="preserve"> История Беларуси, Всемирная история или Обществоведение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історыя Беларусі. Тэставыя і рознаўзроўневыя заданні. 10-11 кл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В.Гінчук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Новейшего времени. Тестовые и разноуровневые задания. 10-11 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А. Краснова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Обществовед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ществоведение. Тестовые и разноуровневые задания.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Ю.Смирнова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Человек и мир. География. Сборник проверочных заданий. 5 – 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Н.Ганущенко и д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борник проверочных заданий. 10 –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be-BY"/>
              </w:rPr>
              <w:t>Под ред. П.С. Лопуха,</w:t>
            </w:r>
            <w:r>
              <w:rPr>
                <w:sz w:val="22"/>
                <w:szCs w:val="26"/>
                <w:lang w:val="be-BY"/>
              </w:rPr>
              <w:t xml:space="preserve"> </w:t>
            </w:r>
            <w:r>
              <w:rPr>
                <w:w w:val="90"/>
                <w:sz w:val="22"/>
                <w:szCs w:val="26"/>
                <w:lang w:val="be-BY"/>
              </w:rPr>
              <w:t>А.А. Халиманович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sz w:val="28"/>
              </w:rPr>
            </w:pPr>
            <w:r>
              <w:rPr>
                <w:b/>
                <w:i/>
                <w:caps/>
                <w:sz w:val="28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Тестовые задания. 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Художественно-творческие задания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Художественно-творческие задания.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5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Художественно-творческие задания.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Художественно-творческие задания.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Т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lang w:val="be-BY"/>
              </w:rPr>
            </w:pPr>
            <w:r>
              <w:rPr>
                <w:b/>
                <w:i/>
                <w:caps/>
                <w:sz w:val="28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Художественно-творческие задания. 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Горбун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Тестовые задания. 1-4 классы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.Горбун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 xml:space="preserve">физическая культура и здоровь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доровье. Контроль за учебной деятельностью учащихся. 5–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 Барков</w:t>
            </w:r>
            <w:r>
              <w:rPr>
                <w:lang w:val="be-BY"/>
              </w:rPr>
              <w:t xml:space="preserve"> и д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be-BY"/>
              </w:rPr>
            </w:pPr>
            <w:r>
              <w:rPr>
                <w:b/>
                <w:i/>
                <w:sz w:val="26"/>
                <w:szCs w:val="28"/>
                <w:lang w:val="be-BY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Трудовое обуч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. Задания для тематического контроля.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. Задания для тематического контроля.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. Задания для тематического контроля.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. Задания для тематического контроля.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Юрченк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be-BY"/>
              </w:rPr>
            </w:pPr>
            <w:r>
              <w:rPr>
                <w:b/>
                <w:i/>
                <w:sz w:val="26"/>
                <w:lang w:val="be-BY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труд. Задания для тематического контроля</w:t>
            </w:r>
            <w:r>
              <w:rPr>
                <w:lang w:val="be-BY"/>
              </w:rPr>
              <w:t>. 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. Яворская, Н.И. Шульга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8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sz w:val="20"/>
                <w:szCs w:val="23"/>
                <w:lang w:val="be-BY"/>
              </w:rPr>
              <w:t>Трудовое обучение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труд. Задания для тематического контроля</w:t>
            </w:r>
            <w:r>
              <w:rPr>
                <w:lang w:val="be-BY"/>
              </w:rPr>
              <w:t>. 8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М. Яворская, Н.И. Шульга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тематического контроля по техническому труду</w:t>
            </w:r>
            <w:r>
              <w:rPr>
                <w:lang w:val="be-BY"/>
              </w:rPr>
              <w:t>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 Астрейко и др.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1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aps/>
                <w:sz w:val="28"/>
              </w:rPr>
              <w:t>Допризывная и медицинск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/>
              <w:t>едицинская подготовка. Тестовые задания.</w:t>
            </w:r>
            <w:r>
              <w:rPr>
                <w:lang w:val="be-BY"/>
              </w:rPr>
              <w:t xml:space="preserve"> 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 Белая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9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sz w:val="20"/>
                <w:szCs w:val="23"/>
                <w:lang w:val="be-BY"/>
              </w:rPr>
              <w:t>Допризывная и медицинская подготов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допризывной подготовке</w:t>
            </w:r>
            <w:r>
              <w:rPr>
                <w:lang w:val="be-BY"/>
              </w:rPr>
              <w:t>.  10-11 классы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. Гамолко</w:t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aps/>
                <w:sz w:val="28"/>
              </w:rPr>
              <w:t>Основы безопасности 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Комплекты тестовых заданий к факультативным занятиям. 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Яковлева и др.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both"/>
              <w:rPr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 на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i/>
                <w:sz w:val="20"/>
                <w:szCs w:val="23"/>
                <w:lang w:val="be-BY"/>
              </w:rPr>
              <w:t>национальном образовательном портале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(Главная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Образовательный процесс. 2020/2021 учебный год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  <w:sz w:val="20"/>
                  <w:szCs w:val="23"/>
                  <w:lang w:val="be-BY"/>
                </w:rPr>
                <w:t>УЧЕБНЫЕ ПРЕДМЕТЫ. V–XI КЛАССЫ. 2020/2021</w:t>
              </w:r>
            </w:hyperlink>
            <w:r>
              <w:rPr>
                <w:bCs/>
                <w:i/>
                <w:sz w:val="20"/>
                <w:szCs w:val="23"/>
                <w:lang w:val="be-BY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sz w:val="20"/>
                <w:szCs w:val="23"/>
                <w:lang w:val="be-BY"/>
              </w:rPr>
              <w:t></w:t>
            </w:r>
            <w:r>
              <w:rPr>
                <w:bCs/>
                <w:sz w:val="20"/>
                <w:szCs w:val="23"/>
                <w:lang w:val="be-BY"/>
              </w:rPr>
              <w:t>Основы безопасности жизнедеятельности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11"/>
      <w:type w:val="nextPage"/>
      <w:pgSz w:orient="landscape" w:w="16838" w:h="11906"/>
      <w:pgMar w:left="1418" w:right="851" w:gutter="0" w:header="0" w:top="142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3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4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5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6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7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8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9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0" Type="http://schemas.openxmlformats.org/officeDocument/2006/relationships/hyperlink" Target="https://adu.by/ru/homepage/obrazovatelnyj-protsess-2020-2021-uchebnyj-god/obshchee-srednee-obrazovanie-2020-2021/304-uchebnye-predmety-v-xi-klassy-2020-2021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Тихончик Елена</dc:creator>
  <dc:description/>
  <cp:keywords/>
  <dc:language>en-US</dc:language>
  <cp:lastModifiedBy>USER</cp:lastModifiedBy>
  <cp:lastPrinted>2020-08-03T10:49:00Z</cp:lastPrinted>
  <dcterms:modified xsi:type="dcterms:W3CDTF">2020-08-24T11:18:00Z</dcterms:modified>
  <cp:revision>9</cp:revision>
  <dc:subject/>
  <dc:title>Список УМК факультативных занятий</dc:title>
</cp:coreProperties>
</file>