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690" w:hRule="atLeast"/>
        </w:trPr>
        <w:tc>
          <w:tcPr>
            <w:tcW w:w="10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мероприятий государственного 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идский районный центр творчества детей и молоде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период осенних каникул 2021/2022 учебного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1.11.2021-06.11.2021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4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акция «Миссия – жить!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евич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ило С.Е., Янковская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ый кинозал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IM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ст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Лидского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ило С.Е., Юневич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 «Игр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гирь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н поделок «Осенние искор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ушко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История одного портр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ковская Б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 художника «Радуга кра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Меч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енир-класс «Птичий баз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ушко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лайн-викторина «Уникум»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Лидского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ковская Б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микс «Шире круг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бби-вояж «Маленьк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ушко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квиз «Листья жёлтые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ушко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«Осеннее настро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ковская Б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чемпионат Гродненской области по интеллектуальным и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ило С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вод игр «Нам хочется игр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Меч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лощадка «Настроение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ушко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-развлечения «Детск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0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Хобби-вояж  «Маленьк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ушко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нлай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«My interesting hobby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Лидского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ковская Б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-факт «О Лиде: из общего в настоя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Меч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уть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игра «Открой для себя Бела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гирь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-путешествие  «Занимательный научный мир» (к Всемирному дню нау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Ц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ковская Б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 увлечений «Игр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МЖ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ушко В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бковская Б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4643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0:00Z</dcterms:created>
  <dc:creator>PC-1</dc:creator>
  <dc:description/>
  <cp:keywords/>
  <dc:language>en-US</dc:language>
  <cp:lastModifiedBy>Пользователь</cp:lastModifiedBy>
  <cp:lastPrinted>2021-03-25T12:01:00Z</cp:lastPrinted>
  <dcterms:modified xsi:type="dcterms:W3CDTF">2021-10-27T13:32:00Z</dcterms:modified>
  <cp:revision>9</cp:revision>
  <dc:subject/>
  <dc:title/>
</cp:coreProperties>
</file>