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ероприятия государственного учреждения образования «Лидский районный детско-юношеский физкультурно-оздоровительный центр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период осенних каникул 2021/2022 учебного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26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,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ревнования по спортивным играм «Играют все!» среди учащихся Лидского РДЮФО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ша Л.Л., Дорошенко-Залесская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турнир по шахматам «Черная пе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й В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подвижным играм «Два ог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вольной бор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ов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атлетическ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ов В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1:00Z</dcterms:created>
  <dc:creator>Admin</dc:creator>
  <dc:description/>
  <cp:keywords/>
  <dc:language>en-US</dc:language>
  <cp:lastModifiedBy>Пользователь</cp:lastModifiedBy>
  <cp:lastPrinted>2021-10-27T16:35:00Z</cp:lastPrinted>
  <dcterms:modified xsi:type="dcterms:W3CDTF">2021-10-27T13:35:00Z</dcterms:modified>
  <cp:revision>12</cp:revision>
  <dc:subject/>
  <dc:title>УТВЕРЖДАЮ</dc:title>
</cp:coreProperties>
</file>