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/>
      </w:pPr>
      <w:r>
        <w:rPr>
          <w:b/>
          <w:sz w:val="28"/>
          <w:szCs w:val="28"/>
        </w:rPr>
        <w:t xml:space="preserve">КРИТЕРИИ ОЦЕНКИ ПЛАНА </w:t>
      </w:r>
      <w:r>
        <w:rPr/>
        <w:t>УРОК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2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Обоснованность целей (задач)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целей (задач) требованиям учебной программы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целей (задач) типу урок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постановки образовательной цели (задач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ность образовательной цели (задач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альность цели (задач) личностного развития учащихся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птимальность отбора учебного содержан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 в соответствии с целями (задачами) урока и требованиями учебной программы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содержания возрастным особенностям учащихся и специфике урока в незнакомом классе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ическая структура материала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направленность изучаемого материала (связь с жизнью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ая значимость материала для учащихся (использование воспитательного потенциала содержания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мое использование учебного содержания для формирования общеучебных навыков и ключевых компетенций (использование развивающего  потенциала содержания)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ая деятельность учителя п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и учебно-познавательной деятельности  </w:t>
            </w:r>
          </w:p>
        </w:tc>
      </w:tr>
      <w:tr>
        <w:trPr>
          <w:trHeight w:val="29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учебно-познавательной деятельности учащихся в соответствии с целями (задачами) урок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заимодействи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едполагаемое дидактическое оснащение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сочетания индивидуальных, групповых и коллективных форм организации учебно-познавательной  деятельности учащихся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планируемых методов обучения целям (задачам) и содержанию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сть отбора средств обучения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ланируемая деятельность учащихся п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ю знаний и  освоению способов деятельност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личностных качеств и способносте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ю с одноклассниками и учителем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Планируемая контрольно-оценочная деяте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ъектов контроля и  содержания оценк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отобранных способов контроля и оценк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ность инструментального обеспечения контроля и оценки результатов учебной деятельности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5:00Z</dcterms:created>
  <dc:creator>bogacheva</dc:creator>
  <dc:description/>
  <cp:keywords/>
  <dc:language>en-US</dc:language>
  <cp:lastModifiedBy>Fedorov</cp:lastModifiedBy>
  <dcterms:modified xsi:type="dcterms:W3CDTF">2016-09-08T04:57:00Z</dcterms:modified>
  <cp:revision>8</cp:revision>
  <dc:subject/>
  <dc:title/>
</cp:coreProperties>
</file>