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нкета способностей ребен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используется педагогом)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помощью этой анкеты, включающей исследование различных специальных способностей, можно выяснить, какими из них обладает ребенок. Каждому из качеств  дается оценка в баллах (по 5-балльной системе)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 баллов – такое качество сильно выражено у ребенка;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 балла – выражено выше среднего;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 балла – выражено средне;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 балла – выражено слабо;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 балл – совсем не выражено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нтеллектуальные способности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На занятиях ребенок все легко и быстро «схватывает»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Обладает чувством здравого смысла и использует знания на практике в повседневных ситуациях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Хорошо и ясно рассуждает, не путается в мыслях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 Быстро запоминает услышанное или прочитанное без специального заучивания, не тратит много времени на повторение того, что нужно запомнить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Знает многое о таких событиях и проблемах, о которых его сверстники и не догадываются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Имеет богатый словарный запас, легко пользуется новыми словами и  точно выражает свою мысль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Любит читать книги, которые обычно читают не сверстники, а дети, старше на год ил два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 Решает сложные задачи, требующие умственного усилия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 Задает много вопросов. Интересуется многим и часто спрашивает о разном взрослых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  Обгоняет своих сверстников по учебе на год или два, т.е. реально должен бы учиться в более старшем классе, чем учится сейчас. Часто скучает на уроке из-за того, что учебный материал ему уже хорошо знаком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 Оригинально мыслит и предлагает неожиданные ответы, решения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. Очень восприимчив, наблюдателен, быстро реагирует на новое  и неожиданно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Художественные способности</w:t>
      </w:r>
    </w:p>
    <w:p>
      <w:pPr>
        <w:pStyle w:val="Style15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В рисунках ребенка – большое разнообразие предметов, ситуаций людей (нет однообразия в сюжетах)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Серьезно относится к произведениям искусства, становится вдумчивым и очень серьезным, когда видит хорошую картину, слышит музыку, видит необычную скульптуру, красиво и художественно выполненную вещь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Оригинален в выборе сюжета (в рисунке, сочинении, описании какого-либо события), составляет оригинальные композиции (из цветов, рисунков, камней, марок, открыток)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Всегда готов использовать какой-либо новый материал для изготовления игрушек, поделок, картин, рисунков, композиций и т.д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Когда имеет свободное время, охотно рисует, лепит, создает композиции, имеющие художественное назначение ( украшения для дома, одежды и т.д.)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Прибегает к рисунку или лепке для того, чтобы выразить свои чувства и настроение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Интересуется произведениями искусства, созданными другими людьми, может высказать собственную оценку и пытается воспроизвести то, что ему понравилось, на своем рисунке или в сделанной своими руками игрушке, скульптуре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 Любит работать с клеем, пластилином, глиной для того, чтобы изображать события или вещи в трех измерениях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узыкальный талан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Ребенок очень быстро и легко отзывается на ритм и мелодии, всегда вслушивается в них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Хорошо поет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В игру на инструменте, в песню или танец вкладывает много энергии, чувств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Любит музыкальные записи, стремится пойти на концерт или туда, где можно слышать музыку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Любит  петь вместе с другими так, чтобы получалось слаженно, хорошо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В пении или музыке выражает свои чувства, состояние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Сочиняет оригинальные мелодии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 Хорошо играет на каком-либо инструмент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ртистический талант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Легко входит в роль другого человека, персонажа и т.д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Интересуется актерской игрой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Меняет тональность и выражение голоса, когда изображает другого человека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Понимает и изображает конфликт в ситуации, когда имеется возможность разыграть какую-либо драматическую сценку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Передает чувства через мимику, жесты, движения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Стремится вызвать эмоциональные реакции у других людей, когда о чем-то с увлечением рассказывает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С большой легкостью драматизирует, передает чувства и эмоциональные переживания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 Пластичен и открыт для всего нового, любит пробовать новые способы решения жизненных задач, не используя уже испытанные  варианты,  не боится новых попыток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етодика определения склонностей ребен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лист вопросов для родителе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Савенкова)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клетках ставится ( + ) и ( -), если это качество   выражено сильно, а если  этим ребенок отличается от сверстников, то ставьте (++)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Хорошо рассуждает, ясно мыслит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Учится новым знаниям очень быстро и все схватывает легко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Нестандартно мыслит и часто предлагает неожиданные оригинальные ответы и решения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Другие дети предпочитают выбирать его в качестве партнера по играм и занятиям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Проявляет большой интерес к визуальной информации, проводит много времени за творческими работами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Энергичен и производит впечатление ребенка, который нуждается в большом объеме физических движений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Хорошо улавливает связь между одним событием и другим, между причиной и следствием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 Быстро запоминает услышанное и прочитанное без специальных заучиваний, не тратит много времени на повторение того, что нужно запомнить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 Очень восприимчев,  наблюдателен, быстро реагирует на все новое и неожиданное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 Сохраняет уверенность в себе в окружении посторонних людей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 Проявляет большой интерес к музыкальным занятиям, чутко реагирует на характер и настроение музыки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. Любит участвовать в спортивных играх и состязаниях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.Умеет хорошо излагать свои мысли, легко пользуется словами, имеет большой словарный запас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4. Знает много о таких событиях и проблемах,  о которых сверстники не знают и не догадываются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. Пластичен и открыт для всего нового, любит пробовать новые способы решения жизненных задач, не используя уже испытанные варианты,  не боится новых попыток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6. Часто руководит играми и занятиями других детей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7. Серьезно относится к произведениям искусства. Становится вдумчивым и очень серьезным, когда видит хорошую картину, слышит музыку, видит необычную скульптуру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8. Лучше сверстников физически развит, имеет хорошую координацию движений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9. Наблюдателен,  любит анализировать события и явления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. Любит читать 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1. Изобретателен  в выборе и использовании различных предметов (например, использует в играх не только игрушки, но и мебель, предметы быта)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2. Легко общается с детьми и взрослыми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3. В пении, музыке выражает свое настроение и состояние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4. Любит ходить в походы, играть на открытых спортивных площадках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5. Склонен к логистическим рассуждениям, способен оперировать абстрактными понятиями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6. Часто задает вопросы  о происхождении и функциях предметов, проявляет большой интерес и исключительные способности к классификации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7. Способен с «головой» уходить в интересующее его занятие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8. Инициативен в общении со сверстниками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9. Выбирает в своих рассказах такие слова, которые хорошо передают эмоциональное состояние героев, их переживания и чувства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0. Предпочитает проводить свободное время в подвижных играх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1. Проявляет ярко выраженную разностороннюю любознательность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2. Часто применяет математические навыки и понятия в занятиях,  не имеющих отношения к математике. Способен долго удерживать в памяти 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имволы, буквы, слова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3. Способен по-разному подойти к одной и той же проблеме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4. Склонен принимать на себя ответственность, выходящую за рамки, характерные для его возраста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5. Легко входит в роль какого-либо персонажа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6. Бегает быстрее  сверстников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636"/>
        <w:gridCol w:w="1636"/>
        <w:gridCol w:w="1636"/>
        <w:gridCol w:w="1637"/>
        <w:gridCol w:w="1637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люч: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 – интеллектуальная сфера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 – сфера академических достижений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 – сфера творческого мышления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 – сфера общения и лидерства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 – художественная сфера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 – двигательная сфера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21:00Z</dcterms:created>
  <dc:creator>XP GAME 2007</dc:creator>
  <dc:description/>
  <cp:keywords/>
  <dc:language>en-US</dc:language>
  <cp:lastModifiedBy>XP GAME 2007</cp:lastModifiedBy>
  <dcterms:modified xsi:type="dcterms:W3CDTF">2017-04-20T11:28:00Z</dcterms:modified>
  <cp:revision>2</cp:revision>
  <dc:subject/>
  <dc:title/>
</cp:coreProperties>
</file>