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ЕННОГО     ОБЪЕДИ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ЕЛОРУССКАЯ РЕСПУБЛИКАН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ОНЕРСКАЯ ОРГАНИЗАЦ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русском языке – ОО «БРП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белорусском языке – Грамадскае аб'яднанне «Беларуская рэспубліканская піянерская арганізацы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белорусском языке – ГА «БРП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ятельность БРПО направлена н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ую защиту детей и подрост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ское и патриотическое воспитание подрастающего поко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твори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порта и туризм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у окружающей сред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ождение белорусской культур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международ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БРПО является юридическим лицом и имеет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Юридический адрес БРПО: 220030, г. Минск, ул. К. Маркса. 40, тел. (017), 222-30-10 222-35-27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Цели, задачи, методы и предмет деятельности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Цель БРПО – помочь каждому пионеру стать Гражданином, сво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ми и поступками приносить пользу себе, своей семье, Роди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из БРПО: Пионер! К делам на благо Родины, к добру и справедливости будь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Всегда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ПО сотрудничает с детскими, молодежными и другими общественными и государственными организациями, чьи цели не 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БРПО в своей деятельности использует следующие метод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ободно распространяет информацию о целях и задачах своей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оздоровление детей и подростков в Республике Беларусь и за рубежом, получает и распределяет гуманитарную помощ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БРПО вправе осуществлять в установленном порядке предпринимательскую деятельность для достижения уставных целей организации в соответствии с предметом деятельности БРПО. Предпринимательская деятельность может осуществляться БРПО только путем образования коммерческих организаций и (или) участия в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Предметом деятельности БРПО является реализация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Член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 и выполняет его, принимая участие в деятельности пионерско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Члены организации с 7 до 10 лет называются «октябрята», с 10 до 14 лет – «пионеры», с 14 до 18 лет – «инструкторы», с 18 и старше – «вожатые» или «лидер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Решение о приеме в БРПО принимает сбор пионерской дружины, отряда на основании письменного или устного заявления вступающего.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Учет членов пионерской дружины ведет старший вожатый, а в случае, если пионерская дружина не создана -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ь свою Родину, быть добрым, честным и справедливым, всегда следовать Уставу и традициям «Белорусской республиканской пионерской организации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Членство в БРПО прекращ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бровольно, по желанию члена организации, заявившего об этом на сборе отряда, дружи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отряда, дружины за поступок, несовместимый с требованиями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рава, обязанности и традиции члено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Член БРПО имее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казывать и отстаивать свое мнение по любым вопросам деятельности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учать информацию о деятельности пионерской организации и ее руководящих орган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Меньшинство в БРПО имеет право отстаивать свою пози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Члены организации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 Уста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чивать установленные вступительные взнос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овершать действий, наносящих организации материальный ущерб и причиняющих вред ее репут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. Каждый член БРПО, следуя традициям организации, стреми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речь свое доброе имя, достоинство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упать так, чтобы его слово не расходилось с дел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ботиться обо всех, кто нуждается в помощ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важать мнение товарищей, быть верным друж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На основе прав и обязанностей членов БРПО и традиций организации в пионерских дружинах и отрядах могут быть разработаны свои правил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Структура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Основой БРПО является пионерская дружи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Дружины организуются по желанию пионеров там, где есть для этого следующие услов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жаты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е дел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о баз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ина создается, если решение объединиться приняли не менее 5 человек. Решение о создании пионерской дружины принимают сами пионеры. Данное решение утверждается вышестоящим Советом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Учет пионерских дружин ведет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ть новых членов, исключать из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остоятельно определять свою структуру, место базирования, формы деятельности, органы самоуправления, ритуалы, атрибуты, размеры и порядок уплаты добровольных членских взн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Самоуправление и руковод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1 Основу БРПО составляют районные (городские) организации, образуемые по территориальному призна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2 Районные (городские) организации образуются при наличии не менее 10 членов БРПО в соответствующем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е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Совет и Председателя районной (городской) организации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евизора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Председателя и ревизора и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районной (городской)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между Сборами, деятельностью районной (городской) организации руководит Совет в составе трех членов районной (городской) организации, возглавляемый Председателем. Заседания Совета проводятся один раз в пол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Сбо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водит до членов районной (городской) организации решения вышестоящих органов управления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ведения мероприятий БРПО в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виз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рганизацию делопроизводства районной (городской) организации, законность и обоснованность ответов на жалобы, письма и заявления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и Советом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3 Областные (Минская городская) организации создаются при наличии не менее двух районных (городских) организаций в соответствующей области (г. Минск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областной (Минской городской) организации является Слет, созываемый один раз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я деятельности областной (Минской 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областной (Минский городской) Совет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Контрольно-ревизионную комиссию организации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ящим органам областной (Минской городской) организации является Совет, избираемый на Слете. Совет областной (Минской 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решений Слета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утверждает планы работ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возглавляет Председатель Совета, избираемый членами Совета из своего состава сроком на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уководит деятельностью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заседания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ределяет обязанности между членами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гулярно (не реже одного раза в год) отчитывается перед Советом о своей раб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Совета созываются по мере необходимости, но не реже одного раза в 3 месяца. Внеочередные заседания Совета созываются по инициативе КРК организации или по требованию не мене 1/3 членов 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но-ревизионная комисс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из своего состава Председателя КРК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боснованность ответов на жалобы, письма и заявление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решение Слета членов организационной структуры БРПО подлежит рассмотрению при созыве Республиканского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отменить решение Совета областной (Минской городской) организации и Совета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шению Центрального Совета БРПО областные (Минская городская) организации, а также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чае, Председатель областной (Минской городской) 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 доверенности действуют от имени Совета областной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ют договоры, в том числе трудов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ают доверен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крывают счета в бан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ются средствами областной (Минской городской) организации, районной (городской) организации в пределах, определяемых Центральным Сове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своими решениями уточнять и конкретизировать полномочия органов управления структурных подразде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5 Высшим органом дружины, отряда является сбор; районной, городской, областной организации –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авомочен при участии в их работе более половины членов организации или избранных делегатов. Решения принимаются на сборе (слете)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дружины, районной, 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создании, реорганизации и ликвид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ет программу деятельности организации, не противоречащую Уставу и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уководящие и другие органы, определяет их права и полномоч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ет работу членов своего коллектива, в том числе, вожатого или лид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Сбор дружины, отряда проводится по мере необходимости, но не реже 1 раза в два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районной, городской пионерской организации проводится  по мере необходимости, но не реже 1 раза в полтора года. Слет областной пионерской организации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соответствую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Высшим органом БРПО является Республиканский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авомочен, если в его работе принимают участие более половины избранных делегатов. Решения на Слете принимаются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БРПО может рассматриваться только при участии в Слете более 2/3 от числа избранных на слет делегатов. Решение по этим вопросам принимается не менее,  чем 2/3 голосов от числа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. Только Республиканский 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Центральном Совете БРПО», избирает Центральный Совет БРПО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Контрольно-ревизионной комиссии БРПО», избирает Контрольно-ревизионную комиссию БРПО сроком на 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отчет Центрального Совета БРПО, Контрольно-ревизионной комисси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реорганизации или ликвидаци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жет принять решение по любому вопросу деятельности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6. Республиканский слет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оводится по решению Центрального Совета БРПО или по инициативе трех областных (Минского городского)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7. В период между Республиканскими слетами деятельностью БРПО руководит Центральный Совет БРПО (далее по тексту – ЦС БРП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, которые отнесены к компетенции Пленума ЦС БРПО (является руководящим органом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оры Председателя и заместителя председателя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. Центральный Совет БРП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деятельность, направленную на достижение уставных це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издательскую деятельность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ивает связи с другими общественными объединениями, союз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ета и уставных задач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 общественных и государственных организациях и учреждениях Республики Беларусь и за ее преде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труктуру, штаты, финансовые планы и планы работы    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о наделении организационных структур правами юридического лиц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имволику и награды организации, образцы печатей, штампов и блан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другие вопросы, не отнесённые к исключительной компетенции Республиканского сл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существления текущей работы может быть создан аппарат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9. Заседания ЦС БРПО проводятся по мере необходимости, но не мене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0. Руководит работой ЦС БРПО Председа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ё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Пленум (заседания)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и издает распоряжения по текущим вопросам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ет договоры от имен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ется имуществом и средствами БРПО в пределах, устанавливаемых Пленумом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, не отнесенные к компетенции други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Председателя ЦС БРПО все его обязанности  исполняет его Замест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авомочны при участии не менее половины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2. 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4. 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РК БРПО не могут быть избранны в другие выборные органы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 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1 Решения нижестоящих выборных органов обжалуются в вышестоящ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Материально-техническая и финансовая баз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6. 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иком имущества БРПО, в том числе имущества, находящегося у организационных структур данного объединения, являетс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8. Денежные средства БРПО формиру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обязательных вступительных и добровольных членских взнос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поступлений от проведения выставок, культурно-просветительных и иных мероприят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ходов от издательской, предпринимательской и иной не запрещённой законом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ых не запрещенных законом поступ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Прекращение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1 Реорганизация  ОО «БРПО» может быть осуществлена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2 ОО «БРПО» может быть ликвидирова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3 Ликвидация БРПО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4 В случае ликвидации БРПО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Корзик Елена Викторовна</dc:creator>
  <dc:description/>
  <dc:language>en-US</dc:language>
  <cp:lastModifiedBy>ALPHA</cp:lastModifiedBy>
  <cp:lastPrinted>2018-10-08T09:16:00Z</cp:lastPrinted>
  <dcterms:modified xsi:type="dcterms:W3CDTF">2018-10-08T09:59:00Z</dcterms:modified>
  <cp:revision>2</cp:revision>
  <dc:subject/>
  <dc:title/>
</cp:coreProperties>
</file>