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ультатив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4/202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1.2025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37"/>
        <w:gridCol w:w="1416"/>
        <w:gridCol w:w="1779"/>
        <w:gridCol w:w="1588"/>
        <w:gridCol w:w="1467"/>
      </w:tblGrid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факультати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лёва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вила в мое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сследов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н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сследов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0-12.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>
          <w:trHeight w:val="9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ься легко. В мире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н С.Ф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ься легко. В мире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в мое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лина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родной, дружи со м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р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токі роднай мов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ериш Е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к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токі роднай мов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С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ун С.Ф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шкевич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«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сследов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лёва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уклина А.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 моей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р И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«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ева Т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ься легко. В мире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н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по учебной работе                               С.Г.Петрова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8:00Z</dcterms:created>
  <dc:creator>Наталья</dc:creator>
  <dc:description/>
  <cp:keywords/>
  <dc:language>en-US</dc:language>
  <cp:lastModifiedBy>User</cp:lastModifiedBy>
  <cp:lastPrinted>2025-01-06T11:35:00Z</cp:lastPrinted>
  <dcterms:modified xsi:type="dcterms:W3CDTF">2025-01-06T09:18:00Z</dcterms:modified>
  <cp:revision>8</cp:revision>
  <dc:subject/>
  <dc:title/>
</cp:coreProperties>
</file>