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</w:p>
    <w:p>
      <w:pPr>
        <w:pStyle w:val="Style16"/>
        <w:spacing w:lineRule="exact" w:line="280"/>
        <w:jc w:val="center"/>
        <w:rPr>
          <w:szCs w:val="28"/>
          <w:lang w:val="ru-RU"/>
        </w:rPr>
      </w:pPr>
      <w:r>
        <w:rPr>
          <w:szCs w:val="28"/>
          <w:lang w:val="ru-RU"/>
        </w:rPr>
        <w:t>факультативных занятий на 2 полугодие  2024/2025 учебного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3261"/>
        <w:gridCol w:w="1701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И.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ние факультатив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оценко С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зучаем. Исследуем. Доказыв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ворникова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ладовая слов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мле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зучаем. Исследуем. Доказыв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валенко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рани слова: ад гука да сказ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имчук О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уховно-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мольская В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ире информ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ворникова С.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гружаемся в интересный мир образования и правопис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таманчук А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утешествие с ма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6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Яковлева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крэты словазмянення, слова і формаўтварэ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имчук О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уховно-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Яковлева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часлівы беларусам звац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орошенко В.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«Поэтические гимны морфо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ерушевский К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гебра учит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имчук О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сновы православ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роль А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лахова И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 значения к на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инчук Т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лахова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общающий 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ыч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ксудова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стые решения слож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Жуков Д.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ая грамотность. Анализ. Планирование.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льникова О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ыч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ликая Отечествен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умилович Н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учит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сипенко Е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дивительный мир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ксудова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шение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умилович Н.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тематика: 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Жуков Д.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ая безопасность миф или ре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рошенко В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ременная риторика, основы рече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роль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ведение в аграрны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1</w:t>
            </w:r>
          </w:p>
        </w:tc>
      </w:tr>
    </w:tbl>
    <w:p>
      <w:pPr>
        <w:pStyle w:val="Normal"/>
        <w:spacing w:lineRule="exact" w:line="2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25:00Z</dcterms:created>
  <dc:creator>Предустановка</dc:creator>
  <dc:description/>
  <cp:keywords/>
  <dc:language>en-US</dc:language>
  <cp:lastModifiedBy>pc</cp:lastModifiedBy>
  <cp:lastPrinted>2025-01-03T11:50:00Z</cp:lastPrinted>
  <dcterms:modified xsi:type="dcterms:W3CDTF">2025-01-06T05:25:00Z</dcterms:modified>
  <cp:revision>2</cp:revision>
  <dc:subject/>
  <dc:title/>
</cp:coreProperties>
</file>