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акультативны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/2025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24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7"/>
        <w:gridCol w:w="2337"/>
        <w:gridCol w:w="1416"/>
        <w:gridCol w:w="1779"/>
        <w:gridCol w:w="1588"/>
        <w:gridCol w:w="1467"/>
      </w:tblGrid>
      <w:tr>
        <w:trPr>
          <w:trHeight w:val="5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акультати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 и та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икова Е.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е сл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лёва Н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«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«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ёва Т.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учиться легко. В мире знания и позн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С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5-13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токі роднай мов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Негер</w:t>
            </w:r>
            <w:r>
              <w:rPr>
                <w:sz w:val="24"/>
                <w:szCs w:val="24"/>
              </w:rPr>
              <w:t>иш Е.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55-13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сследов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«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ан Н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62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учиться легко. В мире финан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ун С.Ф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учиться легко. В мире финан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евич Н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сследов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«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.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5-13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 и та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икова Е.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0-12.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 и та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икова Е.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5-13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>
          <w:trHeight w:val="6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«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 моей жи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лина А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 и та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икова Е.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родной, дружи со м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ар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5-12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 моей жи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ериш Е.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 и та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«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икова Е.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5-13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Вытокі роднай мов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С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й к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ун С.Ф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й к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евич Н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огда учиться легко. В мире информацион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4 </w:t>
            </w:r>
            <w:r>
              <w:rPr>
                <w:sz w:val="24"/>
                <w:szCs w:val="24"/>
              </w:rPr>
              <w:t>«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.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83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-11.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сследов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лёва Н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е сл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лина А.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5-12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 моей жи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ар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5-12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ева Т.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учиться легко. В мире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ан Н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директора по учебной работе                               С.Г.Петрова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6:00Z</dcterms:created>
  <dc:creator>Наталья</dc:creator>
  <dc:description/>
  <cp:keywords/>
  <dc:language>en-US</dc:language>
  <cp:lastModifiedBy>Наталья</cp:lastModifiedBy>
  <cp:lastPrinted>2022-08-31T10:04:00Z</cp:lastPrinted>
  <dcterms:modified xsi:type="dcterms:W3CDTF">2024-09-06T05:36:00Z</dcterms:modified>
  <cp:revision>2</cp:revision>
  <dc:subject/>
  <dc:title/>
</cp:coreProperties>
</file>