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классное мероприятие по информатике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6 класса «Веселая информатик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стойчивого интереса к информатике, творческой актив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сопернику, умения вести спор, стойкости, воли к победе, находчив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основного материала, представленного в неординарных ситуаци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но-информационного подхода к анализу окружающего мир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связей с другими предметами.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аточный материал, мультимедийная презентац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ранной тем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ой из интересных форм  внеклассной работы являются игровые соревнования. Этот познавательный метод обучения и воспитания обладает образовательной, развивающей и воспитательной функцией, которые действуют в органическом единстве. Современная дидактика, обращаясь к игровым формам обучения, справедливо усматривает в них возможности эф</w:t>
        <w:softHyphen/>
        <w:t>фективной организации взаимодействия педагога и ученика, про</w:t>
        <w:softHyphen/>
        <w:t>дуктивной формы их общения с присущими им элементами сорев</w:t>
        <w:softHyphen/>
        <w:t>нования, непосредственности, неподдельного интереса. В процессе игры выра</w:t>
        <w:softHyphen/>
        <w:t>батывается привычка сосредоточиваться, мыслить самостоятельно, развивается внимание, стремление к знаниям. Увлекшись, учащиеся не замечают, что учатся: познают, запоминают новое, ориентируют</w:t>
        <w:softHyphen/>
        <w:t>ся в необычных ситуациях, пополняют запас представлений, поня</w:t>
        <w:softHyphen/>
        <w:t>тий, развивают фантазию. Даже самые пассивные включа</w:t>
        <w:softHyphen/>
        <w:t>ются в игру с огромным желанием, прилагая все усилия, чтобы не подвести товарищей по иг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Кому рекомендована </w:t>
      </w:r>
      <w:r>
        <w:rPr>
          <w:sz w:val="28"/>
          <w:szCs w:val="28"/>
        </w:rPr>
        <w:t>игру можно проводить как среди учащихся одного класса, так и между параллелями. Предлагаемая разработка поможет учителям содержательно организовать досуг учащихся, разнообразить внеклассную работу по информатике.</w:t>
      </w:r>
    </w:p>
    <w:p>
      <w:pPr>
        <w:pStyle w:val="Normal"/>
        <w:shd w:fill="FFFFFF" w:val="clear"/>
        <w:autoSpaceDE w:val="false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 Выбираются 2- 3 команды. Каждая команда выбирает капитана, название команды, девиз, эмблему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рогие зрители и  уважаемое жюри! Мы начинаем. Тема нашего мероприятия – «ВЕСЕЛАЯ ИНФОРМАТИКА»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годняшнюю встречу судит очень компетентное жюри в составе: 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еречислить состав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риглашаем капитанов команд. Жеребьевка определит, какая команда будет сегодня выступать первой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мы начинаем. 1 конкурс   называется </w:t>
      </w:r>
      <w:r>
        <w:rPr>
          <w:b/>
          <w:sz w:val="28"/>
          <w:szCs w:val="28"/>
          <w:u w:val="single"/>
        </w:rPr>
        <w:t>«Разминка».</w:t>
      </w:r>
      <w:r>
        <w:rPr>
          <w:sz w:val="28"/>
          <w:szCs w:val="28"/>
        </w:rPr>
        <w:t xml:space="preserve"> Каждой команде задается вопрос, на который она должна ответить. Как известно, информатика связана со многими науками, есть также понятия в информатике, которые применяются  и в других науках.</w:t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1 тема: Информатика и биолог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ь бумаги для печати на принтере. – Орган воздушного питания и газообмена растений.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 или искусственная знаковая система для общения и передачи информации. – Часть полости рта.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орное обозначение символа, используемого в адресе электронной почты. – Домашнее животное. (собак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тема разминки: Информатика 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гонное название корневого каталога диска. — Основная, значимая часть слова.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оперативной памяти размером в 16 байтов. — §. (параграф)</w:t>
      </w:r>
    </w:p>
    <w:p>
      <w:pPr>
        <w:pStyle w:val="Normal"/>
        <w:rPr/>
      </w:pPr>
      <w:r>
        <w:rPr>
          <w:sz w:val="28"/>
          <w:szCs w:val="28"/>
        </w:rPr>
        <w:t xml:space="preserve">Программа, созданная для работы под управление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— В грамматике — определение, выраженное существительным. (прилож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тема разминки: Информатика и спорт</w:t>
      </w:r>
    </w:p>
    <w:p>
      <w:pPr>
        <w:pStyle w:val="Normal"/>
        <w:rPr/>
      </w:pPr>
      <w:r>
        <w:rPr>
          <w:sz w:val="28"/>
          <w:szCs w:val="28"/>
        </w:rPr>
        <w:t>Разновидность   носителя   информации.   —   Спортивный   снаряд для метания. (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магнитного диска в виде двух концентрических окружностей, образуемый при разметке диска. — Специально устроенная дистанция для бега, плавания и т. п. (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 понятия "оператор в программе". — Спортивный коллектив. (команд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тема: Информатика и транспор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ля обслуживания периферийного устройства. — Шофер на английском языке. (драй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подключения внешних устройств к шине компьютера. — Место для стоянки и разгрузки судов.(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ие всех папок (каталогов), в которые вложен файл. — Направление, маршрут движения. (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нкурс «Разминка» завершен, жюри оценивает конкурс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№2 Конкурс  «</w:t>
      </w:r>
      <w:r>
        <w:rPr>
          <w:b/>
          <w:bCs/>
          <w:sz w:val="28"/>
          <w:szCs w:val="28"/>
        </w:rPr>
        <w:t xml:space="preserve">ЛИНГВИСТОВ». </w:t>
      </w:r>
      <w:r>
        <w:rPr>
          <w:sz w:val="28"/>
          <w:szCs w:val="28"/>
        </w:rPr>
        <w:t>Командам за 1 минуту необходимо составить слова из букв, составляющих слово «КОМПЬЮТЕРИЗАЦИЯ». Выигрывает та команда, которая составит больше слов.</w:t>
      </w:r>
      <w:r>
        <w:rPr>
          <w:i/>
          <w:iCs/>
          <w:sz w:val="28"/>
          <w:szCs w:val="28"/>
        </w:rPr>
        <w:t xml:space="preserve"> Оценивается конкурс: 1 слово – 1 балл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емя пошло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жалуйста, слово командам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росим жюри объявить результаты конкурса «ЛИНГВИСТОВ»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№3 </w:t>
      </w:r>
      <w:r>
        <w:rPr>
          <w:b/>
          <w:bCs/>
          <w:sz w:val="28"/>
          <w:szCs w:val="28"/>
        </w:rPr>
        <w:t>Конкурс «ПЕРЕДАЧА ИНФОРМАЦИИ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была передана, но до адресата не дошла. При любом обмене информацией должны существовать её приемник и источник, иначе этот обмен не будет иметь никакого смысла.</w:t>
      </w:r>
    </w:p>
    <w:p>
      <w:pPr>
        <w:pStyle w:val="Style15"/>
        <w:rPr/>
      </w:pPr>
      <w:r>
        <w:rPr>
          <w:sz w:val="28"/>
          <w:szCs w:val="28"/>
        </w:rPr>
        <w:t xml:space="preserve">Сейчас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 </w:t>
      </w:r>
      <w:r>
        <w:rPr>
          <w:bCs/>
          <w:sz w:val="28"/>
          <w:szCs w:val="28"/>
        </w:rPr>
        <w:t>Один из представителей команды должен изобразить тот предмет, который написан у него на листе. Другие команды должны отгадать, что он изображ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капитанов получить у меня задания. На подготовку командам дается 3 мин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мимикой и же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Принт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2.  Компьютер зави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Мы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а, играющего в компьютерную игр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 xml:space="preserve">Итак, слово командам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</w:rPr>
        <w:t>:</w:t>
        <w:tab/>
        <w:t>Оценки жюри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bCs/>
          <w:sz w:val="28"/>
          <w:szCs w:val="28"/>
        </w:rPr>
        <w:t>. Спасибо уважаемому жюри, а теперь у нас №4  конкурс «КАПИТАН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капитанов команд выйти на сцену. Вам необходимо назвать как можно больше устройств компьютера. Называть устройства по очереди. Выигрывает тот капитан, который назовет больше вс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обеда принесёт команде 5 балл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ы переходим к следующему №5 </w:t>
      </w:r>
      <w:r>
        <w:rPr>
          <w:rFonts w:cs="Times New Roman" w:ascii="Times New Roman" w:hAnsi="Times New Roman"/>
          <w:b/>
          <w:sz w:val="28"/>
          <w:szCs w:val="28"/>
        </w:rPr>
        <w:t>конкурсу «Опознай пословицу»</w:t>
      </w:r>
    </w:p>
    <w:p>
      <w:pPr>
        <w:pStyle w:val="Style1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дание дается 3 мин. За каждый правильный ответ 1 балл.</w:t>
      </w:r>
    </w:p>
    <w:p>
      <w:pPr>
        <w:pStyle w:val="Normal"/>
        <w:ind w:first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вами </w:t>
      </w:r>
      <w:r>
        <w:rPr>
          <w:b/>
          <w:bCs/>
          <w:i/>
          <w:iCs/>
          <w:sz w:val="28"/>
          <w:szCs w:val="28"/>
        </w:rPr>
        <w:t>программистские версии</w:t>
      </w:r>
      <w:r>
        <w:rPr>
          <w:i/>
          <w:iCs/>
          <w:sz w:val="28"/>
          <w:szCs w:val="28"/>
        </w:rPr>
        <w:t xml:space="preserve"> известных русских пословиц и поговорок. Попробуйте вспомнить, как звучат они в оригинале. (В электронном виде на компьютере)</w:t>
      </w:r>
    </w:p>
    <w:p>
      <w:pPr>
        <w:pStyle w:val="Normal"/>
        <w:ind w:first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color w:val="333333"/>
          <w:sz w:val="28"/>
          <w:szCs w:val="28"/>
        </w:rPr>
        <w:t>Пока команды думают, я расскажу вам один случай из практики учителя информатик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жды учитель информатики задала ЭВМ следующий вопрос: "Что требуется для того, чтобы получить аттестат об окончании школы?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аково же было удивление, когда машина ответила: "Приказ о зачислении в школу".  Пока она стояла с раскрытым ртом, компьютер тем временем привел следующее доказательство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"В 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,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Итак, проверяем  команды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 Слово жюри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ледующий №6 </w:t>
      </w:r>
      <w:r>
        <w:rPr>
          <w:rFonts w:cs="Times New Roman" w:ascii="Times New Roman" w:hAnsi="Times New Roman"/>
          <w:b/>
          <w:sz w:val="28"/>
          <w:szCs w:val="28"/>
        </w:rPr>
        <w:t>конкурс называется «Слушай внимательно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ужно по одному участнику из каждой команд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ладется дискета, я буду читать стихотворение. Как только вы услышите слово «три», вы должны схватить дискету. Ложное хватание «штрафуется» снижением на 2 балла. Кто схватит дискету правильно – принесет 4 балла команд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скажу я вам рассказ</w:t>
        <w:br/>
        <w:t>В полтора десятка фраз.</w:t>
        <w:br/>
        <w:t>Лишь скажу я цифру три -</w:t>
        <w:br/>
        <w:t>Приз немедленно бери.</w:t>
        <w:br/>
        <w:t>“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</w:r>
      <w:r>
        <w:rPr>
          <w:b/>
          <w:sz w:val="28"/>
          <w:szCs w:val="28"/>
        </w:rPr>
        <w:t>(Если не успевают взять приз, его забирает ведущий).</w:t>
        <w:br/>
      </w:r>
      <w:r>
        <w:rPr>
          <w:sz w:val="28"/>
          <w:szCs w:val="28"/>
        </w:rPr>
        <w:t>“Ну что ж, друзья, вы приз не брали,</w:t>
        <w:br/>
        <w:t>когда была возможность брать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сим жюри объявить результат конкурса «Слушай внима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едующий заключительный №7 конкурс называется </w:t>
      </w:r>
      <w:r>
        <w:rPr>
          <w:b/>
          <w:sz w:val="28"/>
          <w:szCs w:val="28"/>
          <w:u w:val="single"/>
        </w:rPr>
        <w:t>«Веришь- не веришь»</w:t>
      </w:r>
      <w:r>
        <w:rPr>
          <w:sz w:val="28"/>
          <w:szCs w:val="28"/>
        </w:rPr>
        <w:t>. Ведущий произносит  утверждение, а вы должны согласиться с ним или не соглас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каждый правильный ответ 1 балл. Команды отвечают по очереди.</w:t>
      </w:r>
    </w:p>
    <w:p>
      <w:pPr>
        <w:pStyle w:val="Normal"/>
        <w:rPr/>
      </w:pPr>
      <w:r>
        <w:rPr>
          <w:sz w:val="28"/>
          <w:szCs w:val="28"/>
        </w:rPr>
        <w:t>- Верите ли вы, что на логарифмической линейке (на которой наверняка умели считать ваши родители, бабушки и дедушки) точность вычислений составляла 3 знака после запятой? (да)</w:t>
      </w:r>
    </w:p>
    <w:p>
      <w:pPr>
        <w:pStyle w:val="Normal"/>
        <w:rPr/>
      </w:pPr>
      <w:r>
        <w:rPr>
          <w:sz w:val="28"/>
          <w:szCs w:val="28"/>
        </w:rPr>
        <w:t>- Верите ли вы, что были первые модели персональных компьютеров, у которых отсутствовал жесткий диск?(да)</w:t>
      </w:r>
    </w:p>
    <w:p>
      <w:pPr>
        <w:pStyle w:val="Normal"/>
        <w:rPr/>
      </w:pPr>
      <w:r>
        <w:rPr>
          <w:sz w:val="28"/>
          <w:szCs w:val="28"/>
        </w:rPr>
        <w:t xml:space="preserve">- Верите ли вы, чт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опускает, чтобы в одной папке находились файлы с именам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? (нет)</w:t>
      </w:r>
    </w:p>
    <w:p>
      <w:pPr>
        <w:pStyle w:val="Normal"/>
        <w:rPr/>
      </w:pPr>
      <w:r>
        <w:rPr>
          <w:sz w:val="28"/>
          <w:szCs w:val="28"/>
        </w:rPr>
        <w:t>- Верите ли вы, что создателем языка программирования Паскаль является Блез Паскаль? (нет)</w:t>
      </w:r>
    </w:p>
    <w:p>
      <w:pPr>
        <w:pStyle w:val="Normal"/>
        <w:rPr/>
      </w:pPr>
      <w:r>
        <w:rPr>
          <w:sz w:val="28"/>
          <w:szCs w:val="28"/>
        </w:rPr>
        <w:t>- Верите ли вы, что компьютерные вирусы появились в 5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годах ХХ века? (нет)</w:t>
      </w:r>
    </w:p>
    <w:p>
      <w:pPr>
        <w:pStyle w:val="Normal"/>
        <w:rPr/>
      </w:pPr>
      <w:r>
        <w:rPr>
          <w:sz w:val="28"/>
          <w:szCs w:val="28"/>
        </w:rPr>
        <w:t>- Верите ли вы, что после операции, называемой дефрагментацией, объем свободного места на диске станет больше?(нет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едущий: Жюри подводит итоги конкурса «Веришь – не веришь», и подсчитывает результаты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гра со зрителями (презентац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омный серый колобок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ый тонкий проводок,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а на коробке -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или три кнопки.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оопарке есть зайчишка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компьютера  есть ... М Ы Ш К А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, друзья, загадка!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: рукоятка,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пки две, курок и хвостик?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конечно, это ... Д Ж О Й С Т И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но смелый капитан!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на нем -  горит экран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й радугой он дышит,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нем компьютер пишет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исует без запинки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зможные картинки.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рху машины всей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ется ... Д И С П Л Е Й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 дисплея - главный блок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бежит электроток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амым важным микросхемам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блок зовут ... С И С Т Е М Н Ы 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вишам прыг да ско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-ре-ги но-го-ток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-два и готово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кали слов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где пальцам 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вот - ... К Л А В И А Т У Р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й записаны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ля мамы, и для папы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аковке, как конф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 вертится ... Д И С К Е Т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мпьютеры по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ят между соб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для этого од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 штуковина нуж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елефону подключи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получил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ь, известная не всем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ся ... М О Д Е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чего же этот ящи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в себя бумагу тащ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ейчас же буквы, 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ые - строчка к строчк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чатает картин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кий мас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 ... П Р И Н Т Е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ово жюри. Награждение победителей.</w:t>
      </w:r>
    </w:p>
    <w:sectPr>
      <w:type w:val="nextPage"/>
      <w:pgSz w:w="11906" w:h="16838"/>
      <w:pgMar w:left="567" w:right="567" w:gutter="0" w:header="0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0"/>
    <w:basedOn w:val="Normal"/>
    <w:qFormat/>
    <w:pPr>
      <w:jc w:val="center"/>
    </w:pPr>
    <w:rPr>
      <w:b/>
      <w:bCs/>
      <w:color w:val="CC33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9:00Z</dcterms:created>
  <dc:creator>Alex</dc:creator>
  <dc:description/>
  <cp:keywords/>
  <dc:language>en-US</dc:language>
  <cp:lastModifiedBy>Наталья</cp:lastModifiedBy>
  <cp:lastPrinted>2013-04-23T16:36:00Z</cp:lastPrinted>
  <dcterms:modified xsi:type="dcterms:W3CDTF">2020-11-19T09:10:00Z</dcterms:modified>
  <cp:revision>6</cp:revision>
  <dc:subject/>
  <dc:title>КВН "Веселая информатика" (внеклассное мероприятие по информатике)</dc:title>
</cp:coreProperties>
</file>