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111" w:hanging="0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Рассмотрено и принято (утверждено) на</w:t>
      </w:r>
    </w:p>
    <w:p>
      <w:pPr>
        <w:pStyle w:val="Normal"/>
        <w:ind w:left="4111" w:hanging="0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ind w:left="4111" w:hanging="0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Педагогическом совете Школы</w:t>
      </w:r>
    </w:p>
    <w:p>
      <w:pPr>
        <w:pStyle w:val="Normal"/>
        <w:ind w:left="4111" w:hanging="0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от «31» августа 2020 года</w:t>
      </w:r>
    </w:p>
    <w:p>
      <w:pPr>
        <w:pStyle w:val="Normal"/>
        <w:ind w:left="4111" w:hanging="0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Протокол № 1</w:t>
      </w:r>
    </w:p>
    <w:p>
      <w:pPr>
        <w:pStyle w:val="Normal"/>
        <w:ind w:left="4111" w:hanging="0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ind w:left="4111" w:hanging="0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Родительском  комитете</w:t>
      </w:r>
    </w:p>
    <w:p>
      <w:pPr>
        <w:pStyle w:val="Normal"/>
        <w:ind w:left="4111" w:hanging="0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от « 31 » августа 2020года</w:t>
      </w:r>
    </w:p>
    <w:p>
      <w:pPr>
        <w:pStyle w:val="Normal"/>
        <w:ind w:left="4111" w:hanging="0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ind w:left="4111" w:hanging="0"/>
        <w:jc w:val="both"/>
        <w:rPr/>
      </w:pPr>
      <w:r>
        <w:rPr>
          <w:rFonts w:cs="Times New Roman"/>
          <w:b/>
          <w:i/>
          <w:spacing w:val="10"/>
          <w:sz w:val="28"/>
          <w:szCs w:val="28"/>
          <w:u w:val="single"/>
          <w:lang w:eastAsia="zxx" w:bidi="zxx"/>
        </w:rPr>
        <w:t>Собрании учащихся 7-11 классов</w:t>
      </w:r>
    </w:p>
    <w:p>
      <w:pPr>
        <w:pStyle w:val="Normal"/>
        <w:ind w:left="4111" w:hanging="0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от « 01 » сентября 2020года</w:t>
      </w:r>
    </w:p>
    <w:p>
      <w:pPr>
        <w:pStyle w:val="Normal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  <w:t>Положение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  <w:t xml:space="preserve">о Школьной службе </w:t>
      </w:r>
      <w:r>
        <w:rPr>
          <w:rFonts w:cs="Times New Roman"/>
          <w:b/>
          <w:bCs/>
          <w:color w:val="FF0000"/>
          <w:spacing w:val="10"/>
          <w:sz w:val="28"/>
          <w:szCs w:val="28"/>
          <w:lang w:eastAsia="zxx" w:bidi="zxx"/>
        </w:rPr>
        <w:t>примирения</w:t>
      </w:r>
      <w:r>
        <w:rPr>
          <w:rFonts w:cs="Times New Roman"/>
          <w:b/>
          <w:bCs/>
          <w:spacing w:val="10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  <w:t xml:space="preserve">в государственном учреждении образования 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  <w:t>«Средняя школа № 10 г. Речицы»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  <w:t>Минск, 2020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bCs/>
          <w:spacing w:val="1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Общие положения.</w:t>
      </w:r>
    </w:p>
    <w:p>
      <w:pPr>
        <w:pStyle w:val="Normal"/>
        <w:spacing w:lineRule="exact" w:line="360"/>
        <w:ind w:left="735" w:hanging="0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1.1. Правовой основой настоящего Положения и Школьной службы примирения являются Кодекс Республики Беларусь об образовании и Закон Республики Беларусь «О медиации»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1.2. Настоящее Положение определяет основы деятельности Школьной службы примирения, как приоритетного способа урегулирования конфликтов и споров, возникших у участников образовательных отношений между собой и с иными лицами, в том числе при противоправном поведении обучающихся, как участников образовательных отношений, в государственном учреждении образования «Средняя школа № 10 г. Речицы» (далее – Школа)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1.3. Для целей настоящего Положения используются следующие понятия: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Конфликт (спор) — сложившаяся ситуация, в которой одна из двух и более участников образовательных отношений стремится занять либо отстоять свою позицию, вызывающую разногласия либо не совместимую или противоположную по отношению к правам и интересам другой стороны (других сторон).</w:t>
      </w:r>
    </w:p>
    <w:p>
      <w:pPr>
        <w:pStyle w:val="Normal"/>
        <w:spacing w:lineRule="exact" w:line="360"/>
        <w:ind w:firstLine="743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Школьная служба примирения (далее — Служба) — коллегиальный орган , рассматривающий конфликты (споры) на основании поступившей и полученной информации, применяющий медиативные технологии, программы урегулирования конфликтов (споров) и практики восстановительной медиации. При необходимости Служба может воспользоваться услугами профессионального медиатора учебно-практического учреждения «Центр «Медиация и право» (далее – Центр), учредителем которого является общественное объединение «Белорусский республиканский союз юристов»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ind w:firstLine="735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2. Цели, задачи и принципы деятельности Службы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Цели Службы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eastAsia="Times New Roman" w:cs="Times New Roman"/>
          <w:spacing w:val="10"/>
          <w:sz w:val="28"/>
          <w:szCs w:val="28"/>
          <w:lang w:eastAsia="zxx" w:bidi="zxx"/>
        </w:rPr>
        <w:t xml:space="preserve"> </w:t>
      </w:r>
      <w:r>
        <w:rPr>
          <w:rFonts w:cs="Times New Roman"/>
          <w:spacing w:val="10"/>
          <w:sz w:val="28"/>
          <w:szCs w:val="28"/>
          <w:lang w:eastAsia="zxx" w:bidi="zxx"/>
        </w:rPr>
        <w:t>формирование психологической культуры между участниками образовательных отношений в школе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гармонизация межличностных отношений между участниками образовательных отношений в Школе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формирование коммуникативных навыков, привитие участникам образовательных отношений цивилизованных мирных форм урегулирования конфликтов и разрешения споров в Школе и за пределами Школы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офориентация обучающихся, принимающих участие в деятельности Службы, а также в урегулирования конфликтов и разрешения споров в качестве стороны спора (конфликта).</w:t>
      </w:r>
    </w:p>
    <w:p>
      <w:pPr>
        <w:pStyle w:val="Normal"/>
        <w:numPr>
          <w:ilvl w:val="1"/>
          <w:numId w:val="4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Задачи Службы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оказание  помощи участникам образовательных отношений в урегулировании возникшего конфликта и разрешении спора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проведение программ восстановительного разрешения конфликтов для участников споров, конфликтов и противоправных ситуаций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обучение участников образовательных безопасным формам поведения при урегулирования конфликтов и разрешении споров и осознание  личной и гражданской ответственности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организация просветительных мероприятий и информирование участников образовательных отношений о миссии, принципах программ урегулирования конфликтов и разрешения споров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2.3. Принципы деятельности Службы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инцип добровольности, который заключается в добровольном участии спорящих (конфликтующих) сторон при урегулировании различных конфликтов (споров), исполнения решений и рекомендаций Службы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инцип конфиденциальности, который заключается в неразглашении Службой  (школьным примирителем) и конфликтующими сторонами информации, ставшей известной в процессе урегулирования конфликта, за исключением информации, с распространением которой согласились участники конфликта (спора), а также информации о готовящемся преступлении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инцип нейтральности, который заключается в беспристрастном рассмотрении Службой конфликта (спора), в процессе которого не высказываются оценочные суждения о характере и сложности самого конфликта (спора), его участниках, об их действиях (бездействии), не определяются их виновность или невиновность, а оказывается содействие в самостоятельном поиске способа урегулирования конфликта (спора) и выхода из него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ind w:firstLine="735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3. Порядок формирования Службы</w:t>
      </w:r>
    </w:p>
    <w:p>
      <w:pPr>
        <w:pStyle w:val="Normal"/>
        <w:numPr>
          <w:ilvl w:val="1"/>
          <w:numId w:val="7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Служба состоит из куратора, обучающихся Школы, как правило 8-9 классов (участники Службы, «школьные Примирители»), педагога-психолога  школы, учителя физической культуры, учителя информатики , обученных из числа преподавателей Школы или привлеченных медиаторов. В состав Службы могут быть допущены иные участники образовательных отношений, изъявившие желание участвовать в работе Службы и прошедшие специальное медиативное обучение медиативным навыкам разрешения конфликтов (споров) в Учебно- практическом учреждении «Центр «Медиация и право» (далее Центр).</w:t>
      </w:r>
    </w:p>
    <w:p>
      <w:pPr>
        <w:pStyle w:val="Normal"/>
        <w:numPr>
          <w:ilvl w:val="1"/>
          <w:numId w:val="7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Куратором Службы может быть педагогический работник Школы, прошедший специальное медиативное обучение и изъявивший желание выполнять обязанности куратора Службы.</w:t>
      </w:r>
    </w:p>
    <w:p>
      <w:pPr>
        <w:pStyle w:val="Normal"/>
        <w:numPr>
          <w:ilvl w:val="1"/>
          <w:numId w:val="7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Медиатором может быть физическое лицо, прошедшее специальную медиативную подготовку и имеющее Свидетельство медиатора, выданное Министерством юстиции Республики Беларусь.</w:t>
      </w:r>
    </w:p>
    <w:p>
      <w:pPr>
        <w:pStyle w:val="Normal"/>
        <w:numPr>
          <w:ilvl w:val="1"/>
          <w:numId w:val="7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Школьным медиатором может быть физическое лицо (имеющее педагогическое образование) прошедшее специальное обучение медиации (по специальной программе подготовленной Центром) и изъявившее желание работать в Школьной службе примирения.</w:t>
      </w:r>
    </w:p>
    <w:p>
      <w:pPr>
        <w:pStyle w:val="Normal"/>
        <w:numPr>
          <w:ilvl w:val="1"/>
          <w:numId w:val="7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Куратор Службы любым доступным способом (объявление на классных часах, родительских собраниях, педагогических советах, информация на стендах, на официальном сайте Школы и других ресурсах) информирует о наборе в группу по подготовке обучающихся, как правило, 8-10 классов Школы и других участников образовательных отношений по направлению «Школьная медиация (восстановительные технологии в образовательной среде)»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Куратор Службы совместно с медиатором проводит по указанному направлению обучение в объеме не менее 30 академических часов, по графику согласно учебному плану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60"/>
        <w:ind w:left="0" w:firstLine="709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Не позднее 1 сентября директор Школы издает приказ о формировании Службы. В случае выбытия кого-либо из числа участников Службы по разным причинам (окончание Школы, переезд в другую местность, личное желание и прочие), на освободившееся место директором Школы утверждается любой участник, выбранный куратором Службы из числа прошедших обучение, согласно абзаца 2 п.3.3 настоящего Полож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/>
          <w:spacing w:val="10"/>
          <w:sz w:val="28"/>
          <w:szCs w:val="28"/>
          <w:lang w:eastAsia="zxx" w:bidi="zxx"/>
        </w:rPr>
        <w:t xml:space="preserve">       </w:t>
      </w:r>
      <w:r>
        <w:rPr>
          <w:rFonts w:cs="Times New Roman"/>
          <w:spacing w:val="10"/>
          <w:sz w:val="28"/>
          <w:szCs w:val="28"/>
          <w:lang w:eastAsia="zxx" w:bidi="zxx"/>
        </w:rPr>
        <w:t>3.7 Приказ о формировании Службы размещается на специальном информационном стенде Службы и в иных коммуникативных средствах для ознакомления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ind w:firstLine="735"/>
        <w:jc w:val="center"/>
        <w:rPr/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4. Порядок работы Службы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4.1. Информация о конфликте (споре) поступает в Службу от любого участника образовательных отношений любым доступным способом (личное обращение к любому участнику  Службы , письменное заявление в свободной форме посредством подачи через специально установленный на втором этаже в холле «Ящик Школьной службы примирения»,  и другие способы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С момента поступления информации, указанной в пункте 4.1. настоящего Положения, Служба в течение одного дня проводит предварительное обсуждение данной информации между участниками Службы и медиатором (посредством телефонных переговоров, переписки по электронной почте и другие)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Если по результатам предварительного обсуждения Служба принимает решение о применении программы урегулирования конфликта (спора) по конкретному случаю (конкретной ситуации), то данное решение оформляется куратором Службы в виде  записи в Журнале . Стороны конфликта ( спора) извещаются о принятом решении любым доступным способом ( по телефону, электронной почте, письменно и т.д.)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После получения Службой согласия от каждой из сторон конфликта (спора) на участие в программе разрешения конфликта (спора) Служба в кратчайшие сроки любым доступным способом сообщает сторонам конфликта (спора) время и место предварительной индивидуальной встречи. Если конфликта (спора) является несовершеннолетний, то требуется также согласие одного из родителей (законных представителей)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На предварительной индивидуальной встрече Служба знакомит каждую из сторон конфликта (спора) с правами и обязанностями в процессе применения программы урегулирования конфликта (спора), выясняет пожелания, предложения, опасения и другую дополнительную информацию, а также выясняет готовность сторон конфликта (спора) участвовать в совместной встрече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и отсутствии готовности сторон конфликта (спора) участвовать в совместной встрече программа урегулирования конфликта (спора), включает в себя дополнительные индивидуальные встречи (беседы) с одной или несколькими сторонами конфликта (спора)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Во время совместной встречи Служба содействует сторонам конфликта (спора) </w:t>
      </w:r>
      <w:r>
        <w:rPr>
          <w:rFonts w:eastAsia="Times New Roman" w:cs="Times New Roman"/>
          <w:color w:val="000000"/>
          <w:spacing w:val="10"/>
          <w:sz w:val="28"/>
          <w:szCs w:val="28"/>
          <w:lang w:eastAsia="zxx" w:bidi="zxx"/>
        </w:rPr>
        <w:t xml:space="preserve">в самостоятельном поиске способа урегулирования </w:t>
      </w:r>
      <w:r>
        <w:rPr>
          <w:rFonts w:cs="Times New Roman"/>
          <w:spacing w:val="10"/>
          <w:sz w:val="28"/>
          <w:szCs w:val="28"/>
          <w:lang w:eastAsia="zxx" w:bidi="zxx"/>
        </w:rPr>
        <w:t xml:space="preserve">конфликта (спора) </w:t>
      </w:r>
      <w:r>
        <w:rPr>
          <w:rFonts w:eastAsia="Times New Roman" w:cs="Times New Roman"/>
          <w:color w:val="000000"/>
          <w:spacing w:val="10"/>
          <w:sz w:val="28"/>
          <w:szCs w:val="28"/>
          <w:lang w:eastAsia="zxx" w:bidi="zxx"/>
        </w:rPr>
        <w:t xml:space="preserve">и выхода из него, в формировании решения, основанного на поиске общего интереса, на договоренностях, отражающих интересы и потребности сторон </w:t>
      </w:r>
      <w:r>
        <w:rPr>
          <w:rFonts w:cs="Times New Roman"/>
          <w:spacing w:val="10"/>
          <w:sz w:val="28"/>
          <w:szCs w:val="28"/>
          <w:lang w:eastAsia="zxx" w:bidi="zxx"/>
        </w:rPr>
        <w:t>конфликта (спора)</w:t>
      </w:r>
      <w:r>
        <w:rPr>
          <w:rFonts w:eastAsia="Times New Roman" w:cs="Times New Roman"/>
          <w:color w:val="000000"/>
          <w:spacing w:val="10"/>
          <w:sz w:val="28"/>
          <w:szCs w:val="28"/>
          <w:lang w:eastAsia="zxx" w:bidi="zxx"/>
        </w:rPr>
        <w:t xml:space="preserve">. Служба создает условия, при которых за сторонами </w:t>
      </w:r>
      <w:r>
        <w:rPr>
          <w:rFonts w:cs="Times New Roman"/>
          <w:spacing w:val="10"/>
          <w:sz w:val="28"/>
          <w:szCs w:val="28"/>
          <w:lang w:eastAsia="zxx" w:bidi="zxx"/>
        </w:rPr>
        <w:t xml:space="preserve">конфликта (спора) </w:t>
      </w:r>
      <w:r>
        <w:rPr>
          <w:rFonts w:eastAsia="Times New Roman" w:cs="Times New Roman"/>
          <w:color w:val="000000"/>
          <w:spacing w:val="10"/>
          <w:sz w:val="28"/>
          <w:szCs w:val="28"/>
          <w:lang w:eastAsia="zxx" w:bidi="zxx"/>
        </w:rPr>
        <w:t xml:space="preserve"> сохраняется право и возможности влияния на процесс выработки и принятия решения по </w:t>
      </w:r>
      <w:r>
        <w:rPr>
          <w:rFonts w:cs="Times New Roman"/>
          <w:spacing w:val="10"/>
          <w:sz w:val="28"/>
          <w:szCs w:val="28"/>
          <w:lang w:eastAsia="zxx" w:bidi="zxx"/>
        </w:rPr>
        <w:t>конфликту (спору)</w:t>
      </w:r>
      <w:r>
        <w:rPr>
          <w:rFonts w:eastAsia="Times New Roman" w:cs="Times New Roman"/>
          <w:color w:val="000000"/>
          <w:spacing w:val="10"/>
          <w:sz w:val="28"/>
          <w:szCs w:val="28"/>
          <w:lang w:eastAsia="zxx" w:bidi="zxx"/>
        </w:rPr>
        <w:t xml:space="preserve">, а также на содержание </w:t>
      </w:r>
      <w:r>
        <w:rPr>
          <w:rFonts w:cs="Times New Roman"/>
          <w:spacing w:val="10"/>
          <w:sz w:val="28"/>
          <w:szCs w:val="28"/>
          <w:lang w:eastAsia="zxx" w:bidi="zxx"/>
        </w:rPr>
        <w:t>этого решения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Выработанное сторонами решение оформляется Службой в письменной форме (медиативное соглашение, примирительный договор), если сами стороны не решили ограничиться устными договоренностями. В письменном решении могут иметь место, в частности, следующие примерные результаты применения программы разрешения конфликта (спора): 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восстановление миропорядка, существовавшего до конфликтного (спорного) события, в том числе путем взаимных или односторонних извинений, уступок, деятельного раскаяния; 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осознание и принятие участниками конфликта (спора) результатов анализа причин и мотивов, которые стали побудительным импульсом для поступка (действия), спровоцировавшего конфликт (спор), с целью их не повторения и предупреждения;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иобретение участниками конфликта (спора) опыта содействия примирению, публичного обмена мнениями, впечатлениями, межличностной коммуникации, ведения дискуссии и других навыков, способствующих в последующих ситуациях выходу без конфликта (спора)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Стороны несут самостоятельную ответственность за выполнение взятых на себя обязательств, зафиксированных в решении. При возникновении проблем в выполнении обязательств, Служба может выступить инициатором индивидуальных или совместных встреч для оказания помощи сторонам в преодолении указанных проблем. Результатом данных встреч может стать достижение сторонами нового решения.</w:t>
      </w:r>
    </w:p>
    <w:p>
      <w:pPr>
        <w:pStyle w:val="Normal"/>
        <w:numPr>
          <w:ilvl w:val="1"/>
          <w:numId w:val="8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Служба по просьбе администрации Школы может участвовать в проведении просветительных и иных мероприятий с участниками образовательных отношений, направленных на профилактику конфликтных ситуаций, на повышение уровня толерантности, профессиональную ориентацию и достижение других целей и задач в соответствии с настоящим Положением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ind w:firstLine="735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5. Организация работы Службы.</w:t>
      </w:r>
    </w:p>
    <w:p>
      <w:pPr>
        <w:pStyle w:val="Normal"/>
        <w:spacing w:lineRule="exact" w:line="360"/>
        <w:ind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5.1. Служба обеспечивается в Школе помещениями и иными возможностями и условиями для индивидуальных и совместных встреч, обсуждения, бесед, а также организационными и техническими средствами (бумагой, средствами аудио-, видео- записи, множительной и иной оргтехникой).</w:t>
      </w:r>
    </w:p>
    <w:p>
      <w:pPr>
        <w:pStyle w:val="Normal"/>
        <w:numPr>
          <w:ilvl w:val="1"/>
          <w:numId w:val="12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Протоколы, обращения, письма, стенограммы и другие документы Службы хранятся в отдельном месте (в шкафу), расположенном в кабинете педагога-психолога. Ключи от кабинета должны быть только у одного участника Службы, уполномоченного куратором Службы на следующий день после издания приказа директора Школы о формировании Службы (далее – уполномоченный участник Службы).</w:t>
      </w:r>
    </w:p>
    <w:p>
      <w:pPr>
        <w:pStyle w:val="Normal"/>
        <w:numPr>
          <w:ilvl w:val="1"/>
          <w:numId w:val="12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Уполномоченный участник Службы ведет делопроизводство в соответствии с правилами коллегиального органа, которые предполагают комплектование каждого вида документов в отдельной папке и в хронологии, ведение журналов входящей и исходящей документации, ведение журнала устных обращений.</w:t>
      </w:r>
    </w:p>
    <w:p>
      <w:pPr>
        <w:pStyle w:val="Normal"/>
        <w:numPr>
          <w:ilvl w:val="1"/>
          <w:numId w:val="12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Расходы на приобретение товаров на организационное и документационное обеспечение деятельности Службы возмещаются из средств Попечительского совета Школы в размере, определяемом Попечительским советом Школы самостоятельно на каждый год.</w:t>
      </w:r>
    </w:p>
    <w:p>
      <w:pPr>
        <w:pStyle w:val="Normal"/>
        <w:numPr>
          <w:ilvl w:val="1"/>
          <w:numId w:val="12"/>
        </w:numPr>
        <w:spacing w:lineRule="exact" w:line="360"/>
        <w:ind w:left="0" w:firstLine="735"/>
        <w:jc w:val="both"/>
        <w:rPr/>
      </w:pPr>
      <w:r>
        <w:rPr>
          <w:rFonts w:cs="Times New Roman"/>
          <w:spacing w:val="10"/>
          <w:sz w:val="28"/>
          <w:szCs w:val="28"/>
          <w:lang w:eastAsia="zxx" w:bidi="zxx"/>
        </w:rPr>
        <w:t>Документы от уполномоченного участника Службы прежнего состава к уполномоченному участнику Службы нового состава передаются  по Акту приема-передачи, который также хранится в этом шкафу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numPr>
          <w:ilvl w:val="2"/>
          <w:numId w:val="10"/>
        </w:numPr>
        <w:spacing w:lineRule="exact" w:line="360"/>
        <w:ind w:left="0" w:firstLine="735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Отчет Службы примирения</w:t>
      </w:r>
    </w:p>
    <w:p>
      <w:pPr>
        <w:pStyle w:val="Normal"/>
        <w:numPr>
          <w:ilvl w:val="1"/>
          <w:numId w:val="11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Куратор Службы не позднее 20 мая каждого учебного года составляет и предоставляет Директору и Педсовету Школы Отчет Службы об общих результатах работы Службы за год. Указанный Отчет размещается на сайте Школы. </w:t>
      </w:r>
    </w:p>
    <w:p>
      <w:pPr>
        <w:pStyle w:val="Normal"/>
        <w:numPr>
          <w:ilvl w:val="1"/>
          <w:numId w:val="11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Отчет Службы представляет собой статистические сведения о количестве: 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поступивших в Службу обращений (информации), 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рассмотренных Службой обращений (информации), 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 xml:space="preserve">принятых  решений (заключенных медиативных соглашений, примирительных договоров),  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На усмотрение куратора Службы в Отчет могут входить краткие описания примеров обращений (информации) с изменением персональных данных, а именно фамилии, имени и отчества обратившихся, а также описания согласованных сторонами решений по ним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p>
      <w:pPr>
        <w:pStyle w:val="Normal"/>
        <w:spacing w:lineRule="exact" w:line="360"/>
        <w:ind w:firstLine="735"/>
        <w:jc w:val="center"/>
        <w:rPr>
          <w:rFonts w:cs="Times New Roman"/>
          <w:b/>
          <w:b/>
          <w:spacing w:val="10"/>
          <w:sz w:val="28"/>
          <w:szCs w:val="28"/>
          <w:lang w:eastAsia="zxx" w:bidi="zxx"/>
        </w:rPr>
      </w:pPr>
      <w:r>
        <w:rPr>
          <w:rFonts w:cs="Times New Roman"/>
          <w:b/>
          <w:spacing w:val="10"/>
          <w:sz w:val="28"/>
          <w:szCs w:val="28"/>
          <w:lang w:eastAsia="zxx" w:bidi="zxx"/>
        </w:rPr>
        <w:t>7. Внесение изменений в настоящее Положение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7.1. Любой участник образовательных отношений вправе направить на имя куратора Службы свои предложения о внесении изменений в настоящее Положение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7.2. Куратор Службы в течение пяти календарных дней с момента получения предложений о внесении изменений в настоящее Положение обязан вынести их на обсуждение Службы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7.3. По результатам обсуждения Служба формирует проект о внесении изменений в настоящее Положение, либо направляет участнику образовательных отношений мотивированный отказ во внесении изменений в настоящее Положение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7.4. Мотивированный отказ может быть обжалован участником образовательных отношений директору Школы.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Решение директора Школы по результатам рассмотрения жалобы подлежит обжалованию, путем обращения в Педсовет Школы, решение которых, является окончательным и обжалованию не подлежит.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  <w:t>Проект о внесении изменений в настоящее Положение выносится на обсуждение уполномоченных органов участников образовательных отношений, утвердивших настоящее Положение, для рассмотрения и утверждения проекта о внесении изменений. Решение об утверждении изменений принимается простым большинством голосов.</w:t>
      </w:r>
    </w:p>
    <w:p>
      <w:pPr>
        <w:pStyle w:val="Normal"/>
        <w:spacing w:lineRule="exact" w:line="360"/>
        <w:ind w:firstLine="735"/>
        <w:jc w:val="both"/>
        <w:rPr>
          <w:rFonts w:cs="Times New Roman"/>
          <w:spacing w:val="10"/>
          <w:sz w:val="28"/>
          <w:szCs w:val="28"/>
          <w:lang w:eastAsia="zxx" w:bidi="zxx"/>
        </w:rPr>
      </w:pPr>
      <w:r>
        <w:rPr>
          <w:rFonts w:cs="Times New Roman"/>
          <w:spacing w:val="10"/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0:00Z</dcterms:created>
  <dc:creator>Эдуард Сабиров</dc:creator>
  <dc:description/>
  <cp:keywords/>
  <dc:language>en-US</dc:language>
  <cp:lastModifiedBy>Пользователь Windows</cp:lastModifiedBy>
  <cp:lastPrinted>2017-10-18T19:18:00Z</cp:lastPrinted>
  <dcterms:modified xsi:type="dcterms:W3CDTF">2020-09-11T20:18:00Z</dcterms:modified>
  <cp:revision>11</cp:revision>
  <dc:subject/>
  <dc:title>Рассмотрено и принято (утверждено) на</dc:title>
</cp:coreProperties>
</file>