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>
          <w:rStyle w:val="Articleseparator"/>
          <w:rFonts w:cs="Verdana" w:ascii="Verdana" w:hAnsi="Verdana"/>
          <w:color w:val="333333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7195</wp:posOffset>
            </wp:positionH>
            <wp:positionV relativeFrom="paragraph">
              <wp:posOffset>38735</wp:posOffset>
            </wp:positionV>
            <wp:extent cx="2921635" cy="390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90652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rticleseparator"/>
          <w:rFonts w:cs="Verdana" w:ascii="Verdana" w:hAnsi="Verdana"/>
          <w:color w:val="333333"/>
          <w:shd w:fill="FFFFFF" w:val="clear"/>
        </w:rPr>
        <w:t> </w:t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jc w:val="center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jc w:val="center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jc w:val="center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jc w:val="center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jc w:val="center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jc w:val="center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jc w:val="center"/>
        <w:rPr>
          <w:rStyle w:val="Articleseparator"/>
          <w:rFonts w:ascii="Verdana" w:hAnsi="Verdana" w:cs="Verdana"/>
          <w:color w:val="333333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90" w:before="0" w:after="0"/>
        <w:jc w:val="center"/>
        <w:rPr>
          <w:rStyle w:val="Articleseparator"/>
          <w:rFonts w:ascii="Times New Roman" w:hAnsi="Times New Roman" w:cs="Times New Roman"/>
          <w:color w:val="333333"/>
          <w:sz w:val="56"/>
          <w:szCs w:val="56"/>
          <w:shd w:fill="FFFFFF" w:val="clear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Articleseparator"/>
          <w:rFonts w:ascii="Times New Roman" w:hAnsi="Times New Roman" w:cs="Times New Roman"/>
          <w:b/>
          <w:b/>
          <w:color w:val="333333"/>
          <w:sz w:val="56"/>
          <w:szCs w:val="56"/>
          <w:shd w:fill="FFFFFF" w:val="clear"/>
          <w:lang w:val="ru-RU"/>
        </w:rPr>
      </w:pPr>
      <w:r>
        <w:rPr>
          <w:rStyle w:val="Articleseparator"/>
          <w:rFonts w:cs="Times New Roman" w:ascii="Times New Roman" w:hAnsi="Times New Roman"/>
          <w:b/>
          <w:color w:val="333333"/>
          <w:sz w:val="56"/>
          <w:szCs w:val="56"/>
          <w:shd w:fill="FFFFFF" w:val="clear"/>
          <w:lang w:val="ru-RU"/>
        </w:rPr>
        <w:t xml:space="preserve">Щеткин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Articleseparator"/>
          <w:rFonts w:ascii="Times New Roman" w:hAnsi="Times New Roman" w:cs="Times New Roman"/>
          <w:b/>
          <w:b/>
          <w:color w:val="333333"/>
          <w:sz w:val="56"/>
          <w:szCs w:val="56"/>
          <w:shd w:fill="FFFFFF" w:val="clear"/>
          <w:lang w:val="en-US"/>
        </w:rPr>
      </w:pPr>
      <w:r>
        <w:rPr>
          <w:rStyle w:val="Articleseparator"/>
          <w:rFonts w:cs="Times New Roman" w:ascii="Times New Roman" w:hAnsi="Times New Roman"/>
          <w:b/>
          <w:color w:val="333333"/>
          <w:sz w:val="56"/>
          <w:szCs w:val="56"/>
          <w:shd w:fill="FFFFFF" w:val="clear"/>
          <w:lang w:val="ru-RU"/>
        </w:rPr>
        <w:t>Константин Александрович</w:t>
      </w:r>
    </w:p>
    <w:p>
      <w:pPr>
        <w:pStyle w:val="12"/>
        <w:keepNext w:val="true"/>
        <w:keepLines/>
        <w:shd w:fill="auto" w:val="clear"/>
        <w:spacing w:lineRule="exact" w:line="290" w:before="0" w:after="0"/>
        <w:rPr>
          <w:rStyle w:val="Articleseparator"/>
          <w:rFonts w:ascii="Verdana" w:hAnsi="Verdana" w:cs="Verdana"/>
          <w:b/>
          <w:b/>
          <w:color w:val="333333"/>
          <w:sz w:val="56"/>
          <w:szCs w:val="56"/>
          <w:shd w:fill="FFFFFF" w:val="clear"/>
          <w:lang w:val="ru-RU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BCBCBC"/>
              <w:left w:val="single" w:sz="6" w:space="0" w:color="BCBCBC"/>
              <w:bottom w:val="single" w:sz="6" w:space="0" w:color="BCBCBC"/>
              <w:right w:val="single" w:sz="6" w:space="0" w:color="BCBCBC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ь  межшкольного Центра допризывной подготовки </w:t>
              <w:br/>
              <w:t>ГУО "Средняя школа №10 г. Речицы"</w:t>
              <w:br/>
              <w:t>Гомельской области, Республика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textAlignment w:val="bottom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  <w:t>Образование и стаж рабо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бра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 высшее, Ленинградское высшее военно-политическое училище ПВО, 1983г, специальность: офицер-политработник, учитель истории и обществове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лификация: учитель допризывной подготов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валификационная категор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 высшая, 10.12.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таж  работ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  44 г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едагогический стаж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 31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таж работы в данном учреждени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 29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  <w:bookmarkStart w:id="1" w:name="2"/>
            <w:bookmarkStart w:id="2" w:name="2"/>
            <w:bookmarkEnd w:id="2"/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чебная нагрузка: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9"/>
              <w:gridCol w:w="6605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Учебный предмет «Допризывная подготовка»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0 кл</w:t>
                  </w:r>
                </w:p>
              </w:tc>
              <w:tc>
                <w:tcPr>
                  <w:tcW w:w="6605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1 кл</w:t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32"/>
                <w:szCs w:val="32"/>
                <w:lang w:val="ru-RU"/>
              </w:rPr>
            </w:pPr>
            <w:bookmarkStart w:id="3" w:name="3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32"/>
                <w:szCs w:val="32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spacing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Общественная нагрузка: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  <w:t> </w:t>
            </w:r>
          </w:p>
          <w:tbl>
            <w:tblPr>
              <w:tblW w:w="884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03"/>
              <w:gridCol w:w="7245"/>
            </w:tblGrid>
            <w:tr>
              <w:trPr/>
              <w:tc>
                <w:tcPr>
                  <w:tcW w:w="1603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Дата</w:t>
                  </w:r>
                </w:p>
              </w:tc>
              <w:tc>
                <w:tcPr>
                  <w:tcW w:w="7245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Вид нагрузки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1998 г. по 2010 г.</w:t>
                  </w:r>
                </w:p>
              </w:tc>
              <w:tc>
                <w:tcPr>
                  <w:tcW w:w="7245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Руководитель Методического объединения учителей допризывной подготовки Речицкого района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С 1999 г по 2011г.</w:t>
                  </w:r>
                </w:p>
              </w:tc>
              <w:tc>
                <w:tcPr>
                  <w:tcW w:w="7245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Тренер команды Речицы на многоборье «Защитник Отечества»  и «Снежный Снайпер»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245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  <w:bookmarkStart w:id="4" w:name="4"/>
            <w:bookmarkStart w:id="5" w:name="4"/>
            <w:bookmarkEnd w:id="5"/>
          </w:p>
          <w:p>
            <w:pPr>
              <w:pStyle w:val="Normal"/>
              <w:spacing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  <w:bookmarkStart w:id="6" w:name="5"/>
            <w:bookmarkStart w:id="7" w:name="5"/>
            <w:bookmarkEnd w:id="7"/>
          </w:p>
          <w:p>
            <w:pPr>
              <w:pStyle w:val="Normal"/>
              <w:spacing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Участие в методических мероприятиях:</w:t>
            </w:r>
          </w:p>
          <w:tbl>
            <w:tblPr>
              <w:tblW w:w="914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28"/>
              <w:gridCol w:w="1985"/>
              <w:gridCol w:w="3133"/>
            </w:tblGrid>
            <w:tr>
              <w:trPr>
                <w:trHeight w:val="181" w:hRule="atLeast"/>
              </w:trPr>
              <w:tc>
                <w:tcPr>
                  <w:tcW w:w="4028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val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Мероприят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Время проведения</w:t>
                  </w:r>
                </w:p>
              </w:tc>
              <w:tc>
                <w:tcPr>
                  <w:tcW w:w="3133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Место проведения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4028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.Республиканский семинар - практикум учителей допризывной подготовки по теме «Методика преподавания урока допризывной подготовки»</w:t>
                  </w:r>
                </w:p>
              </w:tc>
              <w:tc>
                <w:tcPr>
                  <w:tcW w:w="1985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009 г. </w:t>
                  </w:r>
                </w:p>
              </w:tc>
              <w:tc>
                <w:tcPr>
                  <w:tcW w:w="3133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г.Гомель, Центр допризывной подготовки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028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. Руководитель Методического объединения Речицкого район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998-2010 г</w:t>
                  </w:r>
                </w:p>
              </w:tc>
              <w:tc>
                <w:tcPr>
                  <w:tcW w:w="3133" w:type="dxa"/>
                  <w:tcBorders>
                    <w:top w:val="single" w:sz="6" w:space="0" w:color="CCFF99"/>
                    <w:left w:val="single" w:sz="6" w:space="0" w:color="CCFF99"/>
                    <w:bottom w:val="single" w:sz="6" w:space="0" w:color="CCFF99"/>
                    <w:right w:val="single" w:sz="6" w:space="0" w:color="CCFF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1560" w:hanging="1560"/>
              <w:rPr>
                <w:rFonts w:ascii="Times New Roman" w:hAnsi="Times New Roman" w:eastAsia="Times New Roman" w:cs="Times New Roman"/>
                <w:b/>
                <w:b/>
                <w:bCs/>
                <w:color w:val="99CC00"/>
                <w:lang w:val="ru-RU"/>
              </w:rPr>
            </w:pPr>
            <w:bookmarkStart w:id="8" w:name="6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99CC00"/>
                <w:lang w:val="ru-RU"/>
              </w:rPr>
              <w:t xml:space="preserve">   </w:t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1560" w:hanging="15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6"/>
                <w:szCs w:val="5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6"/>
                <w:szCs w:val="56"/>
                <w:lang w:val="ru-RU"/>
              </w:rPr>
              <w:t>Результаты педагогической деятельности</w:t>
            </w:r>
          </w:p>
          <w:p>
            <w:pPr>
              <w:pStyle w:val="Normal"/>
              <w:ind w:left="1560" w:hanging="156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ru-RU"/>
              </w:rPr>
              <w:t>Почетные грамоты и благодарности:</w:t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2342"/>
              <w:gridCol w:w="3872"/>
              <w:gridCol w:w="1393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Вид документа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Кем выдан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Оценка деятельности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Год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Почётная грамота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Речицкая РОС ДОСААФ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Управление физической культуры , спорта и туризма Гомельского облисполкома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 xml:space="preserve">За личный вклад в подготовку команды ,занявшей 1 место на областных соревнованиях по стрельбе в г.Светлогорске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добросовестный труд, творческую деятельность, высокий профессионализ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2004</w:t>
                  </w:r>
                </w:p>
                <w:p>
                  <w:pPr>
                    <w:pStyle w:val="Normal"/>
                    <w:spacing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20.05.</w:t>
                  </w:r>
                </w:p>
                <w:p>
                  <w:pPr>
                    <w:pStyle w:val="Normal"/>
                    <w:spacing w:before="0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200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  <w:t xml:space="preserve">Почетная грамота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  <w:t>Медаль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30"/>
                      <w:lang w:val="ru-RU"/>
                    </w:rPr>
                    <w:t xml:space="preserve">Почетная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30"/>
                      <w:lang w:val="ru-RU"/>
                    </w:rPr>
                    <w:t>Грамо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30"/>
                      <w:lang w:val="ru-RU"/>
                    </w:rPr>
                    <w:t>Грамота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 xml:space="preserve">Отдел по ФКС и Т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Отдел образования 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 xml:space="preserve">Отдел образования Речицкого райисполкома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Отдел по ФКС и Т 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Отдел образования 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Отдел образования 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Отдел образования 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 xml:space="preserve">Отдел образования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Отдел образования 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Министерство спорта и туризма РБ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ГУО «Средняя школа №1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Отдел образования Речицкого райисполком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ГУО «Средняя школа №10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высокие творческие достижения по развитию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физической культуры и спор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качественную подготовку команд для участия в районной и областной спартакиадах школьников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добросовестный труд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добросовестный труд по пропаганде физкультуры и спорта в Речицком район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активное участие в спортивно-массовой работ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добросовестный труд в системе образования, успехи в организации учебно-воспитательного процес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добросовестный труд в системе  образования,  вклад в обучение и воспитание школьников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добросовестный труд и в связи с Днем работников физической культуры и спорт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многолетний добросовестный труд и в связи с Днем Защитника Отечеств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1 место в Чемпионате РБ команды Гомель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многолетний добросовестный труд в обучении и воспитании, высокий уровень профессионализма, совершенствование материальной базы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За многолетний труд в обучении и воспитании подрастающего поколен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За многолетний и добросовестный труд, значительный вклад в дело воспитания и обучения подрастающего поколения, высокое педагогическое мастерств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75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15.05.</w:t>
                  </w:r>
                </w:p>
                <w:p>
                  <w:pPr>
                    <w:pStyle w:val="Normal"/>
                    <w:spacing w:before="0" w:after="75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2004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25.08.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2006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15.05.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2007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  <w:t>Май 2008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13.05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008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30.0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009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03.05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01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13.05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01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19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01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17.09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1999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02.10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015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019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2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ru-RU"/>
                    </w:rPr>
                    <w:t>20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75"/>
              <w:ind w:left="2268" w:hanging="2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44"/>
                <w:szCs w:val="4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4"/>
                <w:szCs w:val="44"/>
                <w:lang w:val="ru-RU"/>
              </w:rPr>
              <w:t>Победы учащихся в спартакиадах комплекса</w:t>
            </w:r>
          </w:p>
          <w:p>
            <w:pPr>
              <w:pStyle w:val="Normal"/>
              <w:spacing w:before="0" w:after="75"/>
              <w:ind w:left="351" w:hanging="3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4"/>
                <w:szCs w:val="44"/>
                <w:lang w:val="ru-RU"/>
              </w:rPr>
              <w:t xml:space="preserve">«Защитник Отечества», соревнованиях </w:t>
            </w:r>
          </w:p>
          <w:p>
            <w:pPr>
              <w:pStyle w:val="Normal"/>
              <w:spacing w:before="0" w:after="75"/>
              <w:ind w:left="351" w:hanging="351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44"/>
                <w:szCs w:val="4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4"/>
                <w:szCs w:val="44"/>
                <w:lang w:val="ru-RU"/>
              </w:rPr>
              <w:t xml:space="preserve">«Снежный Снайпер» и пулевой стрельбе 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7336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Год</w:t>
                  </w:r>
                </w:p>
              </w:tc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Спартакиады,  соревнования по пулевой стрельбе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02-03.04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998 г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0.04-2.05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998г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05-09.05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998 г</w:t>
                  </w:r>
                </w:p>
              </w:tc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Районная спартакиада по многоборью «Защитник 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2 место – Абрамов Р  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по многоборью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de-DE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место – Поплавный Н –старшая группа, 1 место- Абрамов  Р -младшая группа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Заключительный этап республиканской спартакиады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Участники- Сыс Д, Абрамов Р, Поплавный Н, Федоров  А, Ковалев С 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01-03.09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999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4-17.10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999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по многорью «Защитник Отечеств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I место  - Поплавный Н -в возрасте 17 лет, Абрамов Р-2 место, Шевченко И -3место–возрасте15-16лет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Заключительный этап  республиканской спартакиады 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  в командном зачете – Юр А, Михайлов Д, Поплавный Н, Абрамов Р,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В личном зачете -  1 место  Поплавный  Н -в возрасте -17 лет, 1 место – Абрамов Р , 2 место Михайлов Д - в возрасте 15-16 лет.</w:t>
                  </w:r>
                </w:p>
              </w:tc>
            </w:tr>
            <w:tr>
              <w:trPr>
                <w:trHeight w:val="1876" w:hRule="atLeast"/>
              </w:trPr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02-03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000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4-15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000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9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000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Районная  спартакиада «Защитник Отечества» 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de-DE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место –Янкович Ю, Устинов Е,   Дубовец П, Юр А, Кравец В, Михайлов Д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2  командное место - Янкович Ю, Устинов Е,  Дубовец П, Юр А , Кравец В,  Михайлов Д .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личном зачете – Янкович Ю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Заключительный этап республиканской спартакиады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– Михайлов Д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01-02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1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4-15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001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9-23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001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Районная спартакиада «Защитник Отечества»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 место в младшей  группе –Янкович Ю,  2- Новиков Д .                        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в старшей группе – Устинов Е , 2-  Михайлов Д, 3-  Кравец В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  командное место – Янкович Ю ,  Дубовец П , Устинов Е, Новиков Д, Юр  А , Кравец В.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личном зачете – Кравец В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Заключительный этап республиканской спартакиады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командное место – Янкович Ю, Кравец В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в личном зачете – Янкович Ю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03-04.02.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2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4-16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2 г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0-23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002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Район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старшая  группа: 1 место – Михайлов Д, 2-  Янкович Ю, 3- Терещенко  И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младшая  группа  : 1-Легавко А , 2- Ярославцев Д, 3-  Пенкрат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 командное место – Янкович Ю. Ярославцев Д , Терещенко И, Легавко А, Ярославцев Д, Пенкрат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Заключительный этап республиканской спартакиады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личном зачете- Ярославцев Д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5-16.0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3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Чемпионат  области  по зимнему полиатлону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Янкович  Ю – кандидат в мастера спорта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8-30.04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4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Чемпионат области по летнему полиатлону 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3 командное место : участники - Сыс Д , Кравец В, Юр А , Янкович Ю, Чижик В, Васильев М, Аристов А,  Константинова Е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Кандидаты в мастера спорта – Юр А, Янкович Ю,  Сыс Д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спортивный  разряд – Чижик В , Кравец В. Константинова Е.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4 г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Областные  соревнования  структур ДОСААФ                                                           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– команда г. Речиц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В личном зачете : 1 место- Пенкрат А,  3 место- Ярославцев Д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05-08.05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5 г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Заключительный этап республиканской спартакиады «Защитник Отечества»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командном зачете – Васильев М , Аристов А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0.12.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8 г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1-24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008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Снежный снайпер»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3  место – команда г. Речица,  младшая группа -3 место 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Заключительный этап республиканской спартакиады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частники -Тищенко Гордей,  Маринчик А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9-11.04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8 г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3-26.04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8 г</w:t>
                  </w:r>
                </w:p>
              </w:tc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– команда  г.Речиц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личном зачете – Кмец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Заключительный этап республиканской спартакиады в г.Гродно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командном зачете: участники - Кмец А, Ширко М, Дехта Е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личном зачете –Дехта Е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.02.-23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9г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Заключительный этап  республиканской спартакиады «Снежный снайпер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частники – Сергутко К,  Васильев Н, Маринчик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3 место - Сергутко К 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1-13.05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9 г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-24.05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9 г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– команда  гРечица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Заключительный этап республиканская спартакиады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командном зачете – Кмец А, Дехта Е, Гапоненко А, Новицкий А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6-19.1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09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ткрытый Чемпионат  г. Гомеля  по пулевой стрельбе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пражнение  ВП-2  :  1 место - Маринчик А,  2 место – Васильев Н,     3 место – Гапоненко М.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04-05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0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8-23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0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– команда  г.Речица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младшая  группа –Маринчик А, Блищ А, Радкивич К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 место старшая группа – Рожко С, Гапоненко  А, Бондарь Д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личном зачете –  Маринчик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 место по стрельбе – Рожко С 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Заключительный этап республиканская спартакиады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3 место в командном зачете- Маринчик А, Блищ А, Рожко С, Гапоненко А , Радкович К 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09-10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02.2010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5-17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0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Снежный Снайпер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3 место в личном зачете – Васильев Н ( 1 место по стрельбе),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 место по стрельбе – Ярошевич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Заключительный этап республиканской спартакиады «Снежный снайпер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частник – Васильев Н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8- 20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0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3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ткрытый Чемпионат  г. Гомеля по пулевой стрельбе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пражнение ВП-2 : 1 место- Васильев Н,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 место – Кузьменок И,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Бондарь Д.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пражнение  МВ-2 : 1 место – Бондарь Д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пражнение ВП-4 : 3 место – Васильев Н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пражнение МВ-8 : 2 место – Бондарь Д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-22.04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0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частники- Радкович К,  Новицкий А, Гапоненко А, Маринчик А, Кузьменок И,  Тихонович Я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личном зачете – Маринчик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по плаванию – Новицкий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 место по стрельбе – Радкович К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8-11.1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0 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ткрытый Чемпионат  г.Гомеля по пулевой стрельбе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Упражнение ВП-2 :  3 место – Кузьменок И 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03-04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1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17-18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2011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Областная спартакиада «Защитник Отечества»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– команда г. Речица : Участники – Маринчик А,    Тихонович Я, Данильченко А , Васильев Н, Тихонович В,  Новик А.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 место – старшая группа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 место в личном зачете – Маринчик А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личном зачете – Данильченко А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Заключительный  этап республиканской спартакиады 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частники –  Маринчик  А,  Данильченко А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 в личном зачете – Маринчик А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03-04.0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1г.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Заключительный этап республиканской спартакиады «Снежный снайпер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3 место в командном  зачете –Телюк А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8.04.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15 г</w:t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Районные соревнования по  пулевой  стрельбе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 место - Калашников А  (присвоен ДОСААФ 2 спортивный разряд)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07.05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.2015 г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6.12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20 г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6.04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21 г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7.05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2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13.05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022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3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val="ru-RU"/>
                    </w:rPr>
                    <w:t>Районные соревнования Речицкой РОС ДОСААФ по пулевой стрельбе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Упражнение  МВ-2 : 1 место – Князева А (присвоен  ГОС ДОСААФ 2 спортивный разряд)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Открытое Первенство Гомельской областной организационной структуры ДОСААФ  по пулевой стрельбе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2 место в личном зачете Сметанчук Дарья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Чемпионат 1 этапа Кубка Гомельской областной организационной структуры ДОСААФ по стрельбе пулевой 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Команда г.Речицы – 2 место , в личном зачете Туровец Егор- 2 место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Чемпионат 2 этапа Кубка Гомельской областной организационной структуры ДОСААФ по пулевой стрельбе.</w:t>
                  </w:r>
                </w:p>
                <w:p>
                  <w:pPr>
                    <w:pStyle w:val="Normal"/>
                    <w:spacing w:before="0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Команда г.Речицы – 3 место. Склименнок Алиса – 3 место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Чемпионат 1 этапа Кубка Гомельской областной организационной структуры ДОСААФ по стрельбе пулевой </w:t>
                  </w:r>
                </w:p>
                <w:p>
                  <w:pPr>
                    <w:pStyle w:val="Normal"/>
                    <w:spacing w:before="0" w:after="75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Команда г.Речицы – 2 место, в личном зачете –Белая Анастасия- 2 место,  Пензин Артем – 3 мест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de-DE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9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headerReference w:type="default" r:id="rId3"/>
      <w:type w:val="nextPage"/>
      <w:pgSz w:w="11906" w:h="16838"/>
      <w:pgMar w:left="1134" w:right="567" w:gutter="34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3">
    <w:name w:val="стиль3"/>
    <w:basedOn w:val="Style12"/>
    <w:qFormat/>
    <w:rPr/>
  </w:style>
  <w:style w:type="character" w:styleId="Lightgrey1">
    <w:name w:val="lightgrey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0"/>
      <w:outlineLvl w:val="0"/>
    </w:pPr>
    <w:rPr>
      <w:rFonts w:ascii="Century Gothic" w:hAnsi="Century Gothic" w:eastAsia="Century Gothic" w:cs="Times New Roman"/>
      <w:color w:val="000000"/>
      <w:sz w:val="29"/>
      <w:szCs w:val="2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800" w:after="420"/>
      <w:outlineLvl w:val="1"/>
    </w:pPr>
    <w:rPr>
      <w:rFonts w:ascii="Microsoft Sans Serif" w:hAnsi="Microsoft Sans Serif" w:eastAsia="Microsoft Sans Serif" w:cs="Times New Roman"/>
      <w:color w:val="000000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300"/>
    </w:pPr>
    <w:rPr>
      <w:rFonts w:ascii="Microsoft Sans Serif" w:hAnsi="Microsoft Sans Serif" w:eastAsia="Microsoft Sans Serif" w:cs="Times New Roman"/>
      <w:color w:val="000000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ghtgrey">
    <w:name w:val="lightgre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0:00Z</dcterms:created>
  <dc:creator>Людмила</dc:creator>
  <dc:description/>
  <cp:keywords/>
  <dc:language>en-US</dc:language>
  <cp:lastModifiedBy>Наталья</cp:lastModifiedBy>
  <cp:lastPrinted>2022-11-17T19:28:00Z</cp:lastPrinted>
  <dcterms:modified xsi:type="dcterms:W3CDTF">2022-11-17T17:28:00Z</dcterms:modified>
  <cp:revision>3</cp:revision>
  <dc:subject/>
  <dc:title/>
</cp:coreProperties>
</file>