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тыдня беларускай мо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мерапрыем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авядзе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ца правядзен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казны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яшчення на сайце школы банера «Да тыдня роднай мо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йт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меснік дырэктара па вучэбнай рабоце Мяцель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рэспубліканскай дыктоўцы, прымеркаванай да Дня народнага адзі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ы беларускай мо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беларускай мовы і літа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 кніг Я.Коласа і Я.Купалы да 140- годдзя з дня нараджэння пісьменніка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эфановіч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 мастацкай літаратуры “Сэрцам роднага слова краніся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нчук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творчых пісьмовых работ “За што я люблю родную мову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унова А.В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нгатулі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эзентацыя віншавальных паштовак “Пажаданні роднай мовы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320,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енка А.В., Пінчук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таем па-беларуску. Рэклама любімай кнігі на роднай мове "Кніга адкрывае свет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208,309,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беларускай мовы і літа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крытая дыстанцыйная акцыя “Чытаем вершы пра родную мо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ы пачатковых класа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 3х пачатковых класс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ыя мультымедыйных прэзентацый “Цікавыя факты пра беларускую мову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у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варэнне інтэрактыўных воблакаў слоў “Маё любімае слова па-беларуску”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ы пачатковых класа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 4х пачатковых класс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ыя “Размаўляй са мной па-беларуску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е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ленк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епшага чытальніка вершаў на беларускай м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  пачатковых классау, беларускай мовы і літа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 ілюстрацый да твораў беларускіх пісьменнікаў “Мова – гэта ключ да дзвярэй у свет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е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унікі пачатковых класс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з “Жывое ў вяках беларускае слова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нгатулін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“Мова родная – мова модная” (выкананне беларускіх пес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нькевіч А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лаер –фэст “Мой родны кут , як ты мне мілы…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9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інет 320,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уновва А.В.,  Каваленк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6:00Z</dcterms:created>
  <dc:creator>Home</dc:creator>
  <dc:description/>
  <cp:keywords/>
  <dc:language>en-US</dc:language>
  <cp:lastModifiedBy>pc</cp:lastModifiedBy>
  <dcterms:modified xsi:type="dcterms:W3CDTF">2022-09-28T04:16:00Z</dcterms:modified>
  <cp:revision>2</cp:revision>
  <dc:subject/>
  <dc:title/>
</cp:coreProperties>
</file>