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69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иректор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го учреждения образова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редняя школа № 1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. Речицы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Н.Н.Пачицкая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"/>
        <w:rPr/>
      </w:pPr>
      <w:r>
        <w:rPr/>
        <w:t xml:space="preserve">План работы воспитательно-оздоровительного лагеря дневного пребывания «Олимпики» во время зимних каникул </w:t>
      </w:r>
    </w:p>
    <w:p>
      <w:pPr>
        <w:pStyle w:val="Heading"/>
        <w:rPr/>
      </w:pPr>
      <w:r>
        <w:rPr/>
        <w:t>(с 26.12.2024 по 03.01.2025 г.)</w:t>
      </w:r>
    </w:p>
    <w:p>
      <w:pPr>
        <w:pStyle w:val="Heading"/>
        <w:rPr/>
      </w:pPr>
      <w:r>
        <w:rPr/>
        <w:t>1, 2 отряд</w:t>
      </w:r>
    </w:p>
    <w:p>
      <w:pPr>
        <w:pStyle w:val="Heading"/>
        <w:rPr/>
      </w:pPr>
      <w:r>
        <w:rPr/>
        <w:t>(физкультурно-оздоровительный профиль)</w:t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585"/>
        <w:gridCol w:w="685"/>
        <w:gridCol w:w="3709"/>
        <w:gridCol w:w="2044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, дата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тря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10 ле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отря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 лет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26.12.2024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«Полезные каникулы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-08.40 Сбор детей. Зарядка. Линей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ская В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ова А.В.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0-09.00 Минутка здоровья «Чистота-залог здоровь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ан.И.И.</w:t>
            </w:r>
          </w:p>
        </w:tc>
      </w:tr>
      <w:tr>
        <w:trPr>
          <w:trHeight w:val="112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20 – 10.00 Торжественное открытие лагеря «Ура, каникулы!». </w:t>
            </w:r>
          </w:p>
          <w:p>
            <w:pPr>
              <w:pStyle w:val="Normal"/>
              <w:rPr/>
            </w:pPr>
            <w:r>
              <w:rPr/>
              <w:t>Игра – тренинг «Здоровье всего дороже!» (инструктаж «Правила поведения в школьном лагере») в рамках акции «В центре внимания—дети». Беседа с инспектором ГАИ «Соблюдаем все ПДД» в рамках акции «Стань заметней в темноте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ко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ан И.И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0-11.00 Новогодняя сказка «Новогодние приключения Несмеяны» в рамках акции «Чудеса на Рождество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0 – 11.00 Экскурсионный поход в ОСВОД «Вода—друг или враг?» в рамках профильной акции «Стоп—водоем!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ская В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1.00-12.00 Игра</w:t>
            </w:r>
            <w:r>
              <w:rPr>
                <w:rStyle w:val="C3"/>
                <w:color w:val="000000"/>
              </w:rPr>
              <w:t xml:space="preserve"> «Новогодняя круговерть»</w:t>
            </w:r>
            <w:r>
              <w:rPr/>
              <w:t xml:space="preserve"> (ГУК «Детская библиотека №3»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1.00-12.00 Новогодняя сказка «Новогодние приключения Несмеяны» в рамках акции «Чудеса на Рождество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ская В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ова А.В.</w:t>
            </w:r>
          </w:p>
        </w:tc>
      </w:tr>
      <w:tr>
        <w:trPr>
          <w:trHeight w:val="1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2.00-12.40 Кружок «Быстрый мяч» Занятие «Физическая культура и спорт в Беларуси. Развитие футбола в Беларус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А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здоровь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-08.40 Сбор детей. Зарядка. Линейк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ская В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Г.</w:t>
            </w:r>
          </w:p>
        </w:tc>
      </w:tr>
      <w:tr>
        <w:trPr>
          <w:trHeight w:val="54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0-09.00 Минутка здоровья «</w:t>
            </w:r>
            <w:r>
              <w:rPr>
                <w:spacing w:val="-6"/>
              </w:rPr>
              <w:t>Если хочешь быть здоров – закаляйся!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ан.И.И.</w:t>
            </w:r>
          </w:p>
        </w:tc>
      </w:tr>
      <w:tr>
        <w:trPr>
          <w:trHeight w:val="17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-10.00 Юмористический конкурс «Эти забавные животные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ская В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Г.</w:t>
            </w:r>
          </w:p>
        </w:tc>
      </w:tr>
      <w:tr>
        <w:trPr>
          <w:trHeight w:val="174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10.40 </w:t>
            </w:r>
          </w:p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 xml:space="preserve">Познавательная программа «Жители лесного царства» </w:t>
            </w:r>
            <w:r>
              <w:rPr/>
              <w:t>(УК «Речицкий краеведческий музей»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 10.40 </w:t>
            </w:r>
            <w:r>
              <w:rPr>
                <w:rStyle w:val="C3"/>
                <w:color w:val="000000"/>
              </w:rPr>
              <w:t xml:space="preserve">Игровая программа «Новогоднее приключение» (ГУК «Речицкий эколого-культурный центр) </w:t>
            </w:r>
            <w:r>
              <w:rPr/>
              <w:t>в рамках акции «Полезные каникулы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ская В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Г.</w:t>
            </w:r>
          </w:p>
        </w:tc>
      </w:tr>
      <w:tr>
        <w:trPr>
          <w:trHeight w:val="2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40 Кружок «Быстрый мяч» Занятие «Общеразвивающие упражнения без предметов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А.М.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40 Спортивные соревнования между отрядами «Будь здоров!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А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едельни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30.12.2024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ОБЖ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-08.40 Сбор детей. Зарядка. Линейк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враш Е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Г.</w:t>
            </w:r>
          </w:p>
        </w:tc>
      </w:tr>
      <w:tr>
        <w:trPr>
          <w:trHeight w:val="34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0-09.00 Минутка здоровья «</w:t>
            </w:r>
            <w:r>
              <w:rPr>
                <w:lang w:eastAsia="zh-CN"/>
              </w:rPr>
              <w:t>Доктор Здоровые глаз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ан.И.И.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20-10.00 Познавательный час «Безопасность в быту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враш Е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Г.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0-11.40 Экскурсия «Опасные игрушки-петарды и хлопушки!» в рамках профильной акции «Каникулы без дыма и огня» (РОЧС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враш Е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Г..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-12.40 Кружок «Быстрый мяч» Занятие «Подвижные игры и эстафеты. Упражнения с набивным мячом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А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Если хочешь быть здоровым…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-08.40 Сбор детей. Зарядка. Линейк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враш Е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Г.</w:t>
            </w:r>
          </w:p>
        </w:tc>
      </w:tr>
      <w:tr>
        <w:trPr>
          <w:trHeight w:val="2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40-09.00 Минутка здоровья «</w:t>
            </w:r>
            <w:r>
              <w:rPr>
                <w:lang w:eastAsia="zh-CN"/>
              </w:rPr>
              <w:t>Доктор Здоровые уш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ан.И.И.</w:t>
            </w:r>
          </w:p>
        </w:tc>
      </w:tr>
      <w:tr>
        <w:trPr>
          <w:trHeight w:val="32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-10.00 Конкурсы на свежем воздухе «Праздник-проказник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враш Е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Г.</w:t>
            </w:r>
          </w:p>
        </w:tc>
      </w:tr>
      <w:tr>
        <w:trPr>
          <w:trHeight w:val="57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40 Кинолекторий «Безопасные дороги» в рамках акции «Безопасный переход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враш Е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Г.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40 Кружок «Быстрый мяч» Занятие «Техника игры в футбол. Прямой и резаный удар по мячу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А.М.</w:t>
            </w:r>
          </w:p>
        </w:tc>
      </w:tr>
      <w:tr>
        <w:trPr>
          <w:trHeight w:val="1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03.01.2025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Распрощаться нам пор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-08.40 Сбор детей. Зарядка. Линейка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враш Е.А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40-09.00 Минутка здоровья «</w:t>
            </w:r>
            <w:r>
              <w:rPr>
                <w:spacing w:val="-19"/>
                <w:lang w:eastAsia="zh-CN"/>
              </w:rPr>
              <w:t>Доктор ЗОЖ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ан.И.И.</w:t>
            </w:r>
          </w:p>
        </w:tc>
      </w:tr>
      <w:tr>
        <w:trPr>
          <w:trHeight w:val="63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20-10.00 Торжественное закрытие оздоровительного лагеря «Распрощаться нам пора»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ко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ан И.И.</w:t>
            </w:r>
          </w:p>
        </w:tc>
      </w:tr>
      <w:tr>
        <w:trPr>
          <w:trHeight w:val="42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10.40 </w:t>
            </w:r>
            <w:r>
              <w:rPr>
                <w:rStyle w:val="C3"/>
                <w:color w:val="000000"/>
              </w:rPr>
              <w:t xml:space="preserve">Игровая программа «Охота на мамонта» (ГУК «Речицкий эколого-культурный центр) </w:t>
            </w:r>
            <w:r>
              <w:rPr/>
              <w:t>в рамках акции «Полезные каникулы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10.40 </w:t>
            </w:r>
            <w:r>
              <w:rPr>
                <w:rStyle w:val="C3"/>
                <w:color w:val="000000"/>
              </w:rPr>
              <w:t xml:space="preserve">Познавательная программа «Геноцид белорусского народа в годы ВОв » </w:t>
            </w:r>
            <w:r>
              <w:rPr/>
              <w:t>(УК «Речицкий краеведческий музей»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враш Е.А</w:t>
            </w:r>
          </w:p>
        </w:tc>
      </w:tr>
      <w:tr>
        <w:trPr>
          <w:trHeight w:val="12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40 Кружок «Быстрый мяч» Занятие «Товарищеская игр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А.М.</w:t>
            </w:r>
          </w:p>
        </w:tc>
      </w:tr>
      <w:tr>
        <w:trPr>
          <w:trHeight w:val="19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40 Игра: «Зов джунглей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А.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Начальник лагеря                                                                 </w:t>
      </w:r>
      <w:r>
        <w:rPr>
          <w:sz w:val="28"/>
          <w:szCs w:val="20"/>
        </w:rPr>
        <w:t xml:space="preserve">     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С.Г.Петр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rPr>
          <w:sz w:val="30"/>
          <w:szCs w:val="30"/>
        </w:rPr>
      </w:pPr>
      <w:r>
        <w:rPr>
          <w:sz w:val="30"/>
          <w:szCs w:val="30"/>
        </w:rPr>
        <w:t>заместитель начальни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rPr>
          <w:sz w:val="30"/>
          <w:szCs w:val="30"/>
        </w:rPr>
      </w:pPr>
      <w:r>
        <w:rPr>
          <w:sz w:val="30"/>
          <w:szCs w:val="30"/>
        </w:rPr>
        <w:t>отдела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Речицкого районн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И.И. Козлова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159">
    <w:name w:val="c159"/>
    <w:basedOn w:val="Style13"/>
    <w:qFormat/>
    <w:rPr/>
  </w:style>
  <w:style w:type="character" w:styleId="C16">
    <w:name w:val="c16"/>
    <w:basedOn w:val="Style13"/>
    <w:qFormat/>
    <w:rPr/>
  </w:style>
  <w:style w:type="character" w:styleId="C74">
    <w:name w:val="c74"/>
    <w:basedOn w:val="Style13"/>
    <w:qFormat/>
    <w:rPr/>
  </w:style>
  <w:style w:type="character" w:styleId="C1">
    <w:name w:val="c1"/>
    <w:basedOn w:val="Style13"/>
    <w:qFormat/>
    <w:rPr/>
  </w:style>
  <w:style w:type="character" w:styleId="C23">
    <w:name w:val="c23"/>
    <w:basedOn w:val="Style13"/>
    <w:qFormat/>
    <w:rPr/>
  </w:style>
  <w:style w:type="character" w:styleId="C13">
    <w:name w:val="c13"/>
    <w:basedOn w:val="Style13"/>
    <w:qFormat/>
    <w:rPr/>
  </w:style>
  <w:style w:type="character" w:styleId="C31">
    <w:name w:val="c3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/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2:00Z</dcterms:created>
  <dc:creator>HomeUser</dc:creator>
  <dc:description/>
  <dc:language>en-US</dc:language>
  <cp:lastModifiedBy>хацкер</cp:lastModifiedBy>
  <cp:lastPrinted>2022-03-22T09:28:00Z</cp:lastPrinted>
  <dcterms:modified xsi:type="dcterms:W3CDTF">2024-12-20T12:32:00Z</dcterms:modified>
  <cp:revision>2</cp:revision>
  <dc:subject/>
  <dc:title/>
</cp:coreProperties>
</file>