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4536" w:hanging="0"/>
        <w:jc w:val="right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Извлечение</w:t>
      </w:r>
    </w:p>
    <w:p>
      <w:pPr>
        <w:pStyle w:val="Normal"/>
        <w:spacing w:lineRule="exact" w:line="280" w:before="0" w:after="0"/>
        <w:ind w:left="4536" w:hanging="0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</w:r>
    </w:p>
    <w:p>
      <w:pPr>
        <w:pStyle w:val="Normal"/>
        <w:spacing w:lineRule="exact" w:line="280" w:before="0" w:after="0"/>
        <w:ind w:left="4536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УТВЕРЖДАЮ</w:t>
      </w:r>
    </w:p>
    <w:p>
      <w:pPr>
        <w:pStyle w:val="Normal"/>
        <w:spacing w:lineRule="exact" w:line="280" w:before="0" w:after="0"/>
        <w:ind w:left="4536" w:hanging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заместитель Министра образования</w:t>
      </w:r>
    </w:p>
    <w:p>
      <w:pPr>
        <w:pStyle w:val="Normal"/>
        <w:spacing w:lineRule="exact" w:line="280" w:before="0" w:after="0"/>
        <w:ind w:left="4536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Республики Беларусь</w:t>
      </w:r>
    </w:p>
    <w:p>
      <w:pPr>
        <w:pStyle w:val="Normal"/>
        <w:spacing w:lineRule="exact" w:line="28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А.В. Кадлубай</w:t>
      </w:r>
    </w:p>
    <w:p>
      <w:pPr>
        <w:pStyle w:val="Normal"/>
        <w:spacing w:lineRule="exact" w:line="280"/>
        <w:ind w:left="4536" w:hanging="0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«15» сентября 2022 г.</w:t>
      </w:r>
    </w:p>
    <w:p>
      <w:pPr>
        <w:pStyle w:val="Normal"/>
        <w:spacing w:lineRule="exact" w:line="280" w:before="0" w:after="0"/>
        <w:ind w:right="4395" w:hanging="0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МЕТОДИЧЕСКИЕ УКАЗАНИЯ</w:t>
      </w:r>
    </w:p>
    <w:p>
      <w:pPr>
        <w:pStyle w:val="Normal"/>
        <w:spacing w:lineRule="exact" w:line="280"/>
        <w:ind w:right="4253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организации контроля и оценки результатов учебной деятельности учащихся по учебным предметам при освоении содержания образовательных программ общего среднего образования, применению норм оценки результатов учебной деятельности учащихся по учебным предме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eastAsia="ru-RU"/>
        </w:rPr>
        <w:t>ГЛАВ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. </w:t>
      </w:r>
      <w:r>
        <w:rPr>
          <w:rFonts w:cs="Times New Roman" w:ascii="Times New Roman" w:hAnsi="Times New Roman"/>
          <w:sz w:val="30"/>
          <w:szCs w:val="30"/>
        </w:rPr>
        <w:t xml:space="preserve">Настоящие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Методические указания разработаны в соответствии с Правилами проведения аттестации учащихся при освоении содержания образовательных программ общего среднего образования, утвержденными постановлением Министерства образования Республики Беларусь от 11.07.2022 № 184, и устанавливают единые требования к 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  <w:shd w:fill="FFFFFF" w:val="clear"/>
        </w:rPr>
        <w:t xml:space="preserve">контролю 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и оценке результатов учебной деятельности учащихся в процессе освоения ими содержания соответствующей образовательной программы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  <w:lang w:val="ru-RU"/>
        </w:rPr>
        <w:t xml:space="preserve"> общего среднего образования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, применению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  <w:lang w:val="ru-RU"/>
        </w:rPr>
        <w:t xml:space="preserve"> норм оценки результатов учебной деятельности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2. Для целей настоящих Методических указаний применяются термины и их определения в значениях, установленных Кодексом Республики Беларусь об образовании, а также следующие термины и их опред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онтроль – процедура проверки соответствия результатов учебной деятельности каждого учащегося требованиям образовательных стандартов общего среднего образования к образовательным (метапредметным, предметным) результатам освоения содержания образовательных программ общего среднего образования, основным требованиям к результатам учебной деятельности учащихся, предъявляемым в учебных программах по учебным предмет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оценка – процесс, деятельность (действия) по установлению степени соответствия реально достигнутых результатов учебной деятельности каждым учащимся требованиям образовательных стандартов общего среднего образования к образовательным (метапредметным, предметным) результатам освоения содержания образовательных программ общего среднего образования, основным требованиям к результатам учебной деятельности учащихся, предъявляемым в учебных программах по учебным предмет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отметка – результат процесса оценивания учебных достижений учащихся, его условно-формальное количественное выражение в баллах или в словесных формулах («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зачтено», </w:t>
      </w:r>
      <w:r>
        <w:rPr>
          <w:rFonts w:cs="Times New Roman" w:ascii="Times New Roman" w:hAnsi="Times New Roman"/>
          <w:sz w:val="30"/>
          <w:szCs w:val="30"/>
        </w:rPr>
        <w:t>«не зачтено»,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не аттестован(а)»</w:t>
      </w:r>
      <w:r>
        <w:rPr>
          <w:rFonts w:cs="Times New Roman" w:ascii="Times New Roman" w:hAnsi="Times New Roman"/>
          <w:sz w:val="30"/>
          <w:szCs w:val="30"/>
          <w:lang w:val="ru-RU"/>
        </w:rPr>
        <w:t>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учебные достижения учащегося в учебной деятельности – наличие и функциональность знаний и умений, их глубина и прочность; наличие опыта деятельности, опыта социальных отношений,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готовность и мотивация к применению их при решении учебных, жизненно важных проблем; стремление к развитию творческих способностей, продолжению получения образования на следующей ступени общего среднего образования, на более высоком уровне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3. Основная цель и задачи контроля как дидактического средства управления обучением и воспитанием учащихся при реализации образовательных программ общего среднего образования заключаются в обеспечении эффективности образовательного процесса в соответствии с целями и ожидаемыми результатами начального образования, базового образования, среднего образования, установленными образовательными стандартами общего средн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 Основными функциями контрол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агностическая, направленная на выявление уровня усвоения учебного материала, пробелов, трудностей в изучении отдельных тем учебных предметов и их причи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тельная, направленная на систематизацию знаний, умений, навыков, приобретение опыта деятельности, формирование компетенций, развитие творческих способностей учащих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спитательная, направленная на формирование адекватной самооценки и ответственности за результаты учебной деятельности, мотива и потребности в продолжении образования на более высоком уровн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вающая, направленная на формирование самостоятельности, критичности мышления, развитие познавательных возможностей и творческих способностей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ролирующая, направленная на выявление, измерение и оценивание результатов учебной деятельности учащихся в процессе контроля и аттестации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гностическая, направленная на определение путей повышения эффективности образовательного процесса и познавательной деятельности учащихс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правленческая, направленная на корректировку учебной деятельности учащихся,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5. Объектом контроля и оценки являются учебные достижения учащихся, определенные в требованиях образовательных стандартов общего среднего образования к метапредметным и предметным результатам освоения содержания образовательных программ общего среднего образования, основных требованиях к результатам учебной деятельности, предъявленных в учебной программе по учебному предм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 оценке учебных достижений основную значимость имеет не только освоение системы знаний и умение воспроизводить их в стандартных учебных ситуациях, но и способность применять эти знания при выполнении учебно-познавательных, учебно-практических и приближенных к реальным условиям зад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_Hlk96604846"/>
      <w:bookmarkEnd w:id="0"/>
      <w:r>
        <w:rPr>
          <w:rFonts w:cs="Times New Roman" w:ascii="Times New Roman" w:hAnsi="Times New Roman"/>
          <w:sz w:val="30"/>
          <w:szCs w:val="30"/>
          <w:lang w:val="ru-RU"/>
        </w:rPr>
        <w:t>6. Для проведения текущей аттестации учащихся установлены следующие виды контроля: поурочный и тематический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_Hlk96604846"/>
      <w:bookmarkEnd w:id="1"/>
      <w:r>
        <w:rPr>
          <w:rFonts w:cs="Times New Roman" w:ascii="Times New Roman" w:hAnsi="Times New Roman"/>
          <w:sz w:val="30"/>
          <w:szCs w:val="30"/>
          <w:lang w:val="ru-RU"/>
        </w:rPr>
        <w:t>7. Поурочный контроль проводится с целью проверки и оценки усвоения учащимися отдельных элементов учебного материала, носит стимулирующий, корректирующий и воспитательный харак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 осуществлении поурочного контроля оцениваются результаты учебной деятельности учащихся с учетом проявления интереса к учебной деятельности, стремления к достижению поставленной ц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ериодичность оценивания результатов учебной деятельности каждого учащегося при поурочном контроле определяется учителем в зависимости от специфики учебного предмета и изучаемого учебного материала, методов, форм и технологий обучения и воспитания, возрастных и индивидуальных особенностей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8. Тематический контроль проводится с целью проверки и оценки усвоения учащимися учебного материала определенной темы (тем). При осуществлении тематического контроля оцениваются достижения учащихся не по отдельным элементам учебного материала (как при поурочном контроле), а в логической системе, соответствующей структуре учебной темы (те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ематический контроль осуществляется посредством контрольных работ, а также тематических самостоятельных работ, количество и виды которых, в отличие от контрольных работ, не регламентирова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Содержание, объем, количество и сроки проведения тематических самостоятельных работ определяются учителем в соответствии с особенностями освоения учащимися содержания учебного предмета. Тематическая самостоятельная работа, как правило, занимает не более 20–25 минут учебного зан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9. Поурочный контроль, тематический контроль осуществляются в устной, письменной, практической формах и в их сочета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ыбор учителем формы контроля зависит от содержания и специфики учебного предмета, количества учебных часов, выделяемых на его изучение, этапа изучения темы, планируемых (ожидаемых) образовательных результатов, возрастных и индивидуальных особенностей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0. Для осуществления контроля используются методы и средства, которые позволяют получить наиболее объективную информацию об эффективности образовательного процесса и результатах учебной деятельности учащихся. К ним относятся индивидуальный, групповой и фронтальный устный опрос; собеседование; письменная работа с использованием вопросов, заданий (в том числе тестовых заданий); диктант; изложение; сочинение; эссе; наблюдение; фронтальная лабораторная работа; практическая работа; лабораторный опыт; экспериментальное исследование; зачет; реферат; индивидуальный или групповой проект; другие методы и средств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11. Оценка результатов учебной деятельности учащихся по учебным предметам осуществляется </w:t>
      </w: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соответствии с </w:t>
      </w:r>
      <w:r>
        <w:rPr>
          <w:rFonts w:cs="Times New Roman" w:ascii="Times New Roman" w:hAnsi="Times New Roman"/>
          <w:sz w:val="30"/>
          <w:szCs w:val="30"/>
        </w:rPr>
        <w:t xml:space="preserve">нормами оценки результатов учебной деятельности учащихся по учебным предметам согласно приложениям 1–25 к </w:t>
      </w:r>
      <w:r>
        <w:rPr>
          <w:rFonts w:cs="Times New Roman" w:ascii="Times New Roman" w:hAnsi="Times New Roman"/>
          <w:sz w:val="30"/>
          <w:szCs w:val="30"/>
          <w:lang w:val="ru-RU"/>
        </w:rPr>
        <w:t>Правилам проведения аттестации учащихся при освоении содержания образовательных программ общего среднего образования, утвержденным постановлением Министерства образования Республики Беларусь от 11.07.2022 № 18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eastAsia="ru-RU"/>
        </w:rPr>
        <w:t>ГЛАВА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ru-RU" w:eastAsia="ru-RU"/>
        </w:rPr>
        <w:t xml:space="preserve">Контроль и оценка результатов учебной деятельности учащихся по учебным предметам при обучении и воспитании на 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ru-RU"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ru-RU" w:eastAsia="ru-RU"/>
        </w:rPr>
        <w:t xml:space="preserve"> ступенях общего средне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  <w:lang w:val="ru-RU" w:eastAsia="ru-RU"/>
        </w:rPr>
        <w:t>33.</w:t>
      </w:r>
      <w:r>
        <w:rPr>
          <w:rFonts w:cs="Times New Roman" w:ascii="Times New Roman" w:hAnsi="Times New Roman"/>
          <w:bCs/>
          <w:color w:val="000000"/>
          <w:sz w:val="30"/>
          <w:szCs w:val="30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  <w:t xml:space="preserve">Оценка результатов учебной деятельности учащихся по учебному предмету 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ru-RU" w:eastAsia="ru-RU"/>
        </w:rPr>
        <w:t>«Допризывная и медицинская подготовка»</w:t>
      </w: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  <w:t xml:space="preserve"> при контроле осуществляется в соответствии с нормами оценки результатов учебной деятельности учащихся, которые определены в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ru-RU" w:eastAsia="ru-RU"/>
        </w:rPr>
        <w:t xml:space="preserve"> приложении 22</w:t>
      </w: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  <w:t xml:space="preserve"> к Правилам проведения аттестации учащихся при освоении содержания образовательных программ общего среднего образования, утвержденным постановлением Министерства образования Республики Беларусь от 11.07.2022 № 184, а также примечаниями к ним, определенными настоящими Методическими указаниями.</w:t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iCs/>
          <w:sz w:val="30"/>
          <w:szCs w:val="30"/>
          <w:lang w:val="ru-RU"/>
        </w:rPr>
      </w:pPr>
      <w:r>
        <w:rPr>
          <w:rFonts w:cs="Times New Roman" w:ascii="Times New Roman" w:hAnsi="Times New Roman"/>
          <w:iCs/>
          <w:sz w:val="30"/>
          <w:szCs w:val="30"/>
          <w:lang w:val="ru-RU"/>
        </w:rPr>
        <w:t>Таблица 1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Cs/>
          <w:sz w:val="30"/>
          <w:szCs w:val="30"/>
          <w:lang w:val="ru-RU"/>
        </w:rPr>
        <w:t xml:space="preserve">Нормы оценки результатов учебной деятельности учащихся по модулю </w:t>
      </w:r>
      <w:r>
        <w:rPr/>
        <w:t>«Допризывная подготовка»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20"/>
        <w:gridCol w:w="631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Отметка в баллах по десятибалльной шкале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Показатели оценки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(один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Узнавание с помощью учителя отдельных элементов программного учебного материала (терминов, определений понятий, фактов, явлений, процессов, других элементов знания), изучаемых объектов и предметов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Повторение (с помощью учителя) отдельных приемов при выполнении практических упражнений и норматив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(два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Самостоятельное узнавание и различение элементов программного учебного материала (фактов, терминов, понятий, их определений, явлений, процессов, других элементов знания), изучаемых объектов и предметов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Самостоятельное выполнение отдельных приемов практических упражнений и норматив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(три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Воспроизведение по памяти (не в полном объеме и/или с помощью учителя) программного учебного материала (терминов, определений понятий, фактов, явлений, процессов, других элементов знания, утверждений, описаний изучаемых объектов и предметов, в том числе отдельных фактов, закономерностей, свойств, признаков)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6"/>
                <w:szCs w:val="26"/>
                <w:lang w:val="ru-RU" w:eastAsia="ru-RU"/>
              </w:rPr>
              <w:t xml:space="preserve">Нахождение (не в полном объеме и/ил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с помощью учителя) </w:t>
            </w:r>
            <w:r>
              <w:rPr>
                <w:rFonts w:eastAsia="Times New Roman" w:cs="Times New Roman" w:ascii="Times New Roman" w:hAnsi="Times New Roman"/>
                <w:spacing w:val="-12"/>
                <w:sz w:val="26"/>
                <w:szCs w:val="26"/>
                <w:lang w:val="ru-RU" w:eastAsia="ru-RU"/>
              </w:rPr>
              <w:t>информации, предъявленной в изученном материале в явном вид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Выполнение по образцу практических упражнений и нормативов, но с превышением времени, исправление ошибок с помощью учите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(четыре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Самостоятельное воспроизведение по памяти программного учебного материала (определений, правил, утверждений, понятий, закономерностей, свойств, признаков, описаний изучаемых объектов и предметов, процессов, явлений)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6"/>
                <w:szCs w:val="26"/>
                <w:lang w:val="ru-RU" w:eastAsia="ru-RU"/>
              </w:rPr>
              <w:t>Самостоятельное нахождение в полном объеме информации, предъявленной в изученном материале в явном вид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Выполнение по образцу практических упражнений и нормативов, но с превышением времени, самостоятельное исправление ошибо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(пять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Воспроизведение (не в полном объеме и/или с помощью учителя) программного учебного материала на уровне понимания с указанием общих и отличительных существенных признаков объектов, предметов, явлений и процессов, их объяснением, обоснованием; разъяснение причинно-следственных связе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Установление (не в полном объеме и/или с помощью учителя) внутрипредметных и межпредметных связей при воспроизведении учебного материал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Нахождение </w:t>
            </w:r>
            <w:r>
              <w:rPr>
                <w:rFonts w:eastAsia="Times New Roman" w:cs="Times New Roman" w:ascii="Times New Roman" w:hAnsi="Times New Roman"/>
                <w:spacing w:val="-12"/>
                <w:sz w:val="26"/>
                <w:szCs w:val="26"/>
                <w:lang w:val="ru-RU" w:eastAsia="ru-RU"/>
              </w:rPr>
              <w:t xml:space="preserve">(не в полном объеме и/ил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с помощью учителя) информации, предъявленной в изученном материале в неявном виде (извлечение дополнительной, сопутствующей информации из записи, графика, схемы, таблицы, иного вида материала)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Выполнение практических упражнений и нормативов с отдельными ошибками, исправляемыми с помощью учите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(шесть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Самостоятельное воспроизведение программного учебного материала на уровне понимания с указанием общих и отличительных существенных признаков предметов, объектов, их объяснением, обоснованием; конкретизация объектов, явлений, процессов примерами; разъяснение причинно-следственных связе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Самостоятельное сравнение объектов по заданным признакам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Самостоятельное установление внутрипредметных и межпредметных связей при воспроизведении учебного материал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Самостоятельное нахождение информации, предъявленной в изученном материале в неявном виде (извлечение дополнительной, сопутствующей информации из записи, графика, схемы, таблицы, иного вида материала)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Выполнение практических упражнений и нормативов с отдельными ошибками, исправляемыми самостоятель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(семь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Применение (не в полном объеме и/или с помощью учителя) знаний в знакомой ситуации по образцу (оперирование определениями, правилами, свойствами при решении учебных задач; сравнение объектов, обоснования утверждений; объяснение причин и следствий явлений, процессов; характеристика изученных объектов; установление взаимосвязей и зависимостей между объектами и явлениями; аргументация суждений)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Установление (не в полном объеме и/или с помощью учителя) внутрипредметных и межпредметных связей в процессе решения учебных задач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Определение (не в полном объеме и/или с помощью учителя) структурных частей учебного материала, установление связей между смысловыми единицами информации, представленной в разных знаковых системах (текстовой, графической, иной знаковой системе) и разных формах (таблицах, диаграммах, схемах, иных формах); истолкование учебной информации (выявление главного и второстепенного, сходства или различия между фактами и объектами, обнаружение причинно-следственных связей, формулирование выводов из содержания учебного материала)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Выполнение практических упражнений и нормативов, связанных с действиями в знакомой ситу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(восемь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Самостоятельное применение знаний в знакомой ситуации по образцу (оперирование определениями, правилами, свойствами при решении учебных задач; сравнение объектов, обоснование утверждений; объяснение причин и следствий явлений, процессов; характеристика изученных объектов; установление взаимосвязей и зависимостей между объектами и явлениями; аргументация суждени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Самостоятельное установление внутрипредметных и межпредметных связей в процессе решения учебных задач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Самостоятельное определение структурных частей учебного материала, установление связей между смысловыми единицами информации, представленной в разных знаковых системах (текстовой, графической, иной знаковой системе) и разных формах (таблицах, диаграммах, схемах, иных формах); истолкование учебной информации (выявление главного и второстепенного, сходства или различия между фактами и объектами, обнаружение причинно-следственных связей, формулирование выводов из содержания учебного материала); преобразование информации из одного вида в другой (рисунок, таблицу, текст, схему, план)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Уверенное, четкое выполнение заданий практического и теоретического характера, нормативов; самостоятельное исправление единичных несущественных ошибок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Комбинирование известных алгоритмов решения ситуационных задач; организация сотрудничества и совместной деятельности с одноклассниками для решения ситуационных зада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(девять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Оперирование (не в полном объеме и/или с помощью учителя) программным учебным материалом, применение знаний и умений в незнакомой, нестандартной ситуации (действия по описанию, объяснению объектов, явлений и процессов; ведение наблюдений, отражение результатов наблюдений; выявление и установление взаимосвязей между различными объектами, явлениями; объяснение наблюдаемых явлений и причин, влияющих на их проявлени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Решение (не в полном объеме и/или с помощью учителя) учебных задач, требующих интеграции знаний по разным учебным предметам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Сравнение учебной информации и собственного опыта; оценка учебной информации на основе собственных убеждений и опыта; обоснование и аргументация собственной точки зрения на обсуждаемый предмет; определение ценности учебной информации для решения поставленной учебной задачи (не в полном объеме и/или с помощью учителя)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Выполнение практических упражнений и нормативов в незнакомой ситуации (не в полном объеме и/или с помощью учителя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0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(десять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Самостоятельное оперирование программным учебным материалом, применение знаний и умений в незнакомой, нестандартной ситуации (объяснение происходящих явлений и процессов с опорой на усвоенные знания и умения; самостоятельные действия по описанию объектов, объяснению явлений; ведение наблюдений и отражение результатов наблюдений; выявление и установление взаимосвязей между различными объектами, явлениями; объяснение наблюдаемых явлений и причин, влияющих на их проявлени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Самостоятельное решение учебно-познавательных задач, требующих интеграции знаний по разным учебным предметам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Самостоятельное сравнение учебной информации и собственного опыта, построение на этой основе предположений; оценка учебной информации на основе собственных убеждений и опыта; логическое обоснование и аргументация собственной точки зрения на обсуждаемый предмет; самостоятельное определение ценности учебной информации для решения поставленной учебной задачи и в ходе проектной деятельност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Самостоятельное точное и безошибочное выполнение практических упражнений и нормативов в незнакомой ситуации</w:t>
            </w:r>
          </w:p>
        </w:tc>
      </w:tr>
    </w:tbl>
    <w:p>
      <w:pPr>
        <w:pStyle w:val="Normal"/>
        <w:widowControl w:val="false"/>
        <w:spacing w:lineRule="auto" w:line="240" w:before="120" w:after="120"/>
        <w:ind w:firstLine="709"/>
        <w:jc w:val="right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аблица 2</w:t>
      </w:r>
    </w:p>
    <w:p>
      <w:pPr>
        <w:pStyle w:val="Normal"/>
        <w:widowControl w:val="false"/>
        <w:spacing w:lineRule="auto" w:line="240"/>
        <w:jc w:val="center"/>
        <w:rPr/>
      </w:pPr>
      <w:r>
        <w:rPr/>
        <w:t>Нормы оценки выполнения упражнений при стрельбе из пневматической винтовки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085"/>
        <w:gridCol w:w="5103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Отме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в баллах по десятибалльной шкал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Показатели оценки</w:t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Упражнение 1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 Цель – мишень с кругами № 8*, установленная на уровне глаз стреляющего. Дальность до цели – 10 м. Количество пулек – 5 шт. Время на стрельбу – не более 3 мин. Положение для стрельбы – лежа (стоя, сидя) с упора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(один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цель поражена одной пулькой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(дв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цель поражена одной пулькой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(тр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цель поражена двумя пульками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(четыр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цель поражена двумя пульками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(пя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цель поражена тремя пульками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(шес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цель поражена тремя пульками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(сем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цель поражена четырьмя пульками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(восем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цель поражена четырьмя пульками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(девя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цель поражена пятью пульками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0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(деся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цель поражена пятью пульками</w:t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Упражнение 2.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Цель – мишень с кругами № 8*, установленная на уровне глаз стреляющего. Дальность до цели – 10 м. Количество пулек – 5 шт. Время на стрельбу – не более 3 мин. Положение для стрельбы – лежа (стоя, сидя) с упора</w:t>
            </w:r>
          </w:p>
        </w:tc>
      </w:tr>
      <w:tr>
        <w:trPr>
          <w:trHeight w:val="59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(один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набрано 4 очка</w:t>
            </w:r>
          </w:p>
        </w:tc>
      </w:tr>
      <w:tr>
        <w:trPr>
          <w:trHeight w:val="59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(дв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набрано 8 очков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1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(тр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набрано 12 очков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1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(четыр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набрано 16 очков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15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(пя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набрано 20 очков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16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(шес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набрано 24 очка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17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(сем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набрано 28 очков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18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(восем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набрано 32 очка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19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(девя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набрано 36 очков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20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(деся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набрано 40 оч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ru-RU"/>
        </w:rPr>
        <w:t>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Мишень № 8 – мишень для выполнения упражнений 1 и 2 при стрельбе из пневматической винтовки. Высший балл отметки характеризует кучность стрельбы (пробоины вмещаются в круг диаметром 60 мм).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аблица 3</w:t>
      </w:r>
    </w:p>
    <w:p>
      <w:pPr>
        <w:pStyle w:val="Normal"/>
        <w:widowControl w:val="false"/>
        <w:spacing w:lineRule="auto" w:line="240"/>
        <w:jc w:val="center"/>
        <w:rPr/>
      </w:pPr>
      <w:r>
        <w:rPr/>
        <w:t>Нормы оценки выполнения упражнений при стрельбе из малокалиберной винтовки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896"/>
        <w:gridCol w:w="6413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Балл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Показатели оценки</w:t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Упражнение 1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 Стрельба с места по неподвижной цели днем. Цель – грудная фигура с кругами (мишень № 4**), установленная на высоте глаз стреляющего, неподвижная. Дальность до цели – 25 м. Количество патронов – 3 шт. Время на стрельбу – не более 3 мин. Положение для стрельбы – лежа с упор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(один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цель не поражен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(два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цель поражена одним выстрелом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(три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цель поражена одним выстрелом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(четыре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цель поражена одним выстрелом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(пять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цель поражена двумя выстрелами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(шесть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цель поражена двумя выстрелами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(семь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цель поражена двумя выстрелами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(восемь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цель поражена тремя выстрелами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(девять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цель поражена тремя выстрелами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0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(десять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цель поражена тремя выстрелами</w:t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Упражнение 2.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Стрельба с места по неподвижной цели днем. Цель – грудная фигура с кругами (мишень № 4**), уменьшенная в 4 раза, установленная на высоте глаз стреляющего, неподвижная. Дальность до цели – 25 м. Количество патронов – 5 шт. Время на стрельбу – не более 3 мин. Положение для стрельбы – лежа с упор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(один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набрано 5 очков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(два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набрано 9 очков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1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(три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набрано 14 очков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14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(четыре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набрано 18 очков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15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(пять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набрано 23 очк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16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(шесть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набрано 27 очков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17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(семь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набрано 32 очк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(восемь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набрано 36 очков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19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(девять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набрано 41 очко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20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(десять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ru-RU" w:eastAsia="ru-RU"/>
              </w:rPr>
              <w:t>набрано 45 оч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ru-RU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*Мишень № 4 – мишень для выполнения упражнений 1 и 2 при стрельбе из малокалиберной винтовки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ысший балл отметки характеризует кучность стрельбы (пробоины вмещаются в круг диаметром 60 мм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меч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. При осуществлении тематического контроля могут использоваться практические упражнения и выполнение норматив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. При оценке результатов учебной деятельности учащихся выполнение норматива имеет приоритетное значение перед теоретическими знан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3. При оценке результатов учебной деятельности учащихся учитываются допущенные существенные и несущественные ошиб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 категории существенных относятся ошибки, которые свидетельствуют о неполном усвоении учащимся изучаемого материала и конституционных обязанностей по защите Республики Беларусь; неправильное формулирование основных обязанностей призывника, норм поведения в военном коллективе; неверное выполнение строевых приемов; ошибочное ориентирование на местности без карты; неправильное выполнение основных приемов оказания первой помощи пострадавшим и общего ухода за больными и пораженными; неверное применение теоретических знаний на практи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 несущественным относятся ошибки в формулировании отдельных положений, приемов, выполнении некоторых операций, не искажающие при этом содержания основного материала или задания; неверная интерпретация информации о воинских званиях, образцах вооружения и военной техники Вооруженных Сил Республики Беларусь; нарушение последовательности при неполной разборке и сборке автомата Калашникова; неточности при составлении схемы маршрута движения по азимутам, выполнении приемов оказания первой помощи пострадавшим и общего ухода за больными и пораженны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4. Количество баллов за несущественную ошибку снижается на 10 %, за существенную – на 50 %. </w:t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iCs/>
          <w:sz w:val="30"/>
          <w:szCs w:val="30"/>
          <w:lang w:val="ru-RU"/>
        </w:rPr>
      </w:pPr>
      <w:r>
        <w:rPr>
          <w:rFonts w:cs="Times New Roman" w:ascii="Times New Roman" w:hAnsi="Times New Roman"/>
          <w:iCs/>
          <w:sz w:val="30"/>
          <w:szCs w:val="30"/>
          <w:lang w:val="ru-RU"/>
        </w:rPr>
        <w:t>Таблица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sz w:val="30"/>
          <w:szCs w:val="30"/>
          <w:lang w:val="ru-RU"/>
        </w:rPr>
      </w:pPr>
      <w:r>
        <w:rPr>
          <w:rFonts w:cs="Times New Roman" w:ascii="Times New Roman" w:hAnsi="Times New Roman"/>
          <w:iCs/>
          <w:sz w:val="30"/>
          <w:szCs w:val="30"/>
          <w:lang w:val="ru-RU"/>
        </w:rPr>
        <w:t xml:space="preserve">Нормы оценки результатов учебной деятельности учащихся по модулю </w:t>
      </w:r>
      <w:r>
        <w:rPr>
          <w:rFonts w:cs="Times New Roman" w:ascii="Times New Roman" w:hAnsi="Times New Roman"/>
          <w:b/>
          <w:iCs/>
          <w:sz w:val="30"/>
          <w:szCs w:val="30"/>
          <w:lang w:val="ru-RU"/>
        </w:rPr>
        <w:t>«Медицинская подготовка»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95"/>
        <w:gridCol w:w="6793"/>
      </w:tblGrid>
      <w:tr>
        <w:trPr>
          <w:trHeight w:val="2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/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метка в баллах по десятибалльной шкале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казатели оценки</w:t>
            </w:r>
          </w:p>
        </w:tc>
      </w:tr>
      <w:tr>
        <w:trPr>
          <w:trHeight w:val="2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один)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знавание с помощью учителя отдельных элементов программного учебного материала (терминов, понятий, утверждений, фактов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других элементов знания)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изучаемых объектов и предметов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вторение (с помощью учителя) отдельных приемов оказания первой помощи пострадавшим, общего ухода за больными и пораженными</w:t>
            </w:r>
          </w:p>
        </w:tc>
      </w:tr>
      <w:tr>
        <w:trPr>
          <w:trHeight w:val="2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два)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амостоятельное узнавание и различение элементов программного учебного материала (терминов, понятий, утверждений, фактов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других элементов знан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изучаемых объектов и предметов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выполнение отдельных приемов оказания первой помощи пострадавшим, общего ухода за больными и пораженными</w:t>
            </w:r>
          </w:p>
        </w:tc>
      </w:tr>
      <w:tr>
        <w:trPr>
          <w:trHeight w:val="60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три)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спроизведение по памяти (не в полном объеме и/или с помощью учителя) программного учебного материала (терминов, понятий, утверждений, фактов, других элементов знания)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хождение (не в полном объеме и/или с помощью учителя) информации, предъявленной в изученном учебном материале в явном виде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Выполнение по образцу практических заданий по оказанию первой помощи пострадавшим, общему уходу за больными и пораженными</w:t>
            </w:r>
          </w:p>
        </w:tc>
      </w:tr>
      <w:tr>
        <w:trPr>
          <w:trHeight w:val="8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четыре)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воспроизведение по памяти программного учебного материала (терминов, понятий, утверждений, фактов, других элементов знания)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нахождение в полном объеме информации, предъявленной в изученном учебном материале в явном виде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ыполнение типовых практических заданий по оказанию первой помощи пострадавшим, общему уходу за больными и пораженными</w:t>
            </w:r>
          </w:p>
        </w:tc>
      </w:tr>
      <w:tr>
        <w:trPr>
          <w:trHeight w:val="37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5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пять)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спроизведение (не в полном объеме и/или с помощью учителя) на уровне понимания программного учебного материала с указанием общих и отличительных существенных признаков объектов, предметов, явлений и процессов; их объяснением, обоснование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ановление (не в полном объеме и/или с помощью учителя) внутрипредметных и межпредметных связей при воспроизведении учебного материала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хождение (не в полном объеме и/или с помощью учителя) информации, предъявленной в изученном учебном материале в неявном виде (извлечение дополнительной, сопутствующей информации из схемы, рисунка, таблицы, иных материалов)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ыполнение и оформление с несущественными ошибками, которые исправляются с помощью учителя практических работ по оказанию первой помощи пострадавшим, осуществлению общего ухода за больными и пораженными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мение оказывать первую помощь пострадавшему, осуществлять уход за больными и пораженными по заданной учителем последовательности </w:t>
            </w:r>
          </w:p>
        </w:tc>
      </w:tr>
      <w:tr>
        <w:trPr>
          <w:trHeight w:val="4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шесть)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воспроизведение на уровне понимания программного учебного материала с указанием общих и отличительных существенных признаков объектов, предметов, их объяснением, обоснованием; конкретизация объектов, явлений, процессов примерами; разъяснение причинно-следственных связе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амостоятельное сравнение объектов по заданным признакам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установление внутрипредметных и межпредметных связей при воспроизведении учебного материала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нахождение информации, предъявленной в изученном материале в неявном виде (извлечение дополнительной, сопутствующей информации из схемы, рисунка, таблицы, иного материала)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ыполнение заданий, требующих владения специальными умениями по оказанию первой помощи пострадавшим, общему уходу за больными и пораженными. Выполнение практических работ с формулировкой выводов, построенных на совершении и описании действий и операций.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мение оказывать первую помощь пострадавшему, уход за больными и пораженными по самостоятельно определяемой последовательности</w:t>
            </w:r>
          </w:p>
        </w:tc>
      </w:tr>
      <w:tr>
        <w:trPr>
          <w:trHeight w:val="60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7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семь)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менение (не в полном объеме и/или с помощью учителя) знаний в знакомой ситуации по образцу (применение определений, правил, свойств при решении учебных задач; сравнение объектов, обоснование утверждений; объяснение причин и следствий явлений и процессов; характеристика изученных объектов; установление взаимосвязей и зависимостей между объектами и явлениями; аргументация суждений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ановление (не в полном объеме и/или с помощью учителя) внутрипредметных и межпредметных связей в процессе решения учебных задач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ределение (не в полном объеме и/или с помощью учителя) структурных частей учебного материала, установление связей между смысловыми единицами информации, представленной в разных знаковых системах (текстовой, графической, иной) и разных формах (таблицах, диаграммах, схемах, иных формах); истолкование учебной информации (выявление главного и второстепенного, сходства или различия между фактами и объектами, обнаружение причинно-следственных связей, формулирование выводов из содержания учебного материала)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ладение алгоритмом оказания первой помощи пострадавшему, ухода за больными и пораженными. Умение вести диалог с целью решения ситуационных задач</w:t>
            </w:r>
          </w:p>
        </w:tc>
      </w:tr>
      <w:tr>
        <w:trPr>
          <w:trHeight w:val="27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восемь)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применение знаний в знакомой ситуации по образцу (применение определений, правил, свойств при решении учебных задач; сравнение объектов, обоснование утверждений; объяснение причин и следствий явлений и процессов; характеристика изученных объектов; установление взаимосвязей и зависимостей между объектами и явлениями; аргументация суждений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установление внутрипредметных и межпредметных связей в процессе решения учебных задач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определение структурных частей учебного материала, установление связей между смысловыми единицами информации, представленной в разных знаковых системах (текстовой, графической, иной) и разных формах (таблицах, диаграммах, схемах, иных формах); истолкование учебной информации (выявление главного и второстепенного, сходства или различия между фактами и объектами, обнаружение причинно-следственных связей, формулирование выводов из содержания учебного материала); преобразование информации из одного вида в другой (рисунок, таблицу, текст, схему, план)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мбинирование известных алгоритмов решения ситуационных задач. Организация сотрудничества и совместной деятельности с целью решения ситуационных задач</w:t>
            </w:r>
          </w:p>
        </w:tc>
      </w:tr>
      <w:tr>
        <w:trPr>
          <w:trHeight w:val="59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девять)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ирование (не в полном объеме и/или с помощью учителя) программным учебным материалом, применение знаний и умений в незнакомой, нестандартной ситуации (объяснение возникающих в жизни чрезвычайных ситуаций с опорой на усвоенные теоретические знания и практические ум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шение (не в полном объеме и/или с помощью учителя) учебных задач, требующих интеграции знаний по разным учебным предметам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равнение учебной информации и собственного опыта; оценка учебной информации на основе собственных убеждений и опыта; обоснование и аргументация собственной точки зрения на обсуждаемый предмет (не в полном объеме и/или с помощью учителя)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мение критически оценивать информацию, полученную из различных источников, с помощью учителя интерпретировать ее в целях овладения системой умений и навыков по оказанию первой помощи пострадавшему, уходу за больными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установление в незнакомой ситуации алгоритма оказания первой помощи пострадавшему, ухода за больными и пораженными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мение самостоятельно находить рациональные способы решения ситуационных задач</w:t>
            </w:r>
          </w:p>
        </w:tc>
      </w:tr>
      <w:tr>
        <w:trPr>
          <w:trHeight w:val="56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десять)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trike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оперирование программным учебным материалом, применение знаний и умений в незнакомой, нестандартной ситуации (объяснение возникающих в жизни чрезвычайных ситуаций с опорой на усвоенные теоретические знания и практические умения)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решение учебных задач, требующих интеграции знаний по разным учебным предметам для принятия решений в нестандартных ситуациях по сохранению здоровья и жизни пострадавшему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амостоятельное сравнение учебной информации и собственного опыта, построение на этой основе предположений; оценка учебной информации на основе собственных убеждений и опыта; логическое обоснование и аргументация собственной точки зрения на обсуждаемый предмет; самостоятельное определение ценности учебной информации для решения поставленной учебной задачи, в ходе проектной деятельности. Осознанное и оперативное перенесение и трансформация полученных знаний по оказанию первой помощи пострадавшим для решения возникающих проблем в чрезвычайной ситуации.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Критическая оценка информации, полученной из различных источников, самостоятельная и грамотная ее интерпретация в целях овладения системой умений и навыков по оказанию первой помощи пострадавшему, уходу за больными и пораженными. Умение логически рассуждать при оказании первой помощи пострадавшему в нестандартных ситуациях.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существление самостоятельного поиска нестандартных способов решения ситуационных задач поискового характера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мение логически рассуждать и отстаивать свою точку зрения; приводить доводы или аргументы, доказывающие истинность выдвинутых предположений по сохранению здоровья и жизни пострадавшему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мение вести диалог с пострадавшим или больным, слушать и слышать пострадавшего</w:t>
            </w:r>
          </w:p>
        </w:tc>
      </w:tr>
    </w:tbl>
    <w:p>
      <w:pPr>
        <w:pStyle w:val="Normal"/>
        <w:autoSpaceDE w:val="false"/>
        <w:spacing w:lineRule="auto" w:line="240" w:before="120" w:after="12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Таблица 5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Шкала, определяющая максимальное количество баллов за выполнение заданий тематической самостоятельной работы, содержащей 5 заданий</w:t>
      </w:r>
    </w:p>
    <w:p>
      <w:pPr>
        <w:pStyle w:val="Normal"/>
        <w:autoSpaceDE w:val="false"/>
        <w:spacing w:lineRule="auto" w:line="240" w:before="120" w:after="12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37210</wp:posOffset>
                </wp:positionH>
                <wp:positionV relativeFrom="paragraph">
                  <wp:posOffset>205740</wp:posOffset>
                </wp:positionV>
                <wp:extent cx="5490845" cy="199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"/>
                              <w:gridCol w:w="1748"/>
                              <w:gridCol w:w="5814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Максимальное количество баллов за выполнение за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Суммарный максимальный балл за выполнение всех заданий – 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156.9pt;mso-wrap-distance-left:9pt;mso-wrap-distance-right:9pt;mso-wrap-distance-top:0pt;mso-wrap-distance-bottom:0pt;margin-top:16.2pt;mso-position-vertical-relative:text;margin-left:42.3pt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5"/>
                        <w:gridCol w:w="1748"/>
                        <w:gridCol w:w="5814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5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Максимальное количество баллов за выполнение задания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Суммарный максимальный балл за выполнение всех заданий – 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120" w:after="12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autoSpaceDE w:val="false"/>
        <w:spacing w:lineRule="auto" w:line="240" w:before="120" w:after="12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autoSpaceDE w:val="false"/>
        <w:spacing w:lineRule="auto" w:line="240" w:before="120" w:after="12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autoSpaceDE w:val="false"/>
        <w:spacing w:lineRule="auto" w:line="240" w:before="120" w:after="12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autoSpaceDE w:val="false"/>
        <w:spacing w:lineRule="auto" w:line="240" w:before="120" w:after="12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autoSpaceDE w:val="false"/>
        <w:spacing w:lineRule="auto" w:line="240" w:before="120" w:after="12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autoSpaceDE w:val="false"/>
        <w:spacing w:lineRule="auto" w:line="240" w:before="120" w:after="12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autoSpaceDE w:val="false"/>
        <w:spacing w:lineRule="auto" w:line="240" w:before="120" w:after="12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Таблица 6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Шкала перевода суммарного количества баллов, полученных учащимся за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выполнение тематической самостоятельной работы, содержащей 5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заданий, в отметку в баллах по десятибалльной шкале</w:t>
      </w:r>
    </w:p>
    <w:p>
      <w:pPr>
        <w:pStyle w:val="Normal"/>
        <w:autoSpaceDE w:val="false"/>
        <w:spacing w:lineRule="auto" w:line="240" w:before="240" w:after="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84300</wp:posOffset>
                </wp:positionH>
                <wp:positionV relativeFrom="paragraph">
                  <wp:posOffset>61595</wp:posOffset>
                </wp:positionV>
                <wp:extent cx="5671185" cy="4663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466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701"/>
                              <w:gridCol w:w="5812"/>
                            </w:tblGrid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Количество баллов, полученных учащимся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Отметка в баллах по десятибалльной шка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од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–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тр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–8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четыр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–11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пя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2–14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ше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5–18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сем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9–23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восем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4–28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евя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9–3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есят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367.2pt;mso-wrap-distance-left:0pt;mso-wrap-distance-right:0pt;mso-wrap-distance-top:0pt;mso-wrap-distance-bottom:0pt;margin-top:4.85pt;mso-position-vertical-relative:text;margin-left:109pt;mso-position-horizontal-relative:page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701"/>
                        <w:gridCol w:w="5812"/>
                      </w:tblGrid>
                      <w:tr>
                        <w:trPr>
                          <w:trHeight w:val="125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Количество баллов, полученных учащимся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Отметка в баллах по десятибалльной шкале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один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ва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–5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три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–8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четыре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–11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пять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2–14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шест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5–18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сем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9–23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восем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4–28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евят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9–30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есят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40" w:after="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autoSpaceDE w:val="false"/>
        <w:spacing w:lineRule="auto" w:line="240" w:before="240" w:after="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Т</w:t>
      </w:r>
    </w:p>
    <w:p>
      <w:pPr>
        <w:pStyle w:val="Normal"/>
        <w:autoSpaceDE w:val="false"/>
        <w:spacing w:lineRule="auto" w:line="240" w:before="240" w:after="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autoSpaceDE w:val="false"/>
        <w:spacing w:lineRule="auto" w:line="240" w:before="240" w:after="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autoSpaceDE w:val="false"/>
        <w:spacing w:lineRule="auto" w:line="240" w:before="24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Таблица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Шкала, определяющая максимальное количество баллов за каждое задание тематической самостоятельной работы, содержащей 10 заданий</w:t>
      </w:r>
    </w:p>
    <w:p>
      <w:pPr>
        <w:pStyle w:val="Normal"/>
        <w:autoSpaceDE w:val="false"/>
        <w:spacing w:lineRule="auto" w:line="240" w:before="240" w:after="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468630</wp:posOffset>
                </wp:positionH>
                <wp:positionV relativeFrom="paragraph">
                  <wp:posOffset>43180</wp:posOffset>
                </wp:positionV>
                <wp:extent cx="5487670" cy="3016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301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7"/>
                              <w:gridCol w:w="1733"/>
                              <w:gridCol w:w="5812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Номер задания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Максимальное количество баллов за выполнение за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 xml:space="preserve">Суммарный максимальный балл за выполнение всех заданий – 5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237.5pt;mso-wrap-distance-left:9pt;mso-wrap-distance-right:9pt;mso-wrap-distance-top:0pt;mso-wrap-distance-bottom:0pt;margin-top:3.4pt;mso-position-vertical-relative:text;margin-left:36.9pt;mso-position-horizontal-relative:margin">
                <v:fill opacity="0f"/>
                <v:textbox inset="0in,0in,0in,0in">
                  <w:txbxContent>
                    <w:tbl>
                      <w:tblPr>
                        <w:tblW w:w="8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7"/>
                        <w:gridCol w:w="1733"/>
                        <w:gridCol w:w="5812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Номер задания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Максимальное количество баллов за выполнение задания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 xml:space="preserve">Суммарный максимальный балл за выполнение всех заданий – 5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40" w:after="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autoSpaceDE w:val="false"/>
        <w:spacing w:lineRule="auto" w:line="240" w:before="240" w:after="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autoSpaceDE w:val="false"/>
        <w:spacing w:lineRule="auto" w:line="240" w:before="240" w:after="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autoSpaceDE w:val="false"/>
        <w:spacing w:lineRule="auto" w:line="240" w:before="240" w:after="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autoSpaceDE w:val="false"/>
        <w:spacing w:lineRule="auto" w:line="240" w:before="240" w:after="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autoSpaceDE w:val="false"/>
        <w:spacing w:lineRule="auto" w:line="240" w:before="240" w:after="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Ц</w:t>
      </w:r>
    </w:p>
    <w:p>
      <w:pPr>
        <w:pStyle w:val="Normal"/>
        <w:autoSpaceDE w:val="false"/>
        <w:spacing w:lineRule="auto" w:line="240" w:before="240" w:after="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autoSpaceDE w:val="false"/>
        <w:spacing w:lineRule="auto" w:line="240" w:before="240" w:after="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autoSpaceDE w:val="false"/>
        <w:spacing w:lineRule="auto" w:line="240" w:before="24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Таблица 8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Шкала перевода суммарного количества баллов, полученных учащимся за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выполнение тематической самостоятельной работы, содержащей 10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заданий, в отметку в баллах по десятибалльной шкале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68630</wp:posOffset>
                </wp:positionH>
                <wp:positionV relativeFrom="paragraph">
                  <wp:posOffset>74295</wp:posOffset>
                </wp:positionV>
                <wp:extent cx="5487670" cy="44430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444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2977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Количество баллов, полученных учащимс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Отметка в баллах по десятибалльной шка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од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–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–7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тр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–1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четыр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3–18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пя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9–2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ше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6–3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сем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4–4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восем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3–5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евя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3–5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есят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349.85pt;mso-wrap-distance-left:0pt;mso-wrap-distance-right:0pt;mso-wrap-distance-top:0pt;mso-wrap-distance-bottom:0pt;margin-top:5.85pt;mso-position-vertical-relative:text;margin-left:36.9pt;mso-position-horizontal-relative:margin">
                <v:fill opacity="0f"/>
                <v:textbox inset="0in,0in,0in,0in">
                  <w:txbxContent>
                    <w:tbl>
                      <w:tblPr>
                        <w:tblW w:w="8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  <w:gridCol w:w="2977"/>
                        <w:gridCol w:w="4252"/>
                      </w:tblGrid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Количество баллов, полученных учащимся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Отметка в баллах по десятибалльной шкале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один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–4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ва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–7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три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–1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четыре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3–18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пять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9–25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шест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6–33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сем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4–4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восем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3–5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евят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3–55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есят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меч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1. Структура и механизм оценивания работ в рамках поурочного контроля по модулю «Медицинская подготовка» определяются учителем в соответствии с показателями оценки результатов учебной деятельности учащихся согласно таблице 4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. При оценке результатов учебной деятельности учащихся учитываются допущенные существенные и несущественные ошиб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 категории существенных относятся ошибки, свидетельствующие о том, что учащийся не усвоил основной учебный программный материал, не умеет оперировать им и применять в ходе выполнения практических работ, решения ситуационных задач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 несущественным ошибкам относятся оговорки и незначительные упущения при ответе на вопрос; неправильное написание терминов и понятий; описки; неточности при выполнении приемов оказания первой помощи пострадавшим, общего ухода за больными и пораженными; небрежное выполнение записей, заполнение табли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sz w:val="30"/>
          <w:szCs w:val="30"/>
          <w:lang w:val="ru-RU" w:eastAsia="en-US"/>
        </w:rPr>
        <w:t>3. Количество баллов за выполненное задание снижается не менее чем на 50 %, если в нем допущена существенная ошибка, и не менее чем на 10 %, если допущена несущественная ошиб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en-US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 w:eastAsia="ru-RU"/>
        </w:rPr>
        <w:t>Если суммарное количество баллов, набранных учащимся по результатам выполнения тематической самостоятельной работы или контрольной работы с учетом допущенных ошибок, является не целым числом, то оно округляется до целого числа по правилам математического округления, а затем переводится в отметку по десятибалльной шк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5. </w:t>
      </w:r>
      <w:r>
        <w:rPr>
          <w:rFonts w:cs="Times New Roman" w:ascii="Times New Roman" w:hAnsi="Times New Roman"/>
          <w:sz w:val="30"/>
          <w:szCs w:val="30"/>
          <w:lang w:val="ru-RU"/>
        </w:rPr>
        <w:t>Т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ематическая самостоятельная работа может включать по одному или по два задания, соответствующих каждому уровню уч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6. Отметки за выполнение заданий всех видов работ в рамках тематического контроля выставляются с применением следующих шка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шкалы, определяющей максимальное количество баллов за каждое задание в работе, предусматривающей по одному заданию, соответствующему каждому уровню учебной деятельности, согласно таблице 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шкалы перевода суммарного количества баллов, набранных учащимся за работу, содержащую 5 заданий, в отметку в баллах по десятибалльной шкале согласно таблице 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шкалы, определяющей максимальное количество баллов за каждое задание в работе, предусматривающей по два задания, соответствующих каждому уровню учебной деятельности, согласно таблице 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шкалы перевода суммарного количества баллов, набранных учащимся за работу, содержащую 10 заданий, в отметку в баллах по десятибалльной шкале согласно таблице 8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Calibri" w:cs="Times New Roman"/>
      <w:bCs/>
      <w:sz w:val="24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Calibri" w:cs="Times New Roman"/>
      <w:bCs/>
      <w:sz w:val="24"/>
      <w:szCs w:val="20"/>
    </w:rPr>
  </w:style>
  <w:style w:type="character" w:styleId="Wordwrapper">
    <w:name w:val="word-wrapper"/>
    <w:basedOn w:val="Style13"/>
    <w:qFormat/>
    <w:rPr/>
  </w:style>
  <w:style w:type="character" w:styleId="5">
    <w:name w:val=" Знак Знак5"/>
    <w:qFormat/>
    <w:rPr>
      <w:rFonts w:ascii="Segoe UI" w:hAnsi="Segoe UI" w:cs="Segoe UI"/>
      <w:sz w:val="18"/>
      <w:szCs w:val="18"/>
      <w:lang w:val="be-BY"/>
    </w:rPr>
  </w:style>
  <w:style w:type="character" w:styleId="4">
    <w:name w:val=" Знак Знак4"/>
    <w:qFormat/>
    <w:rPr>
      <w:lang w:val="be-BY"/>
    </w:rPr>
  </w:style>
  <w:style w:type="character" w:styleId="3">
    <w:name w:val=" Знак Знак3"/>
    <w:qFormat/>
    <w:rPr>
      <w:lang w:val="be-BY"/>
    </w:rPr>
  </w:style>
  <w:style w:type="character" w:styleId="Style14">
    <w:name w:val="Без интервала Знак"/>
    <w:qFormat/>
    <w:rPr>
      <w:rFonts w:ascii="Calibri" w:hAnsi="Calibri" w:eastAsia="Times New Roman" w:cs="Times New Roman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36"/>
      <w:szCs w:val="3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 Знак Знак"/>
    <w:qFormat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3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1">
    <w:name w:val="FR1"/>
    <w:qFormat/>
    <w:pPr>
      <w:widowControl/>
      <w:overflowPunct w:val="false"/>
      <w:autoSpaceDE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be-BY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Calibri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22:00Z</dcterms:created>
  <dc:creator>И.Н. Добрыдень</dc:creator>
  <dc:description/>
  <cp:keywords/>
  <dc:language>en-US</dc:language>
  <cp:lastModifiedBy>gennadii.kozlov@outlook.com</cp:lastModifiedBy>
  <cp:lastPrinted>2022-09-14T14:11:00Z</cp:lastPrinted>
  <dcterms:modified xsi:type="dcterms:W3CDTF">2022-11-17T12:22:00Z</dcterms:modified>
  <cp:revision>2</cp:revision>
  <dc:subject/>
  <dc:title>Извлечение</dc:title>
</cp:coreProperties>
</file>