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11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Средняя школа №10 г. Речицы»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.05.2025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 Речица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боты лагеря труда и отдыха «Трудовик»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фориентационной направленности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 период с 02.06.2025 по 20.06.2025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Средняя школа №10 г. Речицы»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Н.Н. Пачицкая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701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онный перио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обро пожаловать!»</w:t>
            </w:r>
          </w:p>
        </w:tc>
      </w:tr>
      <w:tr>
        <w:trPr>
          <w:trHeight w:val="5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лагерной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 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друзей «Давайте познакомимся». Выборы органов самоуправления. Оформление отряд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Национальная система образования Республики Беларусь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равила поведения в чрезвычайных ситуациях» Тренировочная эваку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 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. нач. 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ая экскурсия в  ОСВОД «Профессия спасатель» Занятие по ОБЖ  «О правилах поведения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й период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«Все работы хороши – выбирай на вкус!»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десант «Сохраним в чистоте нашу землю» в рамках образовательного проекта «Зеле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бюллетень на каждый день «Рынок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й выбор - ответственность и самоконтр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социальный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бассе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Оли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Рынок труда в будущ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фориентационная экскурсия «Есть такая профессия Родину защищать» Посещение галереи военно-морского ф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 юных моря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10 самых востребованных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скурсия в центральную районную библиотеку «Профессия библиотекарь»</w:t>
            </w:r>
          </w:p>
          <w:p>
            <w:pPr>
              <w:pStyle w:val="Normal"/>
              <w:textAlignment w:val="baseline"/>
              <w:rPr/>
            </w:pPr>
            <w:r>
              <w:rPr/>
              <w:t>«Спадчына Рэчыцкай зямл</w:t>
            </w:r>
            <w:r>
              <w:rPr>
                <w:lang w:val="be-BY"/>
              </w:rPr>
              <w:t>і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 библиот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Самые востребованные профессии в сфере маркетинга и менеджм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Час общения «Мы в интернет-пространстве: как защититься от манипуля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социальный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бассе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Оли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Самые востребованные профессии в сфере информацио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ориентационная экскурсия в РОЧС «Профессия – спасател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Каникулы  без дыма и  огн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РОЧ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3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бюллетень на каждый день «Востребованные профессии в сфере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нционная профилактическая квест-игра «Правовой навигат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социальный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бассе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Оли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5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Востребованность медицинских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-организатор 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экскурсия на ОАО «РМЗ» в рамках проекта «Профессии моих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АО «РМЗ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Востребованность педагогических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-организатор 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сихологом ЦДП «Гармония» «Подростки в мире эмоций. Эмоциональный интелл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П «Гармо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Самые востребованные профессии в сфере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равовой челлендж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«#ЗнаюСоблюд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социальный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бассе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Оли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>
          <w:trHeight w:val="5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5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Востребованные профессии в сфере гостиничного сервиса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-организатор </w:t>
            </w:r>
          </w:p>
        </w:tc>
      </w:tr>
      <w:tr>
        <w:trPr>
          <w:trHeight w:val="8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Экскурсия в  Свято-успенский собор «По зову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ято-успенский соб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удового проекта по благоустройству школь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аллее Славы в Парке Победы «Их именами названы ул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 Поб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а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бассе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Оли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десант «Сохраним в чистоте нашу землю» в рамках образовательного проекта «Зеле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Самые востребованные рабочие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экскурсия в Речицкий РОВД  «На страже порядка» Профилактическая беседа «Я в беду не попаду – я с законами друж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ицкий РОВ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трудовой деятельности. Беседа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 лагеря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десант «Сохраним в чистоте нашу землю» в рамках образовательного проекта «Зеле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1.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о интересам «Выбор профессии – дело серьез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бюллетень на каждый день «Редкие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экскурсия на ОАО «Речицадрев» в рамках проекта «Профессии моих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АО «Речицадре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ительный период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«Время подводить итоги!»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6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.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нач.лагер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ЗОЖ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0-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вая акция. Уборка памятников и мемо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Фрунзе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 Поб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памяти жертв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 Поб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спитатели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ставление воспитанниками своих портфолио «Я в мире професс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закрытие лагеря. Подведение итог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.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бассей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Олим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агеря                                                              О.Н.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СОГЛАСОВАН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чицкого райисполкома                                                  И.И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83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«Примерь профессию на себ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ого молодого человека рано или поздно возникает вопрос: кем стать и куда пойти учиться? Еще не повзрослев и не став самостоятельным, не имея ни достаточного жизненного опыта, ни опыта принятия решений, молодые люди должны определиться в столь важном в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дь выбор профессии является одним из ответственных моментов, определяющих весь дальнейший жизненный путь человека. Поскольку в жизни все взаимосвязано, правильно выбранная профессия оказывает влияние на все остальные сферы жизни. Отрицательные последствия неправильно выбранной профессии затрагивают как самого человека, так и все общество. По данным ученых, правильный выбор профессии в 2-2,5 раза уменьшает текучесть кадров, на 10-15% увеличивает производительность труда и в 1,5-2 раза уменьшает стоимость обучения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ть проблему профессионального выбора призвана профориентация. Профессиональную ориентацию рассматривают как оказание человеку помощи в профессиональном самоопределении, то есть в выборе профессии, наиболее отвечающей индивидуальным особенностям, склонностям и способностям человека, профессии, которая соответствует потребностям и возможностям человека и запросам рынк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ориентация – это государственная по масштабам, экономическая по результатам, социальная по содержанию, педагогическая по методам сложная многогранная проблема. Профессиональная ориентация содействует рациональному распределению трудовых ресурсов общества в соответствии с интересами, склонностями, возможностями личности и потребностями в кадрах определенных профе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стране профессиональная ориентация рассматривается как одна из функций современного образования и воспитания, связанная с обеспечением условий для повышения уровня обоснованности осознанного выбора личностью своей будущей профессии и реализации профессиональных планов. Повышаются соответственно и требования к современной молодежи – они должны быть готовыми к самоопределению, к проявлению самостоятельности, личной активности при выборе профессионального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иболее успешной профессиональной самореализации молодых людей в будущем педагогам необходимо создавать условия для формирования у подростков индивидуального образовательного запроса, личностной потребности в обдуманном выборе направления образования, готовности к последующей самореализации в выбранной профе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бходимость профориентации можно выразить в следующем: профориентация обеспечивает одно из неотъемлемых прав человека – право на свободу профессионального самоопределения в соответствии со своими интересами, способностями и потребностями рынка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может оказывать влияние на изменение ситуации на рынке труда в лучшую сторону. Этому содействует активная пропаганда рабочих профессий, т. к. именно данные специалисты пользуются спросом в настоящее время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мены разработано в соответствии с Концепцией непрерывного воспитания детей и учащейся молодежи в Республике Беларусь, Концепцией развития профессиональной ориентации молодежи в Республике Беларусь, Программой воспитания детей, достигших высоких показателей в учебной и общественной работ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тивно-методическим письмом в процессе профориентационной работы «необходимо содействовать повышению эффективности трудового воспитания подростков, внедрению новых подходов к организации профориентационной работы. При организации профориентационной работы важно помочь подростку сориентироваться в мире профессий, изучить личностный потенциал и запросы, учесть потребности рынка труда. Актуальными формами и методами форми- рования у обучающихся интереса к профессиональному труду является работа объединений по интересам, экскурсии на предприятия, участие обучающих в общественно полезном труде, психологические занятия, тренинги, профориентационные игры, профинформирование с активным использованием информационных технологий и интернет-ресурс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этого, в содержании смены сделан упор на обозначенные направления, предусмотрены ознакомительные экскурсии на различные предприятия, организаций и ведомств, встречи с представителями различных типов професс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смены является создание условий для личностного развития воспитанников, их профессионального и жизненного самоопределения, формирования деятельностной позиции по отношению к своему будущему, воспитания потребности в самопознан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ить представления воспитанников о многообразии профессий, необходимости выбора профессии с учетом ситуации на рынк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воспитанников с особенностями проведения вступительной компании, о перечне специальностей, по которым проходит подготовка в тех или иных учреждениях образования Республики Белару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подростков положительную мотивацию к трудовой деятельности, воспитывать уважительное отношение к людям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рофессиональные пробы, способствующие осознанному выбору будущей профе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дерские качества, развивать организаторские способности участников см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 подростков бережное отношение к своему здоровью и здоровью окружающих, приобщать к занятиям физической культурой и спортом, формировать культуру питания, труда и отды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ую потребность участия в социально одобряемой культурной деятельности, формировать установки на активный досуг пози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ая идея сме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нове смены «Примерь профессию на себя» лежит идея создания условий для профессионального самоопределения воспитанников, которая реализуется посредством проведения встреч с людьми, добившимися успеха в выбранной ими деятельности, тренингов, тестирования, различных творческих конкурсов, заданий и др. Образовательный компонент смены реализуется на занятиях объединения по интересам «Выбор профессии – дело серьезн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оказания психологической помощи подросткам в личностном и профессиональном самоопределении и выборе профессии с учетом интересов, склонностей, индивидуальных особенностей и потребностей в смене организуется проведение занятий психологом, в процессе которых реализуется программа объединения по интересам  «Выбор профессии – дело серьезное». В программу включены занятия по выявлению способностей и склонностей к тому или иному типу профессий. Также необходим навык планирования и управления таким ресурсом, как время. Освоение навыков тайм-менеджмента и управления своими эмоциональными состояниями необходимо не только для подготовки к экзаменам, но и для успешного освоения любой профе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комство с миром профессий невозможно только в теории, поэтому для участников смены организуются встречи со специалистами разных профессий, экскурсии на промышленные предприятия нашего города, в ведомства, различные учреждения. Со спецификой поступления и обучения в учебных заведения нашей страны воспитанники смогут познакомиться во время реализации проекта «Ярмарка професс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Содержание смены реализуется на протяжении трех период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ый период «Добро пожаловать!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сновной период «Все работы хороши – выбирай на вкус!»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ительный период «Время подводить итог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ной период смены воспитанники познакомятся с типоми профессий по типологии Е. А. Климова; с профессиями, соответствующими каждому типу и основными требованиями к ним. Но, как известно, успех в любой профессии зависит от качеств, которыми обладает человек. Профессиональное самоопределение невозможно без постоянной работы над собой. Поэтому воспитанникам предлагается день за днем развивать или совершенствовать в себе определенные качества, которые помогут в дальнейшем добиться успеха в выбр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явить свои лидерские и организаторские способности ребята смогут, приняв участие в работе органов детского самоуправления. Главным органом самоуправления в смене «Примерь профессию на себя» будет являться Совет профориентационного центра. Возглавляет Совет Председатель. Также на протяжении смены, посредством участия воспитанников в различных делах и мероприятиях смены досуговой, игровой и творческой направленности, будут развиваться такие немаловажные качества личности, как лидерство, творчество, креативность, социальная ответственность, активность, инициатив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в смене представлены следующие направления профориентационной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ессиональное просвещение, которое включает в себя знания о мире профессий, о самом себе, о ситуации на рынке труда, которые представлены занятиями объединения по интересам, тренинговыми занятиями и др.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ессиональное воспитание, включающее формирование потребности в самоопределении, положительное отношение к различным видам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интересов и склонностей, которые реализуются посредством участия в конкурсах, выполнении творческих заданий, деятельности органов самоуправления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</w:rPr>
        <w:t>Трудовая деятельность организована через Управление по труду, занятости и социальной защите Речицкого райисполкома. Создано 15 временных дополнительных трудовых мест для воспитанников по профессии «Рабочий зеленого строительства 2 разря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разовательный компонент сме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объединения по интересам «Выбор профессии – дело серьезное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нятия по программе объединения по интересам проводит педагог-психолог. Занятия проводятся с целью оказания психологической помощи старшим подросткам в личностном и профессиональном самоопределении и выборе профессии с учетом интересов, склонностей, индивидуальных особенностей и потребност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На протяжении смены учащиеся познакомятся со следующими темами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Интересы и склонности при выборе профессии. Диагностика интересов и склонносте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Мышление и его особенности. Диагностика особенностей мышления и интеллектуального потенциал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Темперамент и професси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Тайм-менеджмент для жизни и професс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Внешние и внутренние мотивы выбора професс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рофориентационные игр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тратегия выбора профе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</w:t>
        <w:tab/>
        <w:t>результате</w:t>
        <w:tab/>
        <w:t>подростки</w:t>
        <w:tab/>
        <w:t>должны</w:t>
        <w:tab/>
        <w:t>освоить</w:t>
        <w:tab/>
        <w:t>значение профессионального самоопределения; понятие об интересах, мотивах профессионального труда; понятие о темпераменте, интеллектуальных способностях и приобрести знания, представления о видах профессиональной деятельности; умения планировать деятельность и управлять времен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ка «Профбюллетень на каждый день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ка «Профбюллетень на каждый день» способствует формированию мотивации у участников смены на обдуманный выбор будущего направления  деятельности,  обеспечивает  активное и сознательное привлечение каждого подростка к процессу самопознания и профессионального самоопределения, обобщение и систематизация опыта воспитанников в профориентационном направлении, акцентирование внимания на выполнении основных рекомендаций, направленных на подготовку к одному из самых важных выборов в жизн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работы по методике «Профбюллетень на каждый день» изготавливаются 13 бюллетеней на смену, в которых содержится разнообразная информация на тему выбора профессий. Бюллетени изготавливаются с учетом художественных и информационно - методических требований. Бюллетени находятся в свободном доступе и являются обязательными к ознакомлению всех участников смены. Реализация методики происходит во время отведенного за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бразовательные</w:t>
      </w:r>
      <w:r>
        <w:rPr>
          <w:b/>
          <w:spacing w:val="-1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экскурсии</w:t>
      </w: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1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Речицкая спасательная станция РГОО ОСВОД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Свято-Успенский собор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ОАО «Речицадрев»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ОАО «Речицкий метизный завод»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ПАСЧ 1 Речицкого РОЧС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РОВД Речицкого райисполкома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Галерея военно-морского флота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Центральная районная библиотека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11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6940" cy="231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Средняя школа №10 г. Речицы»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Н.Н. Пачицкая</w:t>
            </w:r>
          </w:p>
          <w:p>
            <w:pPr>
              <w:pStyle w:val="Normal"/>
              <w:spacing w:lineRule="exact" w:line="28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Дорожная карта экскурсий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лагеря труда и отдыха «Трудовик»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11"/>
        <w:gridCol w:w="1817"/>
        <w:gridCol w:w="1617"/>
      </w:tblGrid>
      <w:tr>
        <w:trPr>
          <w:trHeight w:val="10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онный объе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ая дата экскур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ицкая спасательная станция РГОО ОСВ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ерея военно-морского фл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районная 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Ч 1 Речицкого РОЧ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Речицкий метизный заво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ДП «Гармон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то-Успенский соб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ВД Речицкого райисполко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«Речицадре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6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чальник лагеря                                                        О.Н.Симчу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7:00Z</dcterms:created>
  <dc:creator>Admin</dc:creator>
  <dc:description/>
  <cp:keywords/>
  <dc:language>en-US</dc:language>
  <cp:lastModifiedBy>Oksana Simchuk</cp:lastModifiedBy>
  <cp:lastPrinted>2024-05-30T10:46:00Z</cp:lastPrinted>
  <dcterms:modified xsi:type="dcterms:W3CDTF">2025-06-01T12:47:00Z</dcterms:modified>
  <cp:revision>28</cp:revision>
  <dc:subject/>
  <dc:title>УТВЕРЖДАЮ</dc:title>
</cp:coreProperties>
</file>