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63830</wp:posOffset>
                </wp:positionV>
                <wp:extent cx="4457700" cy="6829425"/>
                <wp:effectExtent l="0" t="16192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295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.4pt;margin-top:12.9pt;width:350.95pt;height:537.7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Условия вы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9"/>
                              <w:gridCol w:w="2101"/>
                              <w:gridCol w:w="248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 xml:space="preserve">Професс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клон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интерес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остояние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ые 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прос на рынке труда и возможность трудоустр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0850" cy="1712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Условия вы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9"/>
                        <w:gridCol w:w="2101"/>
                        <w:gridCol w:w="248"/>
                        <w:gridCol w:w="16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 xml:space="preserve">Професс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клонно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интерес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Состояние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ая квал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ые спосо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прос на рынке труда и возможность трудоустро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720850" cy="1712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Если Вы сумеете совместить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Хоч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Мог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и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Надо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то Ваш профессиональный выбор будет удачн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Иными словами, задача заключается в том, чтобы найти профессию, которая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а) интересна и привлекательна для Вас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б) соответствует Вашим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способностям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в) пользуется спросом на рынке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Если Вы сумеете совместить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Хоч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Мог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  и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Надо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то Ваш профессиональный выбор будет удачны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Иными словами, задача заключается в том, чтобы найти профессию, которая: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а) интересна и привлекательна для Вас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б) соответствует Вашим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способностям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в) пользуется спросом на рынке труд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Мир профес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ынок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Мир профес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ынок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7432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олько лишь разобравшись в своих потребностях и  осознав личные возможности, мож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10.8pt;width:215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олько лишь разобравшись в своих потребностях и  осознав личные возможности, мож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743200" cy="8001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тупить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7.8pt;width:215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тупить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7432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накомству с миром професс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5pt;width:215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накомству с миром професс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3657600" cy="1143000"/>
                <wp:effectExtent l="0" t="0" r="635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ире профессий хотелось бы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основных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наиболее востребованных на современном рынке труда категор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.65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ире профессий хотелось бы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основных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наиболее востребованных на современном рынке труда категор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17195</wp:posOffset>
                </wp:positionV>
                <wp:extent cx="3543300" cy="1520190"/>
                <wp:effectExtent l="812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20280"/>
                        </a:xfrm>
                        <a:custGeom>
                          <a:avLst/>
                          <a:gdLst>
                            <a:gd name="textAreaLeft" fmla="*/ 101520 w 2008800"/>
                            <a:gd name="textAreaRight" fmla="*/ 1907280 w 2008800"/>
                            <a:gd name="textAreaTop" fmla="*/ 101520 h 861840"/>
                            <a:gd name="textAreaBottom" fmla="*/ 760320 h 861840"/>
                          </a:gdLst>
                          <a:ahLst/>
                          <a:rect l="textAreaLeft" t="textAreaTop" r="textAreaRight" b="textAreaBottom"/>
                          <a:pathLst>
                            <a:path w="50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34" y="21600"/>
                              </a:lnTo>
                              <a:arcTo wR="3600" hR="3600" stAng="10800000" swAng="5400000"/>
                              <a:lnTo>
                                <a:pt x="50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. Такие профессии, ка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pt;margin-top:32.85pt;width:278.95pt;height:119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1. Такие профессии, как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ерчендайзер, бренд-менеджер, специалист по сертификации, дизайнер по компьютерной графике, супервайзер, сервис-инжене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 др. Они появились с 2000 года  и требуют профессиональной подготовки на уровне не ниже среднего профессионального образовани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3543300" cy="1257300"/>
                <wp:effectExtent l="81280" t="812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custGeom>
                          <a:avLst/>
                          <a:gdLst>
                            <a:gd name="textAreaLeft" fmla="*/ 83880 w 2008800"/>
                            <a:gd name="textAreaRight" fmla="*/ 1924920 w 20088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608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53" y="21600"/>
                              </a:lnTo>
                              <a:arcTo wR="3600" hR="3600" stAng="10800000" swAng="5400000"/>
                              <a:lnTo>
                                <a:pt x="608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В настоящий момент востребованы и имеют перспективы роста  на рынке труда такие профессии, как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75pt;width:278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В настоящий момент востребованы и имеют перспективы роста  на рынке труда такие профессии, как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екретарь-референт со знанием иностранных языков, программист, дизайнер компьютерного макетирования, ландшафтист, строитель-эколо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 д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0" t="161290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Выби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ю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6725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бор профессии –  это прежде всего Ваш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Выби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ю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28495" cy="167259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бор профессии –  это прежде всего Ваш выбо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59055</wp:posOffset>
                </wp:positionV>
                <wp:extent cx="1504950" cy="1619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современном мире насчитывается более 40 тысяч професс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йти среди них свою не так прос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27.5pt;mso-wrap-distance-left:9.05pt;mso-wrap-distance-right:9.05pt;mso-wrap-distance-top:0pt;mso-wrap-distance-bottom:0pt;margin-top: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современном мире насчитывается более 40 тысяч професс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йти среди них свою не так про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600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downArrowCallout">
                          <a:avLst>
                            <a:gd name="adj1" fmla="val 87508"/>
                            <a:gd name="adj2" fmla="val 87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ша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7pt;margin-top:12pt;width:125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ша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3566795" cy="594995"/>
                <wp:effectExtent l="0" t="0" r="109855" b="10985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 о мире професс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ынке труда, о своих профессиональных интересах и склонност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1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 о мире професс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ынке труда, о своих профессиональных интересах и склонност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685800" cy="228600"/>
                <wp:effectExtent l="24765" t="5080" r="571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566795" cy="366395"/>
                <wp:effectExtent l="0" t="0" r="109855" b="10985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есение  своих возможностей с потребностями рынк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1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несение  своих возможностей с потребностями рынк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5080" t="5080" r="2540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3566795" cy="366395"/>
                <wp:effectExtent l="0" t="0" r="109855" b="10985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утей получения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.9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путей получения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13.2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11582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6955" cy="211582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47625</wp:posOffset>
                </wp:positionV>
                <wp:extent cx="1143000" cy="342900"/>
                <wp:effectExtent l="30480" t="5080" r="19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72.75pt;margin-top:3.75pt;width:89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816100" cy="787400"/>
                <wp:effectExtent l="0" t="0" r="12700" b="1270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Ошибки при выборе профе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2pt;mso-position-vertical-relative:text;margin-left:171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Ошибки при выбор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28575</wp:posOffset>
                </wp:positionV>
                <wp:extent cx="2419350" cy="23050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престиж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влечение внешней стороной професс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иентация на желание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егкость в  сдаче экзаме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81.5pt;mso-wrap-distance-left:9.05pt;mso-wrap-distance-right:9.05pt;mso-wrap-distance-top:0pt;mso-wrap-distance-bottom:0pt;margin-top: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престиж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влечение внешней стороной професс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иентация на желание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егкость в  сдаче экзаме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0" t="161290" r="161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9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типы профе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типы профе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314700" cy="1828800"/>
                <wp:effectExtent l="5080" t="5080" r="115570" b="1155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downArrowCallout">
                          <a:avLst>
                            <a:gd name="adj1" fmla="val 45319"/>
                            <a:gd name="adj2" fmla="val 453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ющие типы профессий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роятность трудоустройства по которым достаточно вел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8pt;width:260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ющие типы профессий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роятность трудоустройства по которым достаточно вели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400300" cy="1257300"/>
                <wp:effectExtent l="5080" t="81280" r="819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обслуживающие основные потребности человека, которые  никогда не исчезают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,  строитель, парикмахе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т.д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pt;width:18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обслуживающие основные потребности человека, которые  никогда не исчезают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,  строитель, парикмахе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т.д.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028700" cy="685800"/>
                <wp:effectExtent l="5080" t="14605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2.45pt;width:80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400300" cy="1485900"/>
                <wp:effectExtent l="5080" t="81280" r="819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онтер, секретар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6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онтер, секретар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13335" r="635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ОЗ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ОЗ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800600" cy="662940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9pt;margin-top:8.4pt;width:377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0</wp:posOffset>
                </wp:positionV>
                <wp:extent cx="4382135" cy="6210935"/>
                <wp:effectExtent l="0" t="0" r="29845" b="29845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оспособность профессии повышается, если она одновременно относится к несколь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 перечисленных тип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4pt;height:491.4pt;mso-wrap-distance-left:9.05pt;mso-wrap-distance-right:9.05pt;mso-wrap-distance-top:0pt;mso-wrap-distance-bottom:0pt;margin-top:10.5pt;mso-position-vertical-relative:text;margin-left:15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оспособность профессии повышается, если она одновременно относится к нескольк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з перечисленных тип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3086100" cy="1028700"/>
                <wp:effectExtent l="5080" t="81280" r="819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, спрос на которые не удовлетворен (например, сегодня это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маркетингу, менеджер сферы услуг, дизайнер компьютерного макетирования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55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, спрос на которые не удовлетворен (например, сегодня это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маркетингу, менеджер сферы услуг, дизайнер компьютерного макетирования 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143000" cy="571500"/>
                <wp:effectExtent l="5080" t="12065" r="698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5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086100" cy="1028700"/>
                <wp:effectExtent l="5080" t="81280" r="819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фессии и специальности, спрос на которые будет возрастать( например, это профессии информационного тип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электронным каналам связи, системный аналитик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7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фессии и специальности, спрос на которые будет возрастать( например, это профессии информационного типа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электронным каналам связи, системный аналитик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143000" cy="571500"/>
                <wp:effectExtent l="5080" t="12065" r="698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пек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9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пек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0"/>
        <w:jc w:val="both"/>
        <w:rPr/>
      </w:pP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086100" cy="1257300"/>
                <wp:effectExtent l="5080" t="81280" r="8191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ной,   продаве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8.85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ной,   продаве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143000" cy="457200"/>
                <wp:effectExtent l="5080" t="10160" r="762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55pt;width:8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0:00Z</dcterms:created>
  <dc:creator>Kirushina</dc:creator>
  <dc:description/>
  <cp:keywords/>
  <dc:language>en-US</dc:language>
  <cp:lastModifiedBy>Microsoft Office</cp:lastModifiedBy>
  <cp:lastPrinted>2006-04-26T08:31:00Z</cp:lastPrinted>
  <dcterms:modified xsi:type="dcterms:W3CDTF">2021-05-26T05:59:00Z</dcterms:modified>
  <cp:revision>8</cp:revision>
  <dc:subject/>
  <dc:title/>
</cp:coreProperties>
</file>