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ind w:left="5664" w:firstLine="3"/>
        <w:rPr>
          <w:sz w:val="28"/>
          <w:szCs w:val="28"/>
        </w:rPr>
      </w:pPr>
      <w:r>
        <w:rPr>
          <w:sz w:val="28"/>
          <w:szCs w:val="28"/>
        </w:rPr>
        <w:t>Постановление профсоюзного комитета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29.12.2020 № 12.119</w:t>
      </w:r>
    </w:p>
    <w:p>
      <w:pPr>
        <w:pStyle w:val="Normal"/>
        <w:ind w:left="5664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Фонде помощи первичной профсоюз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О «Средняя школа №10 г. Мозыр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I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Фонде помощи первичной профсоюзной организации ГУО «Средняя школа №10 г. Мозыря» (далее по тексту – “Положение”) разработано в соответствии с Уставом Белорусского профессионального союза работников образования и науки,  законодательством Республики Белару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ложение устанавливает порядок формирования и использования средств Фонда помощи первичной профсоюзной организации ГУО «Средняя школа №10 г. Мозыря» и распространяется на  членов первичной профсоюзной организации, состоящих на учете в первичной профсоюзной организации ГУО «Средняя школа №10 г. Мозыр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Фонд помощи формируется в целях оказания материальной поддержки членам профсоюза, состоящим на учете в первичной профсоюзной организации ГУО «Средняя школа №10 г. Мозыря», и членам их сем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порядителем средств Фонда помощи является профком первичной профсоюзной организации ГУО «Средняя школа №10 г. Мозыр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Положение вступает в силу с 01.01.202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II. УСЛОВИЯ И ПОРЯДОК  ИСПОЛЬЗОВА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ЕДСТВ ФОНДА ПОМОЩ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редства фонда помощи использую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казание материальной помощи членам профсоюза, нуждающимся в дополнительной поддержке в виде материальной помощи по следующим основания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97"/>
        <w:gridCol w:w="1928"/>
        <w:gridCol w:w="41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базовых величина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» считать включительн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основ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ая болезнь    (21 день и более);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о временной нетрудоспособности, длящегося 21 и более день подряд (копия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гостоящих  лекарственных препаратов (стоимостью 10 БВ и боле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пикриз/медицинская справка с рекомендациями по применению указанных лекарственных средств и документы, подтверждающие их приобретение (копия чека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стоящее лечение; оплата медицинского обслуживания в лечебных учреждениях, оказывающих платные медицинские услуги членам профсоюза и их детям (стоимостью 20 БВ и боле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говор на оказание медицинских услуг с учреждением здравоохран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 (копия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та трудоспособности (установление нерабочей группы инвалидност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остоверение инвали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вольнении по п.42.3 Трудового кодекса Республики Беларусь (копи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, чрезвычайные ситуации (обстоятельства) (хищение имущества, стихийное бедствие, пожар, наводнение и т.п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документы, подтверждающие факт наступления конкретных обстоятельств (стихийных бедствий, пожаров,  несчастных случаев) и причиненного ущерба, выдаваемые органами и подразделениями по ЧС; органами внутренних дел; акт о несчастном случае на производстве (копи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ь члена профсоюз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, документы, подтверждающие родство (копии)</w:t>
            </w:r>
          </w:p>
        </w:tc>
      </w:tr>
      <w:tr>
        <w:trPr>
          <w:trHeight w:val="18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ь членов семьи (муж, жена, дети, родител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, свидетельство о заключении брака (в случае смерти мужа или жены) и/или документы, подтверждающие родство (копии)</w:t>
            </w:r>
          </w:p>
        </w:tc>
      </w:tr>
      <w:tr>
        <w:trPr>
          <w:trHeight w:val="18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пенсию члена профсоюза проработавшего в организации более        10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либо сувенир на данную сумму и (цветы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вольнении, копия трудовой книжки, копия паспорта (для подтверждения наступления пенсионного возраста)</w:t>
            </w:r>
          </w:p>
        </w:tc>
      </w:tr>
      <w:tr>
        <w:trPr>
          <w:trHeight w:val="18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бенка к школе идущего в первый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 на каждого ребёнк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 ребенка (копия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м профсоюза, уволенным в связи с ликвидацией организации, сокращением численности или штата работни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трудовой книжки с записью об увольнение по п.1 ст.42 Трудового кодекса Республики Беларусь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 . предоставление безвозмездной (спонсорской) помощи физическим и юридическим лицам в соответствии с Указом Президента Республики Беларусь от 1 июля 2005 г. № 300 "О предоставлении и использовании безвозмездной (спонсорской) помощи" (далее - Указ) по ходатайствам организаций;   учреждений образования для целей, установленных  Указом</w:t>
      </w:r>
    </w:p>
    <w:p>
      <w:pPr>
        <w:pStyle w:val="Normal"/>
        <w:tabs>
          <w:tab w:val="clear" w:pos="708"/>
          <w:tab w:val="left" w:pos="3567" w:leader="none"/>
        </w:tabs>
        <w:ind w:firstLine="708"/>
        <w:jc w:val="both"/>
        <w:rPr/>
      </w:pPr>
      <w:r>
        <w:rPr>
          <w:sz w:val="28"/>
          <w:szCs w:val="28"/>
        </w:rPr>
        <w:t>6.3. Оказание  материальной помощи на удешевление стоимости путевок при предъявлении</w:t>
      </w:r>
      <w:r>
        <w:rPr>
          <w:color w:val="000000"/>
          <w:spacing w:val="-5"/>
          <w:sz w:val="28"/>
          <w:szCs w:val="28"/>
        </w:rPr>
        <w:t xml:space="preserve"> копии путевки и (или) отрывного талона к путевке,  документов подтверждающие оплату за счет собственных средств (чек кассового аппарата, приходный кассовый ордер, товарная накладная,  и другое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67" w:leader="none"/>
        </w:tabs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6.3.1. в размере 10% для членов профсоюза при оздоровлении в санаториях УП «Белпрофсоюзкурорт» свыше 5 дней</w:t>
      </w:r>
    </w:p>
    <w:p>
      <w:pPr>
        <w:pStyle w:val="Normal"/>
        <w:tabs>
          <w:tab w:val="clear" w:pos="708"/>
          <w:tab w:val="left" w:pos="3567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3.2.</w:t>
      </w:r>
      <w:r>
        <w:rPr>
          <w:sz w:val="28"/>
          <w:szCs w:val="28"/>
        </w:rPr>
        <w:t xml:space="preserve"> в размере 50% для членов профсоюза при оздоровлении в санаториях УП «Белпрофсоюзкурорт» от 2 до 5 дней (тур выходного дня с лечением)</w:t>
      </w:r>
    </w:p>
    <w:p>
      <w:pPr>
        <w:pStyle w:val="Normal"/>
        <w:tabs>
          <w:tab w:val="clear" w:pos="708"/>
          <w:tab w:val="left" w:pos="3567" w:leader="none"/>
        </w:tabs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6.4. приобретение дезинфицирующих и обеззараживающих средств, средств защиты органов дыхания и других средств защиты.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III. ПОРЯДОК ОКАЗАНИЯ МАТЕРИАЛЬНОЙ ПОМОЩ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редства фонда помощи используются на цели, указанные в пункте   6  настоящего Положения, на основании письменного обращения члена профсоюза (приложение 1 к настоящему Положению), в случае смерти члена профсоюза – члена его семьи  с приложением документа (его копии), подтверждающего наступление соответствующего обстоя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б оказании материальной помощи должно быть подано членом профсоюза, членом его семьи (в случае смерти члена профсоюза) не позднее 3-х месяцев после совершения обстоятельств, являющихся основанием для ее пол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явления и копии документов, подтверждающих основание для получения материальной помощи, подаются в профком и регистрируются в «Журнале регистрации обращений граждан» в порядке, установленном законодательством для рассмотрения обращений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явления и  документы, подтверждающие основание для получения материальной помощи, рассматриваются на заседании профк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 мотивированном отказе в оказании материальной помощи профком уведомляет члена профсоюза о причине отказа, о чем делается соответствующая запись в «Журнале регистрации обращений граждан» в порядке, установленном законодательством для рассмотрения обращен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атериальная помощь из средств Фонда помощи первичной профсоюзной организации ГУО «Средняя школа №10 г. Мозыря» осуществляется по решению профкома. Выплата материальной помощи производится бухгалтером Мозырской районной организации Белорусского профессионального союза работников образования и науки на основании Постановления первичной профсоюзной организации (с приложением заявления члена профсоюза, документов, подтверждающих основание для выплаты) и решения президиума райкома профсоюза (при наличии средств Фонда помощи первичной профсоюзной организации)  безналичным путем на карт-счет заявителя в АСБ «Беларусбанк», при отсутствии карт-счета -  наличными денежными средствами из кассы район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Материальная помощь по каждому из оснований оказывается один раз в течение календарного года. В исключительных случаях при особых обстоятельствах материальная помощь может быть выделена чаще одного раза в течение календар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Иные случаи предоставления материальной помощи членам профсоюза по решению профк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Размер материальной помощи членам профсоюза может быть увеличен в особых (исключительных случаях) решением профком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ФОРМИРОВАНИЯ И УЧЕТА СРЕДСТВ ФОНДА ПОМОЩИ. КОНТРОЛЬ ЗА ИХ ИСПОЛЬЗОВА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Фонд помощи формируется из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.   средства профсоюзного бюджета в пределах утвержденных плановых назнач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2 добровольные пожертвования, благотворительные взносы юридических и физических лиц, полученные по целевому назнач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3 иные средства, получаемые организацией в порядке, не противоречащем законодательству Республики Белару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чет поступления и расходования средств фонда помощи ведет бухгалтер Мозырской  районной организации Белорусского профессионального союза работников образования и нау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. В бухгалтерском учете средства фонда помощи учитываются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ьном субсчете счета 86 "Целевое финансирование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Контроль за поступлением и расходованием средств Фонда помощи осуществляется ревизионными комиссиями первичной профсоюзной организации ГУО «Средняя школа №10 г. Мозыря», Мозырской районной организации Белорусского профессионального союза работников образования и нау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9. Остаток неиспользованных плановых назначений, образовавшийся на последнее число финансового года, направляется на уточнение иных статей сметы доходов и расходов   и используется в установленном порядке. Фонд помощи на конец финансового года остатка не имеет.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49:00Z</dcterms:created>
  <dc:creator>Надюша</dc:creator>
  <dc:description/>
  <cp:keywords/>
  <dc:language>en-US</dc:language>
  <cp:lastModifiedBy>Пользователь</cp:lastModifiedBy>
  <cp:lastPrinted>2021-09-09T14:04:00Z</cp:lastPrinted>
  <dcterms:modified xsi:type="dcterms:W3CDTF">2021-10-08T04:49:00Z</dcterms:modified>
  <cp:revision>2</cp:revision>
  <dc:subject/>
  <dc:title>Первичная организация профсоюза</dc:title>
</cp:coreProperties>
</file>