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СУДАРСТВЕННОЕ УЧРЕЖДЕНИЕ ОБРАЗОВАНИ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СРЕДНЯЯ ШКОЛА № 10 Г. МОЗЫРЯ»</w:t>
      </w:r>
    </w:p>
    <w:p>
      <w:pPr>
        <w:pStyle w:val="Normal"/>
        <w:overflowPunct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менения и дополнения № 6</w:t>
      </w:r>
    </w:p>
    <w:p>
      <w:pPr>
        <w:pStyle w:val="Normal"/>
        <w:overflowPunct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</w:t>
      </w:r>
    </w:p>
    <w:p>
      <w:pPr>
        <w:pStyle w:val="Normal"/>
        <w:overflowPunct w:val="false"/>
        <w:autoSpaceDE w:val="false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ОЛЛЕКТИВНЫЙ ДОГОВОР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ежду 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нимателем и работниками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государственного учреждения образования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Средняя школа №10 г. Мозыря»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 2019-2022 годы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ind w:left="3600"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ind w:left="3600"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ab/>
      </w:r>
    </w:p>
    <w:p>
      <w:pPr>
        <w:pStyle w:val="Normal"/>
        <w:overflowPunct w:val="false"/>
        <w:autoSpaceDE w:val="false"/>
        <w:ind w:left="3600"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ind w:left="3600"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ind w:left="3600"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ind w:left="3600" w:firstLine="72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ab/>
        <w:tab/>
        <w:tab/>
        <w:tab/>
        <w:tab/>
      </w:r>
    </w:p>
    <w:tbl>
      <w:tblPr>
        <w:tblW w:w="889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678"/>
      </w:tblGrid>
      <w:tr>
        <w:trPr>
          <w:trHeight w:val="1920" w:hRule="atLeast"/>
        </w:trPr>
        <w:tc>
          <w:tcPr>
            <w:tcW w:w="42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Одобрено и подписано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31 мая 2021 года на профсоюзном собрании № 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№6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в Коллективный договор Государственного учреждения образования «Средняя школа №10 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>г. Мозыря» на 2019-2022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8 дополнить следующими абзац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ложения Коллективного договора о рабочем времени и времени отдыха, регулировании внутреннего трудового распорядка, нормах труда, формах, системах, размерах оплаты труда, сроках выплаты и порядке индексации заработной платы, охране труда, гарантиях и компенсациях, предоставляемых в соответствии с законодательством, применяются в отношении всех работников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иных положений Коллективного договора, улучшающих положение работников в сравнении с действующим законодательством, применяется только в отношении членов отраслевого профсоюза, если  иные порядок и условия распространения действия таких положений Соглашения, коллективных договоров на указанных работников не определены Соглашением, коллективн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и, не являющиеся членами отраслевого профсоюза, не вправе претендовать на гарантии и льготы, защиту трудовых прав и законных интересов, предоставляемых профсоюз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пункт 20.6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0.6. Неиспользованный фонд заработной платы определяется ежемесячно, информация о наличии и размере неиспользованных средств доводится до сведения руководителей организаций образования и комитетов отраслевого профсоюза информационной запиской свободной формы за подписью главного бухгалтера или начальника отдела расчетов по заработной плате государственного учреждения «Мозырский районный центр по обеспечению деятельности бюджетных организаций в сфере образова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неиспользованных средств по фонду заработной платы направляется только на премирование работников в соответствии с коллективным договором и Положением о премировании организаци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полнить пункт 20 подпунктом 20.24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0.24. Выплачивать е</w:t>
      </w:r>
      <w:r>
        <w:rPr>
          <w:color w:val="000000"/>
          <w:sz w:val="28"/>
          <w:szCs w:val="28"/>
        </w:rPr>
        <w:t>диновременную денежную премию</w:t>
      </w:r>
      <w:r>
        <w:rPr>
          <w:sz w:val="28"/>
          <w:szCs w:val="28"/>
        </w:rPr>
        <w:t xml:space="preserve"> работникам </w:t>
      </w:r>
      <w:r>
        <w:rPr>
          <w:color w:val="000000"/>
          <w:sz w:val="28"/>
          <w:szCs w:val="28"/>
        </w:rPr>
        <w:t>за достигнутые успехи и результаты в рабо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средств премиального фонда учреждения при награжден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24.1. Почетной грамотой отдела образования Мозырского райисполкома в размере двух базовых велич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24.2. Благодарностью отдела образования Мозырского райисполкома в размере одной базовой велич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24.3. Почетной грамотой Мозырского райисполкома, Мозырского Совета депутатов в размере трех базовых велич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24.4. Почетной грамотой Гомельского областного исполнительного комитета, Гомельского областного Совета депутатов в размере  пяти базовых велич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24.5. Благодарностью Гомельского областного исполнительного комитета, Гомельского областного Совета депутатов в размере  трех базовых велич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24.6. Благодарностью Мозырского райисполкома, Мозырского Совета депутатов в размере двух базовых велич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24.7. Почетной грамотой главного управления образования Гомельского облисполкома в размере трех базовых величи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24.8. Грамотой Министерства образования Республики Беларусь – четырех базовых велич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24.9. Почетной грамотой Министерства образования Республики Беларусь – пяти базовых вел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24.10. нагрудным знаком Министерства образования Республики Беларусь «Выдат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адука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– семи базовых величи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з пункта 1.2. «Положения о порядке и условиях установления надбавки за высокие достижения в труде работникам Государственного учреждения образования «Средняя школа №10 г. Мозыря» исключить слова «образовавшиеся за счёт фонда экономии заработной пла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 1 июля 2021 года приложение № 1 «Положение о премировании работников государственного учреждения образования «Средняя школа №10 г. Мозыря» к Коллективному договору Государственного учреждения образования «Средняя школа №10 г. Мозыря» на 2019-2022 годы чита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оложение о премировании рабо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го учреждения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редняя школа №10 г. Мозыр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разработано в соответствии с действующим законодательством (Указом Президента Республики Беларусь от 18 января 2019 года № 27 «Об оплате труда работников бюджетных организаций»,</w:t>
      </w:r>
      <w:r>
        <w:rPr/>
        <w:t xml:space="preserve"> </w:t>
      </w:r>
      <w:r>
        <w:rPr>
          <w:sz w:val="28"/>
          <w:szCs w:val="28"/>
        </w:rPr>
        <w:t>Указом Президента Республики Беларусь от 22 декабря 2020 года № 482 «Об изменении Указа Президента Республики Беларусь» Постановление Министерства образования Республики Беларусь от 03.06.2019 г. №71 «Об оплате труда работников бюджетных организаций» с изменениями и допол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мирование производится с целью повышения творческой активности и качества работы, внедрения новых методов обучения и вводится для материального и морального стимулирования членов трудового коллектива учреждения, в зависимости от конечных результатов работы, качества и эффективности труда всех работников учреждения, в том числе и совмес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точниками средств на премирование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лановый размер бюджетных средств, направляемых на премирование работников (в размере 20% от суммы окладов работников учреждения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олучаемые от осуществления приносящей доходы деятельности, учреждения в размерах, предусмотренных законодательством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иных источников, не запрещенных законодательством, если иное не установлено Президентом Республики Беларус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средства, предусмотренные на оплату труда в том числе неиспользуемые в 1 полугодии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ЕМИРОВАНИЯ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мирование </w:t>
      </w:r>
      <w:bookmarkStart w:id="0" w:name="_Hlk74086620"/>
      <w:r>
        <w:rPr>
          <w:sz w:val="28"/>
          <w:szCs w:val="28"/>
        </w:rPr>
        <w:t>работников</w:t>
      </w:r>
      <w:bookmarkEnd w:id="0"/>
      <w:r>
        <w:rPr>
          <w:sz w:val="28"/>
          <w:szCs w:val="28"/>
        </w:rPr>
        <w:t xml:space="preserve"> производится ежемесячно в соответствии с их личным вкладом в общие результаты труда и максимальными размерами не ограни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меры, порядок и условия премирования работников определяются каждому работнику учреждения образования индивидуально в процентах и суммой по приказу директора учреждения, согласованному с профсоюзным комитетом на основании решения комиссии по распределению фонда материального стим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Премирование производится в обстановке полной гласности, на основании приказа директора школы, согласованному с профсоюзным комитетом на основании решения комиссии по распределению фонда материального стимулирования, в соответствии с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мия начисляется за фактически проработанное время по итогам работы за предыдущий, текущий месяцы в срок выплаты заработной платы по учре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мия не начисляется за периоды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й нетрудоспособ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х отпус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отпус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и;</w:t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ругие периоды, когда за работником в соответствии с действующим законодательством сохраняется средняя заработная пл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</w:r>
      <w:bookmarkStart w:id="1" w:name="_Hlk74086822"/>
      <w:r>
        <w:rPr>
          <w:sz w:val="28"/>
          <w:szCs w:val="28"/>
        </w:rPr>
        <w:t xml:space="preserve"> Работникам</w:t>
      </w:r>
      <w:bookmarkEnd w:id="1"/>
      <w:r>
        <w:rPr>
          <w:sz w:val="28"/>
          <w:szCs w:val="28"/>
        </w:rPr>
        <w:t>, вновь принятым па работу, проработавшим неполный период и уволенным по уважительным причинам, премия начисляется за фактически отработанное время.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Всем </w:t>
      </w:r>
      <w:r>
        <w:rPr>
          <w:sz w:val="28"/>
          <w:szCs w:val="28"/>
        </w:rPr>
        <w:t>работникам, добросовестно выполняющим свои функциональные обязанности, ежемесячно устанавливается премия в размере 5 % от оклада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Плановая премия в размере 15 % от оклада работников и неиспользованный фонд по оплате труда от всех источников финансирования, в том числе </w:t>
      </w:r>
      <w:r>
        <w:rPr>
          <w:sz w:val="28"/>
          <w:szCs w:val="28"/>
        </w:rPr>
        <w:t>от 0,5 оклада на оздоровление в декабре месяце каждого года, распределяется по показател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 Предложения (ходатайства) о персональном премировании работников школы вносятся заместителями директора, председателем профкома, руководителями методических формирований в комиссию по распределению фонда материального стимулирова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14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.10. Каждый случай лишения или ее снижения оформляется отдельным приказ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1. Премирование производится в обстановке полной гласности. Приказы доводятся для ознакомления с ними работников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>2.12. Премирование директора школы осуществляется вышестоящим</w:t>
      </w:r>
      <w:r>
        <w:rPr>
          <w:sz w:val="28"/>
          <w:szCs w:val="28"/>
        </w:rPr>
        <w:t xml:space="preserve"> органом управления по согласованию с соответствующим профсоюзным комитетом в соответствии с Положение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ПОКАЗАТЕЛИ ПРЕМИРОВАНИЯ ДЛЯ ВСЕХ РАБОТНИКОВ.</w:t>
      </w:r>
    </w:p>
    <w:p>
      <w:pPr>
        <w:pStyle w:val="Normal"/>
        <w:spacing w:before="0" w:after="0"/>
        <w:ind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firstLine="709"/>
        <w:jc w:val="both"/>
        <w:rPr/>
      </w:pPr>
      <w:r>
        <w:rPr>
          <w:spacing w:val="-5"/>
          <w:sz w:val="28"/>
          <w:szCs w:val="28"/>
        </w:rPr>
        <w:t xml:space="preserve">3.1. </w:t>
      </w:r>
      <w:r>
        <w:rPr>
          <w:sz w:val="28"/>
          <w:szCs w:val="28"/>
        </w:rPr>
        <w:t>За подготовку победителей и призеров смотров-конкурсов по</w:t>
        <w:br/>
        <w:t>различным направлениям работы (спартакиад, соревнований, конкурсов,</w:t>
        <w:br/>
        <w:t>выставок и др.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6475" w:leader="none"/>
        </w:tabs>
        <w:ind w:firstLine="426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3.1.1. район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37" w:leader="none"/>
          <w:tab w:val="left" w:pos="6485" w:leader="none"/>
        </w:tabs>
        <w:autoSpaceDE w:val="false"/>
        <w:ind w:left="1134" w:hanging="0"/>
        <w:rPr/>
      </w:pPr>
      <w:r>
        <w:rPr>
          <w:sz w:val="28"/>
          <w:szCs w:val="28"/>
        </w:rPr>
        <w:t>3.1.1.1. - 1 место – 20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27" w:leader="none"/>
          <w:tab w:val="left" w:pos="6480" w:leader="none"/>
        </w:tabs>
        <w:autoSpaceDE w:val="false"/>
        <w:ind w:left="1134" w:hanging="0"/>
        <w:rPr/>
      </w:pPr>
      <w:r>
        <w:rPr>
          <w:sz w:val="28"/>
          <w:szCs w:val="28"/>
        </w:rPr>
        <w:t>3.1.1.2. - 2 место – 15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27" w:leader="none"/>
          <w:tab w:val="left" w:pos="6480" w:leader="none"/>
        </w:tabs>
        <w:autoSpaceDE w:val="false"/>
        <w:ind w:left="1134" w:hanging="0"/>
        <w:rPr/>
      </w:pPr>
      <w:r>
        <w:rPr>
          <w:sz w:val="28"/>
          <w:szCs w:val="28"/>
        </w:rPr>
        <w:t>3.1.1.3. - 3 место – 10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27" w:leader="none"/>
          <w:tab w:val="left" w:pos="6480" w:leader="none"/>
        </w:tabs>
        <w:autoSpaceDE w:val="false"/>
        <w:ind w:left="1134" w:hanging="0"/>
        <w:rPr/>
      </w:pPr>
      <w:r>
        <w:rPr>
          <w:sz w:val="28"/>
          <w:szCs w:val="28"/>
        </w:rPr>
        <w:t>3.1.1.4.   -благодарность –5 %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6475" w:leader="none"/>
        </w:tabs>
        <w:ind w:firstLine="426"/>
        <w:outlineLvl w:val="0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3.1.2. област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37" w:leader="none"/>
          <w:tab w:val="left" w:pos="6485" w:leader="none"/>
        </w:tabs>
        <w:autoSpaceDE w:val="false"/>
        <w:ind w:left="1134" w:hanging="0"/>
        <w:rPr/>
      </w:pPr>
      <w:r>
        <w:rPr>
          <w:sz w:val="28"/>
          <w:szCs w:val="28"/>
        </w:rPr>
        <w:t>3.1.2.1. - 1 место – 25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27" w:leader="none"/>
          <w:tab w:val="left" w:pos="6480" w:leader="none"/>
        </w:tabs>
        <w:autoSpaceDE w:val="false"/>
        <w:ind w:left="1134" w:hanging="0"/>
        <w:rPr/>
      </w:pPr>
      <w:r>
        <w:rPr>
          <w:sz w:val="28"/>
          <w:szCs w:val="28"/>
        </w:rPr>
        <w:t>3.1.2.2. - 2 место – 20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27" w:leader="none"/>
          <w:tab w:val="left" w:pos="6480" w:leader="none"/>
        </w:tabs>
        <w:autoSpaceDE w:val="false"/>
        <w:ind w:left="1134" w:hanging="0"/>
        <w:rPr/>
      </w:pPr>
      <w:r>
        <w:rPr>
          <w:sz w:val="28"/>
          <w:szCs w:val="28"/>
        </w:rPr>
        <w:t>3.1.2.3. - 3 место –15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27" w:leader="none"/>
          <w:tab w:val="left" w:pos="6480" w:leader="none"/>
        </w:tabs>
        <w:autoSpaceDE w:val="false"/>
        <w:ind w:left="1134" w:hanging="0"/>
        <w:rPr/>
      </w:pPr>
      <w:r>
        <w:rPr>
          <w:sz w:val="28"/>
          <w:szCs w:val="28"/>
        </w:rPr>
        <w:t>3.1.2.4. благодарность –10%;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6475" w:leader="none"/>
        </w:tabs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1.3. республиканск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37" w:leader="none"/>
          <w:tab w:val="left" w:pos="6485" w:leader="none"/>
        </w:tabs>
        <w:autoSpaceDE w:val="false"/>
        <w:ind w:left="1134" w:hanging="0"/>
        <w:rPr/>
      </w:pPr>
      <w:r>
        <w:rPr>
          <w:sz w:val="28"/>
          <w:szCs w:val="28"/>
        </w:rPr>
        <w:t>3.1.3.1. - 1 место – 30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27" w:leader="none"/>
          <w:tab w:val="left" w:pos="6480" w:leader="none"/>
        </w:tabs>
        <w:autoSpaceDE w:val="false"/>
        <w:ind w:left="1134" w:hanging="0"/>
        <w:rPr/>
      </w:pPr>
      <w:r>
        <w:rPr>
          <w:sz w:val="28"/>
          <w:szCs w:val="28"/>
        </w:rPr>
        <w:t>3.1.3.2.  - 2 место – 25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27" w:leader="none"/>
          <w:tab w:val="left" w:pos="6480" w:leader="none"/>
        </w:tabs>
        <w:autoSpaceDE w:val="false"/>
        <w:ind w:left="1134" w:hanging="0"/>
        <w:rPr/>
      </w:pPr>
      <w:r>
        <w:rPr>
          <w:sz w:val="28"/>
          <w:szCs w:val="28"/>
        </w:rPr>
        <w:t>3.1.3.3. - 3 место – 20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27" w:leader="none"/>
          <w:tab w:val="left" w:pos="6480" w:leader="none"/>
        </w:tabs>
        <w:autoSpaceDE w:val="false"/>
        <w:ind w:left="1134" w:hanging="0"/>
        <w:rPr/>
      </w:pPr>
      <w:r>
        <w:rPr>
          <w:sz w:val="28"/>
          <w:szCs w:val="28"/>
        </w:rPr>
        <w:t>3.1.3.4. - благодарность –15%;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6475" w:leader="none"/>
        </w:tabs>
        <w:ind w:firstLine="426"/>
        <w:outlineLvl w:val="0"/>
        <w:rPr/>
      </w:pPr>
      <w:r>
        <w:rPr>
          <w:sz w:val="28"/>
          <w:szCs w:val="28"/>
        </w:rPr>
        <w:tab/>
        <w:t>3.1.4. международ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37" w:leader="none"/>
          <w:tab w:val="left" w:pos="6485" w:leader="none"/>
        </w:tabs>
        <w:autoSpaceDE w:val="false"/>
        <w:ind w:left="1134" w:hanging="0"/>
        <w:rPr/>
      </w:pPr>
      <w:r>
        <w:rPr>
          <w:sz w:val="28"/>
          <w:szCs w:val="28"/>
        </w:rPr>
        <w:t>3.1.4.1. - 1место – 40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27" w:leader="none"/>
          <w:tab w:val="left" w:pos="6480" w:leader="none"/>
        </w:tabs>
        <w:autoSpaceDE w:val="false"/>
        <w:ind w:left="1134" w:hanging="0"/>
        <w:rPr/>
      </w:pPr>
      <w:r>
        <w:rPr>
          <w:sz w:val="28"/>
          <w:szCs w:val="28"/>
        </w:rPr>
        <w:t>3.1.4.2. - 2 место – 35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27" w:leader="none"/>
          <w:tab w:val="left" w:pos="6480" w:leader="none"/>
        </w:tabs>
        <w:autoSpaceDE w:val="false"/>
        <w:ind w:left="1134" w:hanging="0"/>
        <w:rPr/>
      </w:pPr>
      <w:r>
        <w:rPr>
          <w:sz w:val="28"/>
          <w:szCs w:val="28"/>
        </w:rPr>
        <w:t xml:space="preserve">3.1.4.3. - 3 место – 30%; 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27" w:leader="none"/>
          <w:tab w:val="left" w:pos="6480" w:leader="none"/>
        </w:tabs>
        <w:autoSpaceDE w:val="false"/>
        <w:ind w:left="1134" w:hanging="0"/>
        <w:rPr/>
      </w:pPr>
      <w:r>
        <w:rPr>
          <w:sz w:val="28"/>
          <w:szCs w:val="28"/>
        </w:rPr>
        <w:t>3.1.4.4. -благодарность –20 %.</w:t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firstLine="709"/>
        <w:jc w:val="both"/>
        <w:rPr/>
      </w:pPr>
      <w:r>
        <w:rPr>
          <w:sz w:val="28"/>
          <w:szCs w:val="28"/>
        </w:rPr>
        <w:t>3.2. За творческий отчет, проведение мастер-класса и обобщение передового педагогического опыт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134" w:right="14" w:hanging="0"/>
        <w:jc w:val="both"/>
        <w:rPr/>
      </w:pPr>
      <w:r>
        <w:rPr>
          <w:sz w:val="28"/>
          <w:szCs w:val="28"/>
        </w:rPr>
        <w:t>3.2.1. на районном уровне– 20%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134" w:right="14" w:hanging="0"/>
        <w:jc w:val="both"/>
        <w:rPr/>
      </w:pPr>
      <w:r>
        <w:rPr>
          <w:sz w:val="28"/>
          <w:szCs w:val="28"/>
        </w:rPr>
        <w:t>3.2.2. на областном уровне – 40%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134" w:right="14" w:hanging="0"/>
        <w:jc w:val="both"/>
        <w:rPr/>
      </w:pPr>
      <w:r>
        <w:rPr>
          <w:sz w:val="28"/>
          <w:szCs w:val="28"/>
        </w:rPr>
        <w:t>3.2.3. на республиканском – 50%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firstLine="709"/>
        <w:jc w:val="both"/>
        <w:rPr/>
      </w:pPr>
      <w:r>
        <w:rPr>
          <w:sz w:val="28"/>
          <w:szCs w:val="28"/>
        </w:rPr>
        <w:t>3.3. За подготовку открытых уроков, выступлений на семинарах, конференциях, методических объединениях (районных ресурсных центрах) и др.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3.3.1. на районном уровне – 10%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3.3.2. на областном уровне –15%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ind w:firstLine="1134"/>
        <w:rPr>
          <w:spacing w:val="-5"/>
          <w:sz w:val="28"/>
          <w:szCs w:val="28"/>
        </w:rPr>
      </w:pPr>
      <w:r>
        <w:rPr>
          <w:sz w:val="28"/>
          <w:szCs w:val="28"/>
        </w:rPr>
        <w:t>3.3.3. на республиканском уровне –20%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3.4. За организацию результативной работы с ученическим и родительским коллективом, участие в сборе вторсырья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1134"/>
        <w:jc w:val="both"/>
        <w:rPr/>
      </w:pPr>
      <w:r>
        <w:rPr>
          <w:spacing w:val="-3"/>
          <w:sz w:val="28"/>
          <w:szCs w:val="28"/>
        </w:rPr>
        <w:t>3.4.1. - 1 место – 10%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1134"/>
        <w:jc w:val="both"/>
        <w:rPr/>
      </w:pPr>
      <w:r>
        <w:rPr>
          <w:spacing w:val="-3"/>
          <w:sz w:val="28"/>
          <w:szCs w:val="28"/>
        </w:rPr>
        <w:t xml:space="preserve">3.4.2. - 2 место – 7%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1134"/>
        <w:jc w:val="both"/>
        <w:rPr/>
      </w:pPr>
      <w:r>
        <w:rPr>
          <w:spacing w:val="-3"/>
          <w:sz w:val="28"/>
          <w:szCs w:val="28"/>
        </w:rPr>
        <w:t>3.4.3. - 3 место – 5%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5. З</w:t>
      </w:r>
      <w:r>
        <w:rPr>
          <w:sz w:val="28"/>
          <w:szCs w:val="28"/>
        </w:rPr>
        <w:t>а результативное участие в конкурсах профессионального мастерств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3" w:leader="none"/>
        </w:tabs>
        <w:ind w:left="142" w:right="1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 xml:space="preserve">3.5.1. </w:t>
      </w:r>
      <w:r>
        <w:rPr>
          <w:sz w:val="28"/>
          <w:szCs w:val="28"/>
        </w:rPr>
        <w:t>в школьном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63" w:leader="none"/>
          <w:tab w:val="left" w:pos="3437" w:leader="none"/>
          <w:tab w:val="left" w:pos="6485" w:leader="none"/>
        </w:tabs>
        <w:autoSpaceDE w:val="false"/>
        <w:ind w:left="851" w:firstLine="283"/>
        <w:outlineLvl w:val="0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.1.1. - 1 место – 35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27" w:leader="none"/>
          <w:tab w:val="left" w:pos="6480" w:leader="none"/>
        </w:tabs>
        <w:autoSpaceDE w:val="false"/>
        <w:ind w:left="851" w:firstLine="283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.1.2.  - 2 место – 25 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27" w:leader="none"/>
          <w:tab w:val="left" w:pos="6480" w:leader="none"/>
        </w:tabs>
        <w:autoSpaceDE w:val="false"/>
        <w:ind w:left="851" w:firstLine="283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.1.3. - 3 место – 20%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6475" w:leader="none"/>
        </w:tabs>
        <w:ind w:firstLine="426"/>
        <w:outlineLvl w:val="0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3.</w:t>
      </w:r>
      <w:r>
        <w:rPr>
          <w:spacing w:val="-2"/>
          <w:sz w:val="28"/>
          <w:szCs w:val="28"/>
        </w:rPr>
        <w:t>5</w:t>
      </w:r>
      <w:r>
        <w:rPr>
          <w:spacing w:val="-1"/>
          <w:sz w:val="28"/>
          <w:szCs w:val="28"/>
        </w:rPr>
        <w:t>.2</w:t>
      </w:r>
      <w:r>
        <w:rPr>
          <w:sz w:val="28"/>
          <w:szCs w:val="28"/>
        </w:rPr>
        <w:t xml:space="preserve"> в районном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37" w:leader="none"/>
          <w:tab w:val="left" w:pos="6485" w:leader="none"/>
        </w:tabs>
        <w:autoSpaceDE w:val="false"/>
        <w:ind w:left="851" w:firstLine="283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.2.1. - 1 место – 70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27" w:leader="none"/>
          <w:tab w:val="left" w:pos="6480" w:leader="none"/>
        </w:tabs>
        <w:autoSpaceDE w:val="false"/>
        <w:ind w:left="851" w:firstLine="283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.2.2. - 2 место – 50 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27" w:leader="none"/>
          <w:tab w:val="left" w:pos="6480" w:leader="none"/>
        </w:tabs>
        <w:autoSpaceDE w:val="false"/>
        <w:ind w:left="851" w:firstLine="283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.2.3. - 3 место – 35 %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75" w:leader="none"/>
        </w:tabs>
        <w:ind w:firstLine="426"/>
        <w:rPr/>
      </w:pPr>
      <w:r>
        <w:rPr>
          <w:sz w:val="28"/>
          <w:szCs w:val="28"/>
        </w:rPr>
        <w:tab/>
        <w:t>3.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.3. в областн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37" w:leader="none"/>
          <w:tab w:val="left" w:pos="6485" w:leader="none"/>
        </w:tabs>
        <w:autoSpaceDE w:val="false"/>
        <w:ind w:left="851" w:firstLine="283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.3.1.  - 1 место – 100 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27" w:leader="none"/>
          <w:tab w:val="left" w:pos="6480" w:leader="none"/>
        </w:tabs>
        <w:autoSpaceDE w:val="false"/>
        <w:ind w:left="851" w:firstLine="283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.3.2. - 2 место – 75 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27" w:leader="none"/>
          <w:tab w:val="left" w:pos="6480" w:leader="none"/>
        </w:tabs>
        <w:autoSpaceDE w:val="false"/>
        <w:ind w:left="851" w:firstLine="283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 xml:space="preserve">.3.3. - 3 место – 50 %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75" w:leader="none"/>
        </w:tabs>
        <w:ind w:firstLine="426"/>
        <w:rPr/>
      </w:pPr>
      <w:r>
        <w:rPr>
          <w:sz w:val="28"/>
          <w:szCs w:val="28"/>
        </w:rPr>
        <w:tab/>
        <w:t>3.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.4. республиканск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37" w:leader="none"/>
          <w:tab w:val="left" w:pos="6485" w:leader="none"/>
        </w:tabs>
        <w:autoSpaceDE w:val="false"/>
        <w:ind w:left="851" w:firstLine="283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.4.1. 1 место – 150 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27" w:leader="none"/>
          <w:tab w:val="left" w:pos="6480" w:leader="none"/>
        </w:tabs>
        <w:autoSpaceDE w:val="false"/>
        <w:ind w:left="851" w:firstLine="283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>.4.2. 2 место – 100 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  <w:tab w:val="left" w:pos="3427" w:leader="none"/>
          <w:tab w:val="left" w:pos="6480" w:leader="none"/>
        </w:tabs>
        <w:autoSpaceDE w:val="false"/>
        <w:ind w:left="851" w:firstLine="283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>5</w:t>
      </w:r>
      <w:r>
        <w:rPr>
          <w:sz w:val="28"/>
          <w:szCs w:val="28"/>
        </w:rPr>
        <w:t xml:space="preserve">.4.3. 3 место – 75 %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427" w:leader="none"/>
          <w:tab w:val="left" w:pos="648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3.6. За качественную подготовку и обеспечение участия обучающихся в массовых</w:t>
      </w:r>
      <w:r>
        <w:rPr>
          <w:sz w:val="28"/>
          <w:szCs w:val="28"/>
        </w:rPr>
        <w:t xml:space="preserve"> мероприятиях (соревнованиях, смотрах, конкурсах, олимпиадах, концертах и др.)–5 – 30%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5" w:right="10" w:firstLine="709"/>
        <w:jc w:val="both"/>
        <w:rPr/>
      </w:pPr>
      <w:r>
        <w:rPr>
          <w:sz w:val="28"/>
          <w:szCs w:val="28"/>
        </w:rPr>
        <w:t>3.7. За личное участие, за подготовку и качественное проведение массовых мероприятий с педагогическими и другими работниками (семинары, конференции, конкурсы, смотры, соревнования и другие мероприятия) –5 – 30%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82" w:leader="none"/>
        </w:tabs>
        <w:ind w:left="5" w:right="10" w:firstLine="709"/>
        <w:jc w:val="both"/>
        <w:rPr/>
      </w:pPr>
      <w:r>
        <w:rPr>
          <w:sz w:val="28"/>
          <w:szCs w:val="28"/>
        </w:rPr>
        <w:t>3.8. За проведение открытых уроков, методических (предметных) недель, декад в рамках учреждения, за качественное выступление на педагогическом совете – 5 – 20%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6" w:right="11" w:firstLine="709"/>
        <w:jc w:val="both"/>
        <w:rPr/>
      </w:pPr>
      <w:r>
        <w:rPr>
          <w:sz w:val="28"/>
          <w:szCs w:val="28"/>
        </w:rPr>
        <w:t>3.9. За разработку дидактических, методических материалов, наглядности по направлениям образовательного процесса – 5 – 20%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15" w:leader="none"/>
        </w:tabs>
        <w:ind w:right="10" w:firstLine="709"/>
        <w:jc w:val="both"/>
        <w:rPr/>
      </w:pPr>
      <w:r>
        <w:rPr>
          <w:spacing w:val="-4"/>
          <w:sz w:val="28"/>
          <w:szCs w:val="28"/>
        </w:rPr>
        <w:t>3.10.</w:t>
      </w:r>
      <w:r>
        <w:rPr>
          <w:sz w:val="28"/>
          <w:szCs w:val="28"/>
        </w:rPr>
        <w:t> Работникам, выполняющим особо важные, срочные работы,</w:t>
        <w:br/>
        <w:t>поручения, ремонтно-строительные и оформительские работы, вклад в оснащение материальной и учебно-методической базы учреждения, выполнение работ, не предусмотренных функциональными обязанностями– 5 – 50%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.11. За сохранность и оснащение кабинета по итогам смотра – 5 – 15%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1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12. За образцовое содержание закрепленной территории, поддержание надлежащего порядка в закрепленных лабораториях, эстетическое оформление рабочих мест, помещений – 5 – 10%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3. За накопление дидактического, раздаточного материала, наглядных пособий – 5 – 30%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88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10" w:firstLine="709"/>
              <w:jc w:val="both"/>
              <w:rPr/>
            </w:pPr>
            <w:r>
              <w:rPr>
                <w:sz w:val="28"/>
                <w:szCs w:val="28"/>
              </w:rPr>
              <w:t>3.14. За достижение стабильных положительных результатов в педагогической деятельности при выполнении функциональных обязанностей (по итогам внутреннего контроля, по итогам работы за четверть, учебный год) – 5 – 30%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20" w:leader="none"/>
        </w:tabs>
        <w:ind w:right="10" w:hanging="0"/>
        <w:rPr/>
      </w:pPr>
      <w:r>
        <w:rPr>
          <w:spacing w:val="-3"/>
          <w:sz w:val="28"/>
          <w:szCs w:val="28"/>
        </w:rPr>
        <w:tab/>
        <w:t xml:space="preserve">3.15. </w:t>
      </w:r>
      <w:r>
        <w:rPr>
          <w:sz w:val="28"/>
          <w:szCs w:val="28"/>
        </w:rPr>
        <w:t>Классным руководителям, работающим в выпускных 11 классах – 15%, 9 классах – 10 % (1 раз в год в 4-й четверти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firstLine="709"/>
        <w:jc w:val="both"/>
        <w:rPr/>
      </w:pPr>
      <w:r>
        <w:rPr>
          <w:sz w:val="28"/>
          <w:szCs w:val="28"/>
        </w:rPr>
        <w:t xml:space="preserve">3.16. Заместителям директора по учебной, воспитательной работе, заведующему хозяйством за подготовку мероприятий различных уровней, выполнение работ, не предусмотренных функциональными обязанностями, сложность и напряжённость в труде – 25 – 100 %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firstLine="709"/>
        <w:jc w:val="both"/>
        <w:rPr/>
      </w:pPr>
      <w:r>
        <w:rPr>
          <w:sz w:val="28"/>
          <w:szCs w:val="28"/>
        </w:rPr>
        <w:t xml:space="preserve">3.17. Председателю профкома при отсутствии замечаний по основной деятельности – 50%. </w:t>
      </w:r>
    </w:p>
    <w:p>
      <w:pPr>
        <w:pStyle w:val="Normal"/>
        <w:shd w:fill="FFFFFF" w:val="clear"/>
        <w:ind w:right="10" w:firstLine="709"/>
        <w:rPr/>
      </w:pPr>
      <w:r>
        <w:rPr>
          <w:sz w:val="28"/>
          <w:szCs w:val="28"/>
        </w:rPr>
        <w:t>3.18. За подготовку лабораторий и кабинетов к новому учебному году – 5 - 50%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3.19. За предотвращение и ликвидацию аварий и их последствий, если они произошли не по вине работника – 5 – 20%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3.20. За участие в работе по организации труда и отдыха учащихся в свободное от учебы время, в оздоровительном лагере – 5 – 50%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За выполнение общественных поручений в интересах трудового коллектива по решению администрации, методических формирований, профкома) – 5 – 20%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За исполнение обязанностей классного руководителя – 5 – 30%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За исполнение обязанностей администрации учреждения – 5 – 30%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Членам экзаменационной комиссии с учётом выполненных работ – 10 – 50%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firstLine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КАЗАТЕЛИ ПРЕМИРОВАНИЯ ДЛЯ СЛУЖАЩИХ И ТЕХНИЧЕСКИХ РАБОТНИК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firstLine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4.1. вклад в оснащение учебно – методической и материально - технической базы учреждения – 5– 50%;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4.2. проведение ремонтных работ на территории и в помещениях учреждения –5 – 100 %;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4.3. образцовое содержание рабочего места, спецодежды, инструмента, оборудования – 5 – 30%;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4.4. качественное и своевременное выполнение функциональных обязанностей – 5 – 50%;</w:t>
            </w:r>
          </w:p>
        </w:tc>
      </w:tr>
    </w:tbl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 xml:space="preserve">4.5. за использование дезинфицирующих средств во время карантина – </w:t>
        <w:br/>
        <w:t>5 -1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КАЗАТЕЛИ СНИЖЕНИЯ ПРЕМ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Нарушение трудового законодательства и финансовой дисциплины, недобросовестное выполнение или невыполнение должностных обязанностей, приказов, поручений, выявленных в ходе проверок представителями различного уровня – 10% - 50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Нарушение правил охраны труда работниками учреждения и самим руководителем – 10% - 100%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Нетактичное поведение с учащимися, родителями, коллегами, подтверждённое результатами служебного расследования или судебного разбирательства – 10% - 5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Низкие результаты профилактической работы с учащимися (наличие преступлений, правонарушений, суицидов, гибели детей, травматизма) – 10% -50%. Снижение премии производить по результатам за кварт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личие нарушений ведения делопроизводства при оформлении документации – 10% - 50%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6. За несвоевременное представление в отдел, государственное учреждение «Мозырский районный центр по обеспечению деятельности бюджетных организаций в сфере образования» запрашиваемой информации, финансовых документов для своевременных расчетов по зарплате, с поставщиками и подрядчиками, составления финансовых и статистических отчетов, запрашиваемой информации в вышестоящие организации и т.д. – 50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7. За нарушения в организации питания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% - 50%, согласно</w:t>
      </w:r>
      <w:r>
        <w:rPr>
          <w:sz w:val="28"/>
          <w:szCs w:val="28"/>
        </w:rPr>
        <w:t xml:space="preserve"> приказам, актам, справкам по итогом проверок внутриведомственного контроля и вышестоящих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6. ПОКАЗАТЕЛИ ЛИШЕНИЯ ПРЕМИИ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огул без уважительных прич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Грубое нарушение правил охраны труда, повлекшее тяжёлые увечья или смерть работников или учащихс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Невыполнение обязательств по коллективному договору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Грубого нарушения правил охраны труда и техник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Невыполнение функциональных обязанностей, подтвержденное результатами проверок в ходе осуществления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Халатное отношение к сохранению материальных ценностей, повлекшее за собой материальный ущерб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7. За невыполнение Директив № 1,2,3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Лишение работника премии частично или полностью производится в тот период, когда произошло упущение в работе, либо о нем стало известно и оформлено приказом по учреждению с указанием причин лишения премии. При этом должна быть истребована объяснительная с работника, а приказ согласован с профсоюзным комитетом и доведен работнику для ознакомления под роспись. Профсоюзный комитет защищает интересы при этом только членов профсоюз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2 к Коллективному договору «Положение о порядке и условиях установления надбавки за высокие достижения в труде работникам Государственного учреждения образования «Средняя школа №10 г. Мозыря» дополнить пунктом 3.1.23. «руководителям районных ресурсных центров – 20%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№13 в пункт 1.2 «Положения о размерах, порядке и условиях осуществления единовременной выплаты на оздоровление работникам государственного учреждения образования «Средняя школа № 10 г. Мозыря» чита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.2. Единовременная выплата на оздоровление осуществляется ежегодно, как правило, при уходе в трудовой отпуск, независимо от количества дней предоставляемого отпуска, из расче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31 декабря 2021 года - в размере 0,5 оклада с учётом педагогической нагруз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января 2022 года – 1 оклада с учётом педагогической нагрузки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государственного</w:t>
            </w:r>
          </w:p>
          <w:p>
            <w:pPr>
              <w:pStyle w:val="Normal"/>
              <w:widowControl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чреждения образования</w:t>
            </w:r>
          </w:p>
          <w:p>
            <w:pPr>
              <w:pStyle w:val="Normal"/>
              <w:widowControl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Средняя школа №10 </w:t>
            </w:r>
          </w:p>
          <w:p>
            <w:pPr>
              <w:pStyle w:val="Normal"/>
              <w:widowControl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Мозыря»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60"/>
              <w:ind w:left="-108" w:hanging="0"/>
              <w:rPr/>
            </w:pPr>
            <w:r>
              <w:rPr>
                <w:sz w:val="30"/>
                <w:szCs w:val="30"/>
              </w:rPr>
              <w:t>Председатель первичной</w:t>
            </w:r>
          </w:p>
          <w:p>
            <w:pPr>
              <w:pStyle w:val="Normal"/>
              <w:widowControl w:val="false"/>
              <w:spacing w:lineRule="exact" w:line="26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союзной организации</w:t>
            </w:r>
          </w:p>
          <w:p>
            <w:pPr>
              <w:pStyle w:val="Normal"/>
              <w:widowControl w:val="false"/>
              <w:spacing w:lineRule="exact" w:line="26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го учреждения образования «Средняя школа №10 г. Мозыря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exact" w:line="260"/>
              <w:ind w:right="316" w:hanging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Е. И. Крюковская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exact" w:line="260"/>
              <w:ind w:right="28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. М. Леонович</w:t>
            </w:r>
          </w:p>
        </w:tc>
      </w:tr>
    </w:tbl>
    <w:p>
      <w:pPr>
        <w:pStyle w:val="Normal"/>
        <w:ind w:left="5664" w:hanging="5664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tabs>
        <w:tab w:val="left" w:pos="4103" w:leader="none"/>
        <w:tab w:val="center" w:pos="4677" w:leader="none"/>
        <w:tab w:val="right" w:pos="9355" w:leader="none"/>
      </w:tabs>
      <w:rPr>
        <w:sz w:val="28"/>
        <w:lang w:val="ru-RU"/>
      </w:rPr>
    </w:pPr>
    <w:r>
      <w:rPr>
        <w:sz w:val="2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______________Е.И.Крюковская                          ______________Н.М.Леонови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30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3969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1:17:00Z</dcterms:created>
  <dc:creator>Admin</dc:creator>
  <dc:description/>
  <cp:keywords/>
  <dc:language>en-US</dc:language>
  <cp:lastModifiedBy>Guest</cp:lastModifiedBy>
  <cp:lastPrinted>2021-06-10T16:51:00Z</cp:lastPrinted>
  <dcterms:modified xsi:type="dcterms:W3CDTF">2021-06-10T13:53:00Z</dcterms:modified>
  <cp:revision>7</cp:revision>
  <dc:subject/>
  <dc:title>ИЗМЕНЕНИЯ И ДОПОЛНЕНИЯ</dc:title>
</cp:coreProperties>
</file>