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могут сделать родители, чтобы предупредить ситуацию уходов и побегов подростков из 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ите факт, что ваш сын или дочь - уже не ребёнок (по крайней мере, он или она хочет, чтобы все вокруг так думали), поэтому и отношения с подростком нужно строить ПАРТНЕР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директивный стиль взаимоотношений типа «как я сказал, так и будет», можно «с почестями похоронить». Важно предоставлять информацию и факты, а выводы подросток будет делать сам. Многие «капризы» подростков можно понять и принять, если знать особенности их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у сына или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она совершит ошибку (ранняя беременность, опыт употребления наркотиков), могут обернуться трагедией. Вообще, подросток воспринимает любые угрозы как руководство к действ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сь, что его действительно выгонят, он уходит 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айтесь принимать любые откровения сына или дочери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«Я предупреждала тебя, что так получится!»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обяза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сполагать информацией о местонахождении ребенка в любое время сут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ть несовершеннолетним находиться без присмотра взрослых позднее 22 ча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бращать внимание на окружение ребенка, а также контактировать с его друзьями и знакомыми, знать адреса и телефо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ланировать и организовывать досуг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овести с детьми разъяснительные беседы на следующие тем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безопасность на дорог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что необходимо делать, если возник пожа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безопасность в лесу, на воде, болотистой мес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безопасность при террористических акт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общение с незнакомыми людьми и т.п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Что делать если всё-таки подросток уше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задержке ребенка более часа от назначенного времени возращ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обзвонить друзей, знакомых, родных, к которым мог пойти ребен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уточнить в администрации образовательного учреждения, в котором обучается ребен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обзвонить близлежащие лечебные учреждения, справочную «Скорой помощи»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не обнаружения ребенк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едите себя спокойно и уравновеше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Заявите в полицию о пропаже ребенка, сразу же, как только вы поняли, что ребенок не просто задержался, а действительно ушел из дома. Далее действуйте согласно полученным указаниям от сотрудников полиции[21]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7:00Z</dcterms:created>
  <dc:creator>Ученик</dc:creator>
  <dc:description/>
  <cp:keywords/>
  <dc:language>en-US</dc:language>
  <cp:lastModifiedBy>Ученик</cp:lastModifiedBy>
  <dcterms:modified xsi:type="dcterms:W3CDTF">2016-05-15T09:29:00Z</dcterms:modified>
  <cp:revision>2</cp:revision>
  <dc:subject/>
  <dc:title/>
</cp:coreProperties>
</file>