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</w:rPr>
        <w:t>Зависимость от азартных игр: причины, следствия, пути выхода.</w:t>
      </w:r>
    </w:p>
    <w:p>
      <w:pPr>
        <w:pStyle w:val="Style15"/>
        <w:rPr/>
      </w:pPr>
      <w:r>
        <w:rPr>
          <w:rStyle w:val="StrongEmphasis"/>
        </w:rPr>
        <w:t>Азартная игра</w:t>
      </w:r>
      <w:r>
        <w:rPr>
          <w:rStyle w:val="Appleconvertedspace"/>
        </w:rPr>
        <w:t> </w:t>
      </w:r>
      <w:r>
        <w:rPr/>
        <w:t>— распространенное, социально приемлемое и легальное занятие в большинстве культур мира. Это может быть игра со ставкой на что-нибудь ценное (обычно деньги) или на то, что произойдет событие, результат которого непредсказуем и обусловливается случайностью. Различные типы азартных игр, обычно доступные, — это национальная лотерея, скретч-карты, азартные игры по Интернет, игры в казино, ставки во время спортивных соревнований, бинго, игральные автоматы и заключение пари в частном порядке.  </w:t>
        <w:br/>
        <w:br/>
        <w:t>В МКБ 10, установленной международной классификации болезней, зависимость от азартных игр представлена как болезненная патология в разделе «Отклонение в привычках и нарушения контроля импульсов» и определяется как:</w:t>
        <w:br/>
        <w:t>«Нарушение, выраженное в частой и регулярно повторяющейся азартной игре, которая доминирует над образом жизни пациента и ведет к утрате социальных, профессиональных и материальных ценностей и обязательств».</w:t>
        <w:br/>
        <w:br/>
        <w:t>Патология игры выражается в продолжительной, повторяющейся и зачастую также возрастающей тяге к азартным играм, которая наносит ущерб социальной жизни человека и приводит к таким последствиям, как долги, разрушение семейных связей и снижение интереса к профессиональному росту.</w:t>
        <w:br/>
        <w:br/>
        <w:t>Чтобы говорить об установившейся патологической тяге к азартным играм, необходимо зафиксировать по крайней мере два момента в течение как минимум одного года, когда тяга к игре являлась патологической. </w:t>
        <w:br/>
        <w:br/>
        <w:t>В другой распространенной классификации болезней, DSM-IV, дополнительно упоминаются типичные для азартного игрока признаки искажения образа мышления:</w:t>
        <w:br/>
        <w:t>• особая значимость денег для азартного игрока,</w:t>
        <w:br/>
        <w:t>• стремление во что бы то ни стало опередить конкурентов,</w:t>
        <w:br/>
        <w:t>• постоянная возбужденность при игре в азартные игры,</w:t>
        <w:br/>
        <w:t>• повышенная потребность в социальном признании,</w:t>
        <w:br/>
        <w:t>• тенденция к повышенному усердию в работе,</w:t>
        <w:br/>
        <w:t>• частое проявление психосоматических заболеваний, вызванных стрессом.</w:t>
        <w:br/>
        <w:br/>
        <w:t>Патологическая склонность к азартным играм обычно развивается в раннем подростковом возрасте у мужчин (позднее у женщин) и имеет хроническое прогрессирующее течение с чередующимися периодами воздержания от игр и с рецидивами. В настоящее время склонность к азартным играм больше распространена среди мужчин, однако распространенность среди представительниц противоположного пола на подъеме. Женщины обычно начинают увлекаться азартными играми в более старшем возрасте, чем мужчины, но у них быстрее формируются связанные с ними проблемы. В результате исследований по изучению распространенности патологической склонности к азартным играм Shaffer и коллеги (1999) установили, что частота этого расстройства на протяжении жизни и в течение предшествующего исследованию года среди взрослых составила соответственно 1,6 и 1,14% (среди подростков соответственно 5,77 и 3,88%). Важно отметить, что распространенность патологической склонности к азартным играм у пациентов с психическими расстройствами колеблется от шести до 12%.</w:t>
        <w:br/>
        <w:br/>
        <w:t>Подростки легче (по сравнению со взрослыми) втягиваются в азартные игры, и у них чаще возникают связанные с ними проблемы. Хотя закон запрещает участвовать в азартных играх лицам моложе 18 лет, в исследованиях выявлено, что почти три четверти подростков нарушали это требование в течение предшествующего года и что показатели распространенности проблемной и патологической склонности к азартным играм среди них почти в два раза превышают таковые среди взрослых. Участие в азартных играх в этой группе имеет сильную связь со злоупотреблением алкоголем и другими психоактивными веществами, а также с депрессией. Кроме того, получены некоторые данные о связи между ранним началом участия в азартных играх и более тяжелой последующей склонностью к ним и более неблагоприятными последствиями. </w:t>
        <w:br/>
        <w:br/>
        <w:t>Поворотным моментом, начальным толчком могут быть первоначальный выигрыш «большого куша» или какие-либо тяжелые события в личной жизни: проблемы с партнером, развод, беременность партнерши или профессиональные неудачи. </w:t>
        <w:br/>
        <w:br/>
        <w:t>Возникновение зависимости от азартных игр – это комплексное явление, в котором играет роль множество различного рода факторов, однако наибольшее значение имеют: </w:t>
        <w:br/>
        <w:t>• нарушения в области самооценки («нарциссизм»)</w:t>
        <w:br/>
        <w:t>• нарушения в области межличностных отношений</w:t>
        <w:br/>
        <w:t>• нарушение регуляции собственного состояния возбуждения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Нарушения в области самооценки</w:t>
      </w:r>
    </w:p>
    <w:p>
      <w:pPr>
        <w:pStyle w:val="Style15"/>
        <w:rPr/>
      </w:pPr>
      <w:r>
        <w:rPr/>
        <w:t>Особое значение имеет нарушение собственной оценки, которое сопровождается ощущением пустоты вокруг себя. Собственные, глубоко укоренившиеся детские комплексы неполноценности компенсируются фантазиями о собственном величии и всевластии. </w:t>
        <w:br/>
        <w:br/>
        <w:t>Первоначальные прибыли укрепляют чувство собственного достоинства, осознание собственной важности, подтверждают определенную собственную исключительность. Часто в начале пути стоит «большой куш», легкий и быстрый выигрыш, стартовый толчок для ухода в собственный мир фантазий. 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Нарушения в области межличностных отношений</w:t>
      </w:r>
    </w:p>
    <w:p>
      <w:pPr>
        <w:pStyle w:val="Style15"/>
        <w:rPr/>
      </w:pPr>
      <w:r>
        <w:rPr/>
        <w:t>Британский детский психиатр Джон Боулби в шестидесятые годы XX века создал теорию привязанности. Он установил, что в зависимости от чуткости матери и ее способности настроиться на ребенка возникают различные типы привязанностей. </w:t>
        <w:br/>
        <w:br/>
        <w:t xml:space="preserve">При </w:t>
      </w:r>
      <w:r>
        <w:rPr>
          <w:b/>
        </w:rPr>
        <w:t>«неуверенно-избегающем»</w:t>
      </w:r>
      <w:r>
        <w:rPr/>
        <w:t xml:space="preserve"> типе привязанности дети, например, не уверены в том, что для них доступен человек, к которому они привязаны. У них присутствует ожидание, что их желания принципиально отвергаются, такие симптомы обычно присутствуют у детей, которые в жизни часто отвергались. Дети с подобным типом привязанности гораздо более восприимчивы к разного рода психическим нарушениям по сравнению с детьми с «уверенным» типом привязанности. </w:t>
        <w:br/>
        <w:br/>
        <w:t>Помимо этого у людей, одержимых азартными играми, часто обнаруживается состояния «разрыва с домом», в частности плохие отношения с отцом. Зачастую в предыстории болезни пациента можно обнаружить опыт обманутых ожиданий и разочарований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Нарушение регуляции собственного состояния возбуждения</w:t>
      </w:r>
    </w:p>
    <w:p>
      <w:pPr>
        <w:pStyle w:val="Style15"/>
        <w:rPr/>
      </w:pPr>
      <w:r>
        <w:rPr/>
        <w:t>Неспособность регулировать собственное внутреннее напряжение и возбуждение проявляет себя, например, в особом постоянно присутствующем беспокойстве азартного игрока. Поначалу мотивацией к игре может быть стремление к выигрышу и успеху, желание победить скуку и однообразность или преодоление отрицательных эмоций, например, после развода или разрыва. Постепенно игрок попадает в замкнутый порочный круг, жертвами которого становятся все сферы жизнедеятельности личности.</w:t>
        <w:br/>
        <w:br/>
        <w:t>Игрок попадает в состояние радостного возбуждения во время игры и пытается находить отговорки и логичные объяснения для своего бесконтрольного игрового процесса. У игрока может также развиться суеверное и магическое мышление. Постепенно он все дальше уходит в мир собственных фантазий о величии и успехе. Происходит отчуждение человека от его привычного круга общения, он все глубже начинает погружаться в одиночество. Вместе с этим постепенно начинает изменяться и образ мышления. Игра становится главным жизненным занятием, что приводит к физическому, духовному и социальному упадку в процессе развития личности.</w:t>
        <w:br/>
        <w:br/>
        <w:t>Азартный игрок также отличается пониженной способностью контролировать собственные импульсы, то есть не может полноценно противостоять внутреннему стремлению к игре, так же как и пациент, лечившийся от алкогольной зависимости, после выписки из наркологической клиники зачастую не может сопротивляться тяге к бутылке, которая может неожиданно проявиться вновь. Вопреки многочисленным отрицательным последствиям у пациента усиливается стремление к тому, чтобы снимать напряжение посредством азартных игр.</w:t>
        <w:br/>
      </w:r>
      <w:r>
        <w:rPr>
          <w:b/>
        </w:rPr>
        <w:br/>
        <w:t>Для азартных игроков характерны следующие заблуждения и ошибочные представления о собственном состоянии: </w:t>
        <w:br/>
        <w:br/>
      </w:r>
      <w:r>
        <w:rPr/>
        <w:t>• </w:t>
      </w:r>
      <w:r>
        <w:rPr>
          <w:rStyle w:val="Emphasis"/>
        </w:rPr>
        <w:t>иллюзия контроля</w:t>
      </w:r>
      <w:r>
        <w:rPr/>
        <w:br/>
        <w:t>Это обусловлено тем, что в азартных играх личностный фактор играет довольно заметную роль в противовес объективному и не зависящему от игрока случаю. Поэтому игрок склонен объяснять выигрыши собственными способностями, а проигрыши списывать на невезение и сторонние обстоятельства. </w:t>
        <w:br/>
        <w:br/>
        <w:t>• </w:t>
      </w:r>
      <w:r>
        <w:rPr>
          <w:rStyle w:val="Emphasis"/>
        </w:rPr>
        <w:t>«эффект Монте-Карло» («ложный вывод игрока»)</w:t>
      </w:r>
      <w:r>
        <w:rPr/>
        <w:br/>
        <w:t>Из результатов предыдущих явлений делается вывод об изменении вероятности наступления последующих событий. Пример: на рулетке три раза подряд выпало «черное», соответственно, по мнению игрока, теперь должна повыситься вероятность того, что в следующий раз выпадет красное. </w:t>
        <w:br/>
        <w:br/>
        <w:t>• </w:t>
      </w:r>
      <w:r>
        <w:rPr>
          <w:rStyle w:val="Emphasis"/>
        </w:rPr>
        <w:t>ошибочное представление о степени вероятности выигрыша</w:t>
      </w:r>
      <w:r>
        <w:rPr/>
        <w:br/>
        <w:t>Игрок значительно переоценивает свои шансы на выигрыш. К примеру, в 98% случаев игра в лото является проигрышной. </w:t>
        <w:br/>
        <w:br/>
        <w:t>• </w:t>
      </w:r>
      <w:r>
        <w:rPr>
          <w:rStyle w:val="Emphasis"/>
        </w:rPr>
        <w:t>эффект близкого попадания («подсознательное сожаление и небольшой промах»)</w:t>
      </w:r>
      <w:r>
        <w:rPr/>
        <w:br/>
        <w:t>Это явление встречается, к примеру, у игроков в игровые автоматы, когда для того, чтобы выиграть, необходимо появление на экране 3 одинаковых символов, а выпадают только два одинаковых значка. Вывод: «Я был совсем близок к выигрышу! Я должен попытаться еще раз!» </w:t>
        <w:br/>
        <w:br/>
        <w:t>• </w:t>
      </w:r>
      <w:r>
        <w:rPr>
          <w:rStyle w:val="Emphasis"/>
        </w:rPr>
        <w:t>попадание в ловушку («западня»)</w:t>
      </w:r>
      <w:r>
        <w:rPr/>
        <w:br/>
        <w:t>В данном случае имеется в виду фиксирование ложного решения, чтобы оправдать уже совершенные инвестиции в банк. «Хорошо, скорее всего, я уже проиграл более сильной комбинации, но раз уж я дошел до терна, тогда надо бы посмотреть и карту ривера». </w:t>
        <w:br/>
        <w:br/>
        <w:t>Доказано, что во время азартных игр у зависимых людей значительно повышается процент ошибочных решений. </w:t>
        <w:br/>
        <w:br/>
      </w:r>
      <w:r>
        <w:rPr>
          <w:b/>
        </w:rPr>
        <w:t>Последствия зависимости от азартных игр</w:t>
        <w:br/>
      </w:r>
      <w:r>
        <w:rPr/>
        <w:br/>
        <w:t>Как следствие появляется типичная динамика развития зависимости, которая охватывает все сферы жизни. В конце концов, остаются очень ограниченные возможности для регулирования поведения человека, страдающего от подобных зависимостей. </w:t>
        <w:br/>
        <w:br/>
        <w:t>Динамика развития зависимости проявляет себя в попытках немедленно отыграть проигранное. В покере это называют попасть в состояние тильта. </w:t>
        <w:br/>
        <w:br/>
        <w:t>Это приводит к прогрессирующей социальной изоляции человека. Появляются чувства вины и стыда, утаивается факт игры. Человек все дальше интегрируется в определенную среду азартного игрока с соответствующим образом жизни, который опирается, прежде всего, на уменьшение прочих потребностей. Это также может привести к совершению криминальных деяний с целью добычи денег для игры.</w:t>
        <w:br/>
        <w:br/>
        <w:t>Наконец, это может привести к финансовому банкротству, потере поддержки семьи, угрозе прекращения профессиональной карьеры. Пребывание в психиатрических лечебницах после попыток суицида может привести к криминализации человека. </w:t>
        <w:br/>
        <w:br/>
        <w:t>Физически последствия постоянной беспокойной игры могут проявляться в различных психосоматических симптомах, вплоть до язвы желудка, головных болей и сердечных приступов.</w:t>
        <w:br/>
        <w:br/>
      </w:r>
      <w:r>
        <w:rPr>
          <w:b/>
        </w:rPr>
        <w:t>Что делать при наличии игровой зависимости?</w:t>
      </w:r>
      <w:r>
        <w:rPr/>
        <w:br/>
        <w:br/>
        <w:t>Сначала необходимо выяснить, действительно ли речь идет о пристрастии к азартным играм, которое уже дошло до стадии болезни. Для этого следует обратиться в специализированную консультацию.</w:t>
        <w:br/>
        <w:br/>
        <w:t>Затем необходимо выбрать между амбулаторной или стационарной формами лечения. Если пациент все еще достаточно хорошо социально интегрирован и его заболевание еще не зашло слишком далеко, вполне достаточно регулярных посещений специализированных консультаций или амбулаторных сеансов психотерапии у психотерапевта, специализирующегося на подобных проблемах.</w:t>
        <w:br/>
        <w:br/>
        <w:t>При более тяжелой и запущенной картине заболевания, когда предписывается стационарное наблюдение за пациентом, необходимо определиться с тем, какую клинику выбрать, психосоматическую специализированную клинику или наркологический центр. Если психосоциальные последствия еще обратимы или обострение зависимости от азартных игр произошло на фоне острых стрессовых ситуаций (развод, увольнение с работы), тогда следует обратиться в специализированную психосоматическую клинику. </w:t>
        <w:br/>
        <w:br/>
        <w:t>При прогрессирующей динамике развития зависимости необходимо посещать специализированную клинику. Если дополнительно существует «вещественная» привязанность, алкоголизм или наркомания, тогда первоначально необходимо искоренить одну из зависимостей в психиатрической клинике. </w:t>
        <w:br/>
        <w:br/>
        <w:t>Частью терапии, как правило, является договоренность о полном отказе от азартных игр. Простого сокращения объемов игры до умеренного состояния обычно недостаточно. Прежде всего, полный отказ от азартных игр помогает выявить первопричину, которая и вызвала появление зависимости от азартных игр. Существуют различные методы терапии, ориентированные как на глубокое проникновение в психологию пациента, так и на поведенческий анализ его состояния.</w:t>
        <w:br/>
        <w:br/>
        <w:t>В любом случае, для выработки терапевтической программы очень важно точно определить роль, которую азартные игры имеют для пациента, обсудить причины изменения мышления и совместно с пациентом выработать программу для предотвращения повторения данной ситуации. Необходима работа над всеми затронутыми областями жизнедеятельности игрока (нарушение ценностного регулирования, нарушения в области чувств и переживаний, проблемы в межличностных отношениях и отношениях в коллективе). Нарушения в области межличностных отношений лучше всего обсуждать посредством групповой терапии.</w:t>
        <w:br/>
        <w:br/>
        <w:t>Не менее важно в подобной ситуации решение проблем, связанных с денежными долгами пациента, которые не должны отрицаться и отбрасываться в сторону, а наоборот, необходимо совместно разработать программу возврата денежных задолженностей.</w:t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>
          <w:rStyle w:val="StrongEmphasis"/>
        </w:rPr>
        <w:t>Памятка: Что делать, чтобы ребенок не стал зависим от компьютера?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Познакомьте его с временными нормами (от 14 до 17 лет — 1,5 - 2 часа в день)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Контролируйте разнообразную занятость ребёнка (кружки, широкие интересы)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Приобщайте к домашним обязанностям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Культивируйте семейное чтение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Ежедневно общайтесь с ребёнком, будьте в курсе возникающих у него проблем, конфликтов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Контролируйте круг общения, приглашайте друзей ребёнка в дом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Знайте место, где ребёнок проводит свободное время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Учите правилам общения, расширяйте кругозор ребёнка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Научите способам снятия эмоционального напряжения, выхода из стрессовых состояний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Осуществляйте цензуру компьютерных игр и программ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Играйте в настольные и другие игры, приобщайте к играм своего детства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Не разрешайте выходить в Интернет бесконтрольно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Старайтесь не говорить с ребёнком часто об отрицательных явлениях жизни, вырабатывайте устойчивое отношение к злу, активное противостояние тому, что несёт в себе энергию разрушения, уничтожения, деградации личности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Не забывайте, что родители — образец для подражания, поэтому сами не нарушайте правила, которые устанавливаете для ребёнка (с учётом своих норм)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Проанализируйте, не являетесь ли Вы сами зависимыми? Курение, алкоголь, телевизор? Ваше освобождение — лучший рецепт для профилактики зависимости у Вашего ребёнка. </w:t>
      </w:r>
    </w:p>
    <w:p>
      <w:pPr>
        <w:pStyle w:val="Style15"/>
        <w:jc w:val="center"/>
        <w:rPr>
          <w:rFonts w:ascii="Verdana" w:hAnsi="Verdana" w:cs="Verdana"/>
          <w:color w:val="663300"/>
          <w:sz w:val="12"/>
          <w:szCs w:val="12"/>
        </w:rPr>
      </w:pPr>
      <w:r>
        <w:rPr>
          <w:rFonts w:cs="Verdana" w:ascii="Verdana" w:hAnsi="Verdana"/>
          <w:color w:val="663300"/>
          <w:sz w:val="19"/>
          <w:szCs w:val="19"/>
        </w:rPr>
        <w:drawing>
          <wp:inline distT="0" distB="0" distL="0" distR="0">
            <wp:extent cx="5006340" cy="190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587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34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>
          <w:rStyle w:val="Emphasis"/>
          <w:rFonts w:cs="Verdana" w:ascii="Verdana" w:hAnsi="Verdana"/>
          <w:color w:val="663300"/>
          <w:sz w:val="14"/>
          <w:szCs w:val="14"/>
        </w:rPr>
        <w:t> </w:t>
      </w:r>
      <w:r>
        <w:rPr>
          <w:rFonts w:cs="Verdana" w:ascii="Verdana" w:hAnsi="Verdana"/>
          <w:color w:val="663300"/>
          <w:sz w:val="14"/>
          <w:szCs w:val="14"/>
        </w:rPr>
        <w:t> </w:t>
      </w:r>
      <w:r>
        <w:rPr>
          <w:rStyle w:val="StrongEmphasis"/>
        </w:rPr>
        <w:t>Как ограничить время ребенка за компьютером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 </w:t>
      </w:r>
      <w:r>
        <w:rPr/>
        <w:t>Не идите путём насилия, не вводите строгих запретов и ограничений. Не делайте ничего быстро и резко, так как если ребёнок серьёзно «завис», то резкое отлучение его от «компьютерного наркотика» может привести к кардинальным поступкам (самоубийству или его попыткам уходу из дому и пр.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Настройтесь спокойно преодолевать болезненное состояние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Не действуйте «на авось», пользуйтесь проверенными рецептами с учётом индивидуальной ситуации и личностных особенностей Вашего ребёнк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Попробуйте выйти на диалог. Расскажите о пользе и вреде, которые можно получить от компьютер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Поговорите о свободе, праве выбора, их границах и ответственности за право принимать решени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Установите небольшое ограничение режима пребывания в виртуальном пространстве. Проследите реакцию на новые условия и, самое главное, их выполнение. Проверьте, сложно ли ребёнку выдерживать новые временные рамки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В случае если сокращать время постепенно удается, то идите путём до установления нормы. </w:t>
      </w:r>
    </w:p>
    <w:p>
      <w:pPr>
        <w:pStyle w:val="Style15"/>
        <w:jc w:val="center"/>
        <w:rPr>
          <w:rFonts w:ascii="Verdana" w:hAnsi="Verdana" w:cs="Verdana"/>
          <w:color w:val="663300"/>
          <w:sz w:val="12"/>
          <w:szCs w:val="12"/>
        </w:rPr>
      </w:pPr>
      <w:r>
        <w:rPr>
          <w:rFonts w:cs="Verdana" w:ascii="Verdana" w:hAnsi="Verdana"/>
          <w:color w:val="663300"/>
          <w:sz w:val="19"/>
          <w:szCs w:val="19"/>
        </w:rPr>
        <w:drawing>
          <wp:inline distT="0" distB="0" distL="0" distR="0">
            <wp:extent cx="6303645" cy="6303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630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66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63300" stroked="f" o:allowincell="f" style="position:absolute;margin-left:0pt;margin-top:-0.15pt;width:467.7pt;height:0.05pt;mso-wrap-style:none;v-text-anchor:middle;mso-position-vertical:top">
                <v:fill o:detectmouseclick="t" type="solid" color2="#99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Как заботится компьютер о здоровье человека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ногда человек, работающий за компьютером (не только ребенок, играющий в компьютерные игры, но и взрослый) так увлекается, что не замечает стремительно уходящего времени. А результат - переутомление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уществуют специальные компьютерные программы, которые заботятся о здоровье человека.</w:t>
      </w:r>
    </w:p>
    <w:p>
      <w:pPr>
        <w:pStyle w:val="Style15"/>
        <w:spacing w:before="0" w:after="0"/>
        <w:jc w:val="both"/>
        <w:rPr>
          <w:sz w:val="22"/>
          <w:szCs w:val="22"/>
          <w:lang w:val="en-US"/>
        </w:rPr>
      </w:pPr>
      <w:r>
        <w:rPr>
          <w:rStyle w:val="Emphasis"/>
          <w:b/>
          <w:bCs/>
          <w:sz w:val="22"/>
          <w:szCs w:val="22"/>
        </w:rPr>
        <w:t>Программа</w:t>
      </w:r>
      <w:r>
        <w:rPr>
          <w:rStyle w:val="Appleconvertedspace"/>
          <w:b/>
          <w:bCs/>
          <w:i/>
          <w:iCs/>
          <w:sz w:val="22"/>
          <w:szCs w:val="22"/>
          <w:lang w:val="en-US"/>
        </w:rPr>
        <w:t> </w:t>
      </w:r>
      <w:r>
        <w:rPr>
          <w:rStyle w:val="Emphasis"/>
          <w:b/>
          <w:bCs/>
          <w:sz w:val="22"/>
          <w:szCs w:val="22"/>
          <w:lang w:val="en-US"/>
        </w:rPr>
        <w:t>Eyes Guard</w:t>
      </w:r>
      <w:r>
        <w:rPr>
          <w:rStyle w:val="Emphasis"/>
          <w:b/>
          <w:bCs/>
          <w:sz w:val="22"/>
          <w:szCs w:val="22"/>
        </w:rPr>
        <w:t>и</w:t>
      </w:r>
      <w:r>
        <w:rPr>
          <w:rStyle w:val="Emphasis"/>
          <w:b/>
          <w:bCs/>
          <w:sz w:val="22"/>
          <w:szCs w:val="22"/>
          <w:lang w:val="en-US"/>
        </w:rPr>
        <w:t>  Computer and Vision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ограмму можно установить таким образом, чтобы через каждые 20 минут работа компьютера блокировалась на пять минут. Таким образом, обижайтесь - не обижайтесь на компьютер, но независимо от желания придется делать пятиминутный перерыв в своей работе. Работа программы (блокировка и разблокировка) не несет никаких отрицательных последствий для компьютера, опе</w:t>
        <w:softHyphen/>
        <w:t>рационной системы и всех установленных на нем приложений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rStyle w:val="Emphasis"/>
          <w:b/>
          <w:bCs/>
          <w:sz w:val="22"/>
          <w:szCs w:val="22"/>
        </w:rPr>
        <w:t>Программа</w:t>
      </w:r>
      <w:r>
        <w:rPr>
          <w:rStyle w:val="Appleconvertedspace"/>
          <w:b/>
          <w:bCs/>
          <w:i/>
          <w:iCs/>
          <w:sz w:val="22"/>
          <w:szCs w:val="22"/>
        </w:rPr>
        <w:t> </w:t>
      </w:r>
      <w:r>
        <w:rPr>
          <w:rStyle w:val="Emphasis"/>
          <w:b/>
          <w:bCs/>
          <w:sz w:val="22"/>
          <w:szCs w:val="22"/>
        </w:rPr>
        <w:t>Break Tameи</w:t>
      </w:r>
      <w:r>
        <w:rPr>
          <w:rStyle w:val="Appleconvertedspace"/>
          <w:b/>
          <w:bCs/>
          <w:i/>
          <w:iCs/>
          <w:sz w:val="22"/>
          <w:szCs w:val="22"/>
        </w:rPr>
        <w:t> </w:t>
      </w:r>
      <w:r>
        <w:rPr>
          <w:rStyle w:val="Emphasis"/>
          <w:b/>
          <w:bCs/>
          <w:sz w:val="22"/>
          <w:szCs w:val="22"/>
        </w:rPr>
        <w:t>Safe-Computer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озможности программы позволяют вести постоянное наблюдение за утомляемостью человека, работающего за компьютером, и показывать время работы (как с начала дня, так и продолжительность последнего сеанса работы). Принцип работы приложения программы заключается в анализе продолжительности работы и степени активности клавиатуры и мыши. На основании этого формируется вывод утомляемости пользователя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rStyle w:val="Emphasis"/>
          <w:b/>
          <w:bCs/>
          <w:sz w:val="22"/>
          <w:szCs w:val="22"/>
        </w:rPr>
        <w:t>Программа</w:t>
      </w:r>
      <w:r>
        <w:rPr>
          <w:rStyle w:val="Appleconvertedspace"/>
          <w:b/>
          <w:bCs/>
          <w:i/>
          <w:iCs/>
          <w:sz w:val="22"/>
          <w:szCs w:val="22"/>
        </w:rPr>
        <w:t> </w:t>
      </w:r>
      <w:r>
        <w:rPr>
          <w:rStyle w:val="Emphasis"/>
          <w:b/>
          <w:bCs/>
          <w:sz w:val="22"/>
          <w:szCs w:val="22"/>
        </w:rPr>
        <w:t>EyesKeeper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ограмма относится к программам-тренажерам для глаз, которые решают задачу снятия зрительного напряжения путем выполнения специальных упражнений и включает в себя комплекс из восьми упражнений для глаз. Характерной особенностью программы является то, что порядок выполнения каждого упражнения демонстрируется наглядно, с помощью анимированного изображения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rStyle w:val="Emphasis"/>
          <w:b/>
          <w:bCs/>
          <w:sz w:val="22"/>
          <w:szCs w:val="22"/>
        </w:rPr>
        <w:t>Успокаивающие заставки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Успокаивающие заставки рекомендуется использовать в конце занятия, перед тем как выключить компьютер. Непродолжительный просмотр успокаивающей заставки благотворно влияет на зрительные органы и нервную систему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rStyle w:val="Emphasis"/>
          <w:b/>
          <w:bCs/>
          <w:sz w:val="22"/>
          <w:szCs w:val="22"/>
        </w:rPr>
        <w:t>Заставка</w:t>
      </w:r>
      <w:r>
        <w:rPr>
          <w:rStyle w:val="Appleconvertedspace"/>
          <w:b/>
          <w:bCs/>
          <w:i/>
          <w:iCs/>
          <w:sz w:val="22"/>
          <w:szCs w:val="22"/>
        </w:rPr>
        <w:t> </w:t>
      </w:r>
      <w:r>
        <w:rPr>
          <w:rStyle w:val="Emphasis"/>
          <w:b/>
          <w:bCs/>
          <w:sz w:val="22"/>
          <w:szCs w:val="22"/>
        </w:rPr>
        <w:t>AquaReal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уществует несколько экранных заставок, имитирующих движение рыбок в аквариуме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Можно выбрать не только какие рыбки будут плавать в вашем аквариуме монитора, но и сколько рыбок (не более 15 штук)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rStyle w:val="Emphasis"/>
          <w:b/>
          <w:bCs/>
          <w:sz w:val="22"/>
          <w:szCs w:val="22"/>
        </w:rPr>
        <w:t>Заставка Водопад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Эта заставка представляет собой изображение лесного водопада. Она действительно относится к самым красивым заставкам. Процесс демонстрации заставки сопровождается приятной расслабляющей музыкой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rStyle w:val="Emphasis"/>
          <w:b/>
          <w:bCs/>
          <w:sz w:val="22"/>
          <w:szCs w:val="22"/>
        </w:rPr>
        <w:t>Заставка</w:t>
      </w:r>
      <w:r>
        <w:rPr>
          <w:rStyle w:val="Appleconvertedspace"/>
          <w:b/>
          <w:bCs/>
          <w:i/>
          <w:iCs/>
          <w:sz w:val="22"/>
          <w:szCs w:val="22"/>
        </w:rPr>
        <w:t> </w:t>
      </w:r>
      <w:r>
        <w:rPr>
          <w:rStyle w:val="Emphasis"/>
          <w:b/>
          <w:bCs/>
          <w:sz w:val="22"/>
          <w:szCs w:val="22"/>
        </w:rPr>
        <w:t>WinterFantasy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Заставка - «зимняя фантазия». После запуска заставки на экране отобразится постоянно изменяющийся зимний пейзаж, сопровождающийся приятной расслабляющей музыкой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rStyle w:val="Emphasis"/>
          <w:b/>
          <w:bCs/>
          <w:sz w:val="22"/>
          <w:szCs w:val="22"/>
        </w:rPr>
        <w:t>Программа «Говорилка»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Чтобы не навредить здоровью своих глаз, самое верное - это совсем не подходить к экрану монитора. Программа «Говорилка» специально предназначена для звукового воспроизведения документов на русском, английском, немецком, украинском и белорусском языках. Можно индивидуально выбрать подходящий вариант голоса: женский английский, мужской английский, женский русский или мужской русский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rStyle w:val="Emphasis"/>
          <w:b/>
          <w:bCs/>
          <w:sz w:val="22"/>
          <w:szCs w:val="22"/>
        </w:rPr>
        <w:t>Программа</w:t>
      </w:r>
      <w:r>
        <w:rPr>
          <w:rStyle w:val="Appleconvertedspace"/>
          <w:b/>
          <w:bCs/>
          <w:i/>
          <w:iCs/>
          <w:sz w:val="22"/>
          <w:szCs w:val="22"/>
        </w:rPr>
        <w:t> </w:t>
      </w:r>
      <w:r>
        <w:rPr>
          <w:rStyle w:val="Emphasis"/>
          <w:b/>
          <w:bCs/>
          <w:sz w:val="22"/>
          <w:szCs w:val="22"/>
        </w:rPr>
        <w:t>TalkingKey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ограмму можно охарактеризовать как - Говорящие клавиши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и использовании программы следует учитывать, что нажатие каждой клавиши озвучивается отдельно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rStyle w:val="Emphasis"/>
          <w:b/>
          <w:bCs/>
          <w:sz w:val="22"/>
          <w:szCs w:val="22"/>
        </w:rPr>
        <w:t>Программа «Говорушка»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ограмма «Говорушка», которая может прочесть необходимые документы, предоставив отдых вашим глазам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rStyle w:val="Emphasis"/>
          <w:b/>
          <w:bCs/>
          <w:sz w:val="22"/>
          <w:szCs w:val="22"/>
        </w:rPr>
        <w:t>Программы голосового управления компьютером («Горыныч», «Диктант», «Диктограф»)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уть этих программ, предназначенных для голосового управле</w:t>
        <w:softHyphen/>
        <w:t>ния компьютером, заключается в том, что для выполнения опреде</w:t>
        <w:softHyphen/>
        <w:t>ленных действий достаточно отдать компьютеру команду голосом, а не с помощью мыши или клавиатур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22:00Z</dcterms:created>
  <dc:creator>Ученик</dc:creator>
  <dc:description/>
  <cp:keywords/>
  <dc:language>en-US</dc:language>
  <cp:lastModifiedBy>Ученик</cp:lastModifiedBy>
  <dcterms:modified xsi:type="dcterms:W3CDTF">2016-06-28T09:31:00Z</dcterms:modified>
  <cp:revision>7</cp:revision>
  <dc:subject/>
  <dc:title/>
</cp:coreProperties>
</file>