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 по теме  «Форматирование таблицы»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Формат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Ячейки…  содержит вклад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рифт, </w:t>
        <w:tab/>
        <w:tab/>
        <w:t xml:space="preserve">б) Столбец, </w:t>
        <w:tab/>
        <w:tab/>
        <w:t xml:space="preserve">в)Автоформат, </w:t>
        <w:tab/>
        <w:t xml:space="preserve">г)Границ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ыравнивание</w:t>
        <w:tab/>
        <w:t xml:space="preserve">е) Вид, </w:t>
        <w:tab/>
        <w:tab/>
        <w:tab/>
        <w:t xml:space="preserve">ж)Число, </w:t>
        <w:tab/>
        <w:tab/>
        <w:t xml:space="preserve">з)Срока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Заполните таблиц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________________позволяет выбра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30"/>
        <w:gridCol w:w="1868"/>
        <w:gridCol w:w="1877"/>
        <w:gridCol w:w="184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вни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риф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альный и вертикальный способ выравнивания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ячейки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ание шрифта,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ормат числовых данных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риентацию содержимого ячейки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трочный и подстрочный символы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еренос по словам содержимого ячейки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ь шрифт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ячейки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начертание,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тип и цвет линии 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трочный и подстрочный символы</w:t>
      </w:r>
    </w:p>
    <w:p>
      <w:pPr>
        <w:pStyle w:val="Style15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ь фон ячейки выбранным цветом</w:t>
      </w:r>
    </w:p>
    <w:p>
      <w:pPr>
        <w:pStyle w:val="Style15"/>
        <w:numPr>
          <w:ilvl w:val="2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цицы вокруг яче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Учитель</dc:creator>
  <dc:description/>
  <dc:language>en-US</dc:language>
  <cp:lastModifiedBy>Учитель</cp:lastModifiedBy>
  <dcterms:modified xsi:type="dcterms:W3CDTF">2016-05-17T06:52:00Z</dcterms:modified>
  <cp:revision>1</cp:revision>
  <dc:subject/>
  <dc:title/>
</cp:coreProperties>
</file>