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Средняя школа №10 г. Лиды»</w:t>
      </w:r>
    </w:p>
    <w:p>
      <w:pPr>
        <w:pStyle w:val="Normal"/>
        <w:tabs>
          <w:tab w:val="clear" w:pos="708"/>
          <w:tab w:val="left" w:pos="614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_____________ В.Н. Семёнов </w:t>
      </w:r>
    </w:p>
    <w:p>
      <w:pPr>
        <w:pStyle w:val="Normal"/>
        <w:tabs>
          <w:tab w:val="clear" w:pos="708"/>
          <w:tab w:val="left" w:pos="10260" w:leader="none"/>
        </w:tabs>
        <w:ind w:left="5387" w:hanging="0"/>
        <w:rPr/>
      </w:pPr>
      <w:r>
        <w:rPr>
          <w:sz w:val="28"/>
          <w:szCs w:val="28"/>
        </w:rPr>
        <w:t>«____» мая 2022 г.</w:t>
      </w:r>
    </w:p>
    <w:p>
      <w:pPr>
        <w:pStyle w:val="Normal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списание выпускных экзаменов 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b/>
          <w:sz w:val="32"/>
          <w:szCs w:val="32"/>
        </w:rPr>
        <w:t>в 2021/2022 учебном году</w:t>
      </w:r>
    </w:p>
    <w:p>
      <w:pPr>
        <w:pStyle w:val="Normal"/>
        <w:ind w:left="7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8"/>
        <w:gridCol w:w="3037"/>
        <w:gridCol w:w="2854"/>
        <w:gridCol w:w="136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чало экзаме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едм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оведения экза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ине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орусский язык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 письменной форме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диктан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7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ематик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письменной форм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контрольная рабо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e-BY"/>
              </w:rPr>
              <w:t xml:space="preserve">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и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 письменной форм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 диктан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exact" w:line="280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left="45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5982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Средняя школа №10 г. Лиды»</w:t>
      </w:r>
    </w:p>
    <w:p>
      <w:pPr>
        <w:pStyle w:val="Normal"/>
        <w:tabs>
          <w:tab w:val="clear" w:pos="708"/>
          <w:tab w:val="left" w:pos="614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_____________ В.Н. Семёнов </w:t>
      </w:r>
    </w:p>
    <w:p>
      <w:pPr>
        <w:pStyle w:val="Normal"/>
        <w:tabs>
          <w:tab w:val="clear" w:pos="708"/>
          <w:tab w:val="left" w:pos="102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____» мая 2022 г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b/>
          <w:sz w:val="32"/>
          <w:szCs w:val="32"/>
        </w:rPr>
        <w:t>в 2021/2022 учебном году</w:t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«А» класс</w:t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68"/>
        <w:gridCol w:w="2598"/>
        <w:gridCol w:w="3273"/>
        <w:gridCol w:w="138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чало экзам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едм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оведения экзам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инет</w:t>
            </w:r>
          </w:p>
        </w:tc>
      </w:tr>
      <w:tr>
        <w:trPr>
          <w:trHeight w:val="8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 xml:space="preserve">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письменной форме (контрольная рабо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2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e-BY"/>
              </w:rPr>
              <w:t xml:space="preserve"> июн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орус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письменной форме (излож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1</w:t>
            </w:r>
          </w:p>
        </w:tc>
      </w:tr>
      <w:tr>
        <w:trPr>
          <w:trHeight w:val="12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письменной форме (излож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e-BY"/>
              </w:rPr>
              <w:t>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 Беларус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устной фо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8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глий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устной фо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Средняя школа №10 г. Лиды»</w:t>
      </w:r>
    </w:p>
    <w:p>
      <w:pPr>
        <w:pStyle w:val="Normal"/>
        <w:tabs>
          <w:tab w:val="clear" w:pos="708"/>
          <w:tab w:val="left" w:pos="614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_____________ В.Н. Семёнов </w:t>
      </w:r>
    </w:p>
    <w:p>
      <w:pPr>
        <w:pStyle w:val="Normal"/>
        <w:tabs>
          <w:tab w:val="clear" w:pos="708"/>
          <w:tab w:val="left" w:pos="102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____» мая 2022 г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1/2022 учебном году</w:t>
      </w:r>
    </w:p>
    <w:p>
      <w:pPr>
        <w:pStyle w:val="Normal"/>
        <w:ind w:lef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" w:hanging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«Б» класс</w:t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68"/>
        <w:gridCol w:w="2598"/>
        <w:gridCol w:w="3273"/>
        <w:gridCol w:w="138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чало экзам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едм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оведения экзам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инет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 xml:space="preserve">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ранцузский язык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устной фо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мецкий язык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глийский язык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t>15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e-BY"/>
              </w:rPr>
              <w:t xml:space="preserve"> июн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орус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письменной форме (излож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письменной форме (излож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be-BY"/>
              </w:rPr>
              <w:t>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письменной форме (контрольная рабо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 Беларус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устной фо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" w:hanging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«В» класс</w:t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68"/>
        <w:gridCol w:w="2598"/>
        <w:gridCol w:w="3273"/>
        <w:gridCol w:w="138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чало экзам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едм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оведения экзам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инет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 xml:space="preserve">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10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ранцузский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устной фо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5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Немецкий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Английский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e-BY"/>
              </w:rPr>
              <w:t xml:space="preserve">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письменной форме (контрольная рабо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ий язы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письменной форме (излож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 ию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я Беларус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 устной форм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0:00Z</dcterms:created>
  <dc:creator>Приемная</dc:creator>
  <dc:description/>
  <cp:keywords/>
  <dc:language>en-US</dc:language>
  <cp:lastModifiedBy>User</cp:lastModifiedBy>
  <cp:lastPrinted>2022-03-31T11:52:00Z</cp:lastPrinted>
  <dcterms:modified xsi:type="dcterms:W3CDTF">2022-05-23T09:35:00Z</dcterms:modified>
  <cp:revision>69</cp:revision>
  <dc:subject/>
  <dc:title>Приложение 3</dc:title>
</cp:coreProperties>
</file>