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Поведение в конфликтной ситуации. Рекоменд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комендации психопрофилактического поведения в конфликтной ситуации следующие.</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тличить главное от второстепенного. Казалось бы, чего проще, но жизнь показывает, что сделать это довольно сложно. Практически ничто кроме интуиции не может вам помочь. Но если регулярно анализировать ситуацию, мотивы своего поведения, если пытаться понять, что, действительно является «вопросом жизни и смерти», а что просто вашими амбициями, и научиться отбрасывать несущественное, вы сможете следовать следующему совету: «Не позволяйте себе расстраиваться из-за пустяков, которые следует презирать и забыть. Помните, что жизнь слишком коротка, чтобы растрачивать ее на пустяки». Умение отличить главное от второстепенного должно помочь вам найти правильную линию поведения в конфликтах.</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спокойствие — это такой принцип отношения к жизни, который не исключает энергичности и активности человека. Наоборот, он позволяет стать еще более деятельным, чутко реагировать на малейшие оттенки событий и проблем, не теряя самообладания даже в критические моменты. Внутреннее спокойствие — это своего рода защита от всех неприятных жизненных ситуаций. Именно внутреннее спокойствие позволяет человеку сохранить подобающую форму поведения.</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зрелость и устойчивость — это, по сути, возможность и готовность к достойным поступкам в любых жизненных ситуациях.</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меры воздействия на события — это способность остановить себя и не «давить» или, наоборот, ускорить событие для того, чтобы владеть ситуацией и уметь адекватно реагировать на нее.</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дходить к проблеме с различных точек зрения. Вполне понятно, что одно и то же событие можно оценить по-разному в зависимости от позиции. Например, если рассматривать конфликт с позиции своего «я» — будет одна оценка, а если попытаться посмотреть на эту же ситуацию с позиции своего «противника», возможно, все покажется иным. Поэтому важно уметь оценивать, сопоставлять, соединять разные позиции.</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любым неожиданностям, а также отсутствие (или сдерживание) предвзятых линий позволяют быстрее перестроиться, своевременно и адекватно отреагировать на изменение ситуации.</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действительности такой, какая она есть, а не такой, какой человеку хотелось бы видеть ее. Этот принцип тесно связан с предыдущим. Следование ему способствует сохранению психической устойчивости даже в тех случаях, когда все кажется лишенным внутренней логики и смысла.</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выходу за рамки проблемной ситуации. Как правило, все «неразрешимые» ситуации неразрешимы только в каких-то изначально заданных рамках обстоятельств. Если осознать их лишь как частицу глобальных, мировых проблем, то это помогает найти выход из экстремальной ситуации. Безвыходных ситуаций не бывает.</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ь — важное качество, необходимое не только для оценки окружающих и их поступков. Многие ненужные реакции, эмоции и действия отпадут, если мы научимся беспристрастно наблюдать за собой. Если человек умеет объективно оценить свои желания, побуждения, мотивы как бы со стороны, ему гораздо легче управлять своим поведением, особенно в критических ситуациях.</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овидность — это способность не только понимать внутреннюю логику событий, но и видеть перспективу их развития. Знание того, «что к чему приведет» оберегает от ошибок и неправильной линии поведения, предотвращает формирование конфликтной ситуации.</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понять других. Понять помыслы и поступки другого в одних случаях означает примирение с ними, в других — правильное определение своей линии поведения. Много недоразумений в жизни мы испытываем только потому, что не умеем или же не даем себе труда сознательно поставить себя на место других; способность понять (пусть даже не принимая) противоположную точку зрения помогает предвидеть поведение людей в той или иной ситуации.</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звлекать опыт из всего происходящего, то есть «учиться на ошибках», причем не только на своих.</w:t>
      </w:r>
    </w:p>
    <w:p>
      <w:pPr>
        <w:pStyle w:val="Style15"/>
        <w:spacing w:before="0" w:after="0"/>
        <w:ind w:firstLine="360"/>
        <w:jc w:val="both"/>
        <w:rPr>
          <w:sz w:val="28"/>
          <w:szCs w:val="28"/>
        </w:rPr>
      </w:pPr>
      <w:r>
        <w:rPr>
          <w:sz w:val="28"/>
          <w:szCs w:val="28"/>
        </w:rPr>
        <w:t>Для правильного управления межличностным конфликтом важно не только помнить о своей позиции и понимать позицию другой стороны, но и осознавать состояние поля в целом. Спокойно заявите о своих интересах, спросите вашего противника, хочет ли он работать над разрешением конфликта. Если не хочет, то как он видит решение проблемы. Предлагайте разные варианты. Если они не принимаются, работайте над конфликтом самостоятельно.</w:t>
      </w:r>
    </w:p>
    <w:p>
      <w:pPr>
        <w:pStyle w:val="Style15"/>
        <w:spacing w:before="0" w:after="0"/>
        <w:ind w:firstLine="360"/>
        <w:jc w:val="both"/>
        <w:rPr>
          <w:sz w:val="28"/>
          <w:szCs w:val="28"/>
        </w:rPr>
      </w:pPr>
      <w:r>
        <w:rPr>
          <w:sz w:val="28"/>
          <w:szCs w:val="28"/>
        </w:rPr>
        <w:t>Если противник готов к урегулированию конфликта, осознайте своё состояние: что вы сейчас чувствуете и чью сторону в этот момент принимаете — свою или партнёра-противник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360"/>
        <w:jc w:val="both"/>
        <w:rPr/>
      </w:pPr>
      <w:r>
        <w:rPr>
          <w:rStyle w:val="StrongEmphasis"/>
          <w:sz w:val="28"/>
          <w:szCs w:val="28"/>
        </w:rPr>
        <w:t>Ищите понимание, а не победу.</w:t>
      </w:r>
      <w:r>
        <w:rPr>
          <w:sz w:val="28"/>
          <w:szCs w:val="28"/>
        </w:rPr>
        <w:t xml:space="preserve"> Спокойно обсудите причины, вызвавшие конфликт. Разберитесь, что привело к конфликту: действия другой стороны или ваше непонимание ситуации. Предполагайте лучшее, не обвиняйте, пока не выясните, что другой имел ввиду. Задавайте правильные и тактичные вопросы.</w:t>
      </w:r>
    </w:p>
    <w:p>
      <w:pPr>
        <w:pStyle w:val="Style15"/>
        <w:spacing w:before="0" w:after="0"/>
        <w:ind w:firstLine="360"/>
        <w:jc w:val="both"/>
        <w:rPr/>
      </w:pPr>
      <w:r>
        <w:rPr>
          <w:rStyle w:val="StrongEmphasis"/>
          <w:sz w:val="28"/>
          <w:szCs w:val="28"/>
        </w:rPr>
        <w:t xml:space="preserve">Отстаивайте свою позицию, но не давите на партнёра. </w:t>
      </w:r>
      <w:r>
        <w:rPr>
          <w:sz w:val="28"/>
          <w:szCs w:val="28"/>
        </w:rPr>
        <w:t>Не требуйте, чтобы он изменился. Давление ограничивает возможности обеих сторон и не способствует разрешению конфликта.</w:t>
      </w:r>
    </w:p>
    <w:p>
      <w:pPr>
        <w:pStyle w:val="Style15"/>
        <w:spacing w:before="0" w:after="0"/>
        <w:ind w:firstLine="360"/>
        <w:jc w:val="both"/>
        <w:rPr>
          <w:sz w:val="28"/>
          <w:szCs w:val="28"/>
        </w:rPr>
      </w:pPr>
      <w:r>
        <w:rPr>
          <w:rStyle w:val="StrongEmphasis"/>
          <w:sz w:val="28"/>
          <w:szCs w:val="28"/>
        </w:rPr>
        <w:t xml:space="preserve">Следите за тем, что говорит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яйте слова, которые „поднимают“ человека, а не „опускают“ ег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осите себя, правда ли то, что вы сейчас говорите, не преувеличиваете ли в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пользуйте слова „всегда“ и „никог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те правдивы и делайте это с добро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бывает лучше и промолчать.</w:t>
      </w:r>
    </w:p>
    <w:p>
      <w:pPr>
        <w:pStyle w:val="Style15"/>
        <w:spacing w:before="0" w:after="0"/>
        <w:ind w:firstLine="360"/>
        <w:jc w:val="both"/>
        <w:rPr>
          <w:sz w:val="28"/>
          <w:szCs w:val="28"/>
        </w:rPr>
      </w:pPr>
      <w:r>
        <w:rPr>
          <w:rStyle w:val="StrongEmphasis"/>
          <w:sz w:val="28"/>
          <w:szCs w:val="28"/>
        </w:rPr>
        <w:t>Нападайте на проблему, а не на челове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е о конкретных вещах, не обобщай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йте главные вопросы, не цепляйтесь за мелоч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оворите о нём, говорите о себе. Вместо „ты врёшь“ скажите: „у меня другая информац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лабьтесь и ничего не бойтесь. Помните о духе поля, если вы не будете ему мешать, конфликт разрешится наилучшим способом.</w:t>
      </w:r>
    </w:p>
    <w:p>
      <w:pPr>
        <w:pStyle w:val="Style15"/>
        <w:spacing w:before="0" w:after="0"/>
        <w:ind w:firstLine="360"/>
        <w:jc w:val="both"/>
        <w:rPr/>
      </w:pPr>
      <w:r>
        <w:rPr>
          <w:rStyle w:val="StrongEmphasis"/>
          <w:sz w:val="28"/>
          <w:szCs w:val="28"/>
        </w:rPr>
        <w:t>Осознавайте свои ощущения и выражайте их. Будьте искренни с собой и партнёром.</w:t>
      </w:r>
      <w:r>
        <w:rPr>
          <w:sz w:val="28"/>
          <w:szCs w:val="28"/>
        </w:rPr>
        <w:t xml:space="preserve"> Делитесь своими чувствами правильно. Это поможет партнёру лучше понять вас. Позволяйте и партнёру свободно выражать свои эмоции. Разберитесь в своих чувствах: определите, какие эмоции вы можете выразить и какие подавляете. Почему? Сообщение о своих переживаниях — это один из путей отстаивания своей позиции.</w:t>
      </w:r>
    </w:p>
    <w:p>
      <w:pPr>
        <w:pStyle w:val="Style15"/>
        <w:spacing w:before="0" w:after="0"/>
        <w:ind w:firstLine="360"/>
        <w:jc w:val="both"/>
        <w:rPr/>
      </w:pPr>
      <w:r>
        <w:rPr>
          <w:rStyle w:val="StrongEmphasis"/>
          <w:sz w:val="28"/>
          <w:szCs w:val="28"/>
        </w:rPr>
        <w:t>Управляйте своими эмоциями,</w:t>
      </w:r>
      <w:r>
        <w:rPr>
          <w:sz w:val="28"/>
          <w:szCs w:val="28"/>
        </w:rPr>
        <w:t xml:space="preserve"> не подавляйте их, но и не позволяйте им управлять вами. Выражая их, осознавайте пространство вокруг вас. Выразив эмоцию, спокойно дайте ей уйти. Не цепляйтесь за свой страх, обиду или боль. Если после полного и искреннего выражения своих эмоций, вы почувствуете себя неловко, можно отступить. Уступка не означает поражения, а даёт возможность продолжить диалог. Гибкое и творческое отношение к ситуации — одно из условий управления конфликтом.</w:t>
      </w:r>
    </w:p>
    <w:p>
      <w:pPr>
        <w:pStyle w:val="Style15"/>
        <w:spacing w:before="0" w:after="0"/>
        <w:ind w:firstLine="360"/>
        <w:jc w:val="both"/>
        <w:rPr/>
      </w:pPr>
      <w:r>
        <w:rPr>
          <w:rStyle w:val="StrongEmphasis"/>
          <w:sz w:val="28"/>
          <w:szCs w:val="28"/>
        </w:rPr>
        <w:t>Учитесь чувствовать состояние другого, общую „атмосферу“ конфликта.</w:t>
      </w:r>
      <w:r>
        <w:rPr>
          <w:sz w:val="28"/>
          <w:szCs w:val="28"/>
        </w:rPr>
        <w:t xml:space="preserve"> Помните, что вы находитесь в общем поле, где каждый участник играет свою роль в общем процессе. Будьте открыты к возможностям, которые могут появиться в процессе урегулирования конфликта.</w:t>
      </w:r>
    </w:p>
    <w:p>
      <w:pPr>
        <w:pStyle w:val="Style15"/>
        <w:spacing w:before="0" w:after="0"/>
        <w:ind w:firstLine="360"/>
        <w:jc w:val="both"/>
        <w:rPr/>
      </w:pPr>
      <w:r>
        <w:rPr>
          <w:sz w:val="28"/>
          <w:szCs w:val="28"/>
        </w:rPr>
        <w:t xml:space="preserve">Осознав стихание эмоций или потерю интереса к конфликту, признайтесь в этом. </w:t>
      </w:r>
      <w:r>
        <w:rPr>
          <w:rStyle w:val="StrongEmphasis"/>
          <w:sz w:val="28"/>
          <w:szCs w:val="28"/>
        </w:rPr>
        <w:t>Выйдите из своей роли и буквально смените позицию</w:t>
      </w:r>
      <w:r>
        <w:rPr>
          <w:sz w:val="28"/>
          <w:szCs w:val="28"/>
        </w:rPr>
        <w:t xml:space="preserve"> – перейдите на другое место, посмотрите со стороны на конфликт, на себя и партнёра.</w:t>
        <w:br/>
        <w:t>Что нового вы узнали о себе и создавшейся ситуации? Возможно, вам откроются новые варианты взаимоотношений.</w:t>
      </w:r>
    </w:p>
    <w:p>
      <w:pPr>
        <w:pStyle w:val="Style15"/>
        <w:spacing w:before="0" w:after="0"/>
        <w:ind w:firstLine="360"/>
        <w:jc w:val="both"/>
        <w:rPr/>
      </w:pPr>
      <w:r>
        <w:rPr>
          <w:rStyle w:val="StrongEmphasis"/>
          <w:sz w:val="28"/>
          <w:szCs w:val="28"/>
        </w:rPr>
        <w:t>Если вы сейчас захотите помочь партнёру, вернитесь в конфликт и займите его позицию.</w:t>
      </w:r>
      <w:r>
        <w:rPr/>
        <w:t xml:space="preserve"> </w:t>
      </w:r>
      <w:r>
        <w:rPr>
          <w:sz w:val="28"/>
          <w:szCs w:val="28"/>
        </w:rPr>
        <w:t>Делайте это искренне, спросите, чем можете ему помочь. Понаблюдайте за ним, постарайтесь почувствовать, что он испытывает сейчас. Помогите ему выразить свои чувства. Принятие позиции своего противника помогает нам понять: с какими сторонами себя мы сейчас в конфликте. Конфликтная ситуация возникает потому, что в нас самих есть то, что согласно с нашим противником. Поле организовывает конфликт, чтобы мы лучше поняли себя. И пока мы это не поймём, будем попадать в подобные конфликты или долго находиться в одной конфликтной ситуации.</w:t>
      </w:r>
    </w:p>
    <w:p>
      <w:pPr>
        <w:pStyle w:val="Style15"/>
        <w:spacing w:before="0" w:after="0"/>
        <w:jc w:val="both"/>
        <w:rPr>
          <w:sz w:val="28"/>
          <w:szCs w:val="28"/>
        </w:rPr>
      </w:pPr>
      <w:r>
        <w:rPr>
          <w:sz w:val="28"/>
          <w:szCs w:val="28"/>
        </w:rPr>
        <w:t xml:space="preserve">Если вы смогли искренне проработать все моменты разрешения конфликта, он будет стихать или перейдёт на новый уровень, где проявятся другие проблемы и новые чувства. </w:t>
      </w:r>
      <w:r>
        <w:rPr>
          <w:rStyle w:val="StrongEmphasis"/>
          <w:sz w:val="28"/>
          <w:szCs w:val="28"/>
        </w:rPr>
        <w:t>Проработайте и этот уровень.</w:t>
      </w:r>
    </w:p>
    <w:p>
      <w:pPr>
        <w:pStyle w:val="Style15"/>
        <w:spacing w:before="0" w:after="0"/>
        <w:ind w:firstLine="708"/>
        <w:jc w:val="both"/>
        <w:rPr/>
      </w:pPr>
      <w:r>
        <w:rPr>
          <w:rStyle w:val="StrongEmphasis"/>
          <w:sz w:val="28"/>
          <w:szCs w:val="28"/>
        </w:rPr>
        <w:t xml:space="preserve">Если конфликт стихает, выходите из него. Простите себя и своего противника. </w:t>
      </w:r>
      <w:r>
        <w:rPr>
          <w:sz w:val="28"/>
          <w:szCs w:val="28"/>
        </w:rPr>
        <w:t xml:space="preserve">Прощение освобождает, восстанавливает взаимоотношения, устраняет отрицательные эмоции. Найдите слова, правильно отражающие ситуацию, не унижающие вас и вашего партнёра. Если человек скажет: „нет“, — это </w:t>
      </w:r>
      <w:r>
        <w:rPr>
          <w:rStyle w:val="Emphasis"/>
          <w:sz w:val="28"/>
          <w:szCs w:val="28"/>
        </w:rPr>
        <w:t>не ваша</w:t>
      </w:r>
      <w:r>
        <w:rPr>
          <w:sz w:val="28"/>
          <w:szCs w:val="28"/>
        </w:rPr>
        <w:t xml:space="preserve"> проблема. Вы делаете то, что правильно для вас.</w:t>
      </w:r>
    </w:p>
    <w:p>
      <w:pPr>
        <w:pStyle w:val="Style15"/>
        <w:spacing w:before="0" w:after="0"/>
        <w:ind w:firstLine="708"/>
        <w:jc w:val="both"/>
        <w:rPr/>
      </w:pPr>
      <w:r>
        <w:rPr>
          <w:rStyle w:val="StrongEmphasis"/>
          <w:sz w:val="28"/>
          <w:szCs w:val="28"/>
        </w:rPr>
        <w:t xml:space="preserve">Если совместные усилия не привели к разрешению конфликта, попробуйте решить проблему самостоятельно. </w:t>
      </w:r>
      <w:r>
        <w:rPr>
          <w:sz w:val="28"/>
          <w:szCs w:val="28"/>
        </w:rPr>
        <w:t>Для этого представьте стороны конфликта как внутренние части своего „я“ и проработайте его.</w:t>
      </w:r>
    </w:p>
    <w:p>
      <w:pPr>
        <w:pStyle w:val="Style15"/>
        <w:spacing w:before="0" w:after="0"/>
        <w:jc w:val="both"/>
        <w:rPr>
          <w:sz w:val="28"/>
          <w:szCs w:val="28"/>
        </w:rPr>
      </w:pPr>
      <w:r>
        <w:rPr>
          <w:sz w:val="28"/>
          <w:szCs w:val="28"/>
        </w:rPr>
        <w:t>Чтобы стать мастером управления конфликтами, необходимо развивать в себе восприимчивость. Это даёт возможность чувствовать намерения партнёра (противника), позволяя вести более конструктивный диалог. Для развития восприимчивости учитесь жить настоящим моментом — „здесь и теперь“. В настоящем человек уравновешен и открыт для нового, способен гибко реагировать на меняющуюся ситуа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конфликтом доступно тому, кто умеет управлять собой. Научиться этому можно только через личный опыт, в процессе внутреннего роста.</w:t>
      </w:r>
    </w:p>
    <w:p>
      <w:pPr>
        <w:pStyle w:val="Style15"/>
        <w:spacing w:before="0" w:after="0"/>
        <w:ind w:firstLine="708"/>
        <w:jc w:val="both"/>
        <w:rPr/>
      </w:pPr>
      <w:r>
        <w:rPr>
          <w:rStyle w:val="StrongEmphasis"/>
          <w:sz w:val="28"/>
          <w:szCs w:val="28"/>
        </w:rPr>
        <w:t>Для подготовки к урегулированию межличностного конфликта</w:t>
      </w:r>
      <w:r>
        <w:rPr>
          <w:sz w:val="28"/>
          <w:szCs w:val="28"/>
        </w:rPr>
        <w:t xml:space="preserve"> можно воспользоваться помощью друга. Опишите ему как можно объективнее сложившуюся ситуацию. Попросите его сыграть роль вашего противника. Используйте то, что прочитали выше.</w:t>
      </w:r>
    </w:p>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t>Р. Вердербер и К. Вердербер предлагают 15 общих рекомендаций по управлению конфликт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ое внимание к партнеру (партнерам) по общению, предоставление возможности высказатьс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ое, уважительное отношени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стественность, отражение своих чувств и чувств собеседник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чувствие, участие, терпимость к слабостя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черкивание общности интересов, целей, задач. Нахождение в позиции партнера того, с чем можно согласитьс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е правоты собеседника там, где это действительно так.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ржка, самоконтроль, спокойный тон.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щение к факта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коничность, немногословность, вербализация основных ключевых мыслей партнера (партнеров).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казывание вслух и объяснение понимания проблемы, вопросы партнеру (партнерам) по ее прояснению.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рассмотреть альтернативные реш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я заинтересованности в решении проблемы и готовности разделить ответственность за это.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значимости партнер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ание контакта вербальными и невербальными средствами на протяжении всей ситуации общ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агрессивной конфликтной ситуации постараться отключиться от нее. Поставить эмоциональный барьер («Защита!»). </w:t>
      </w:r>
    </w:p>
    <w:p>
      <w:pPr>
        <w:pStyle w:val="Style15"/>
        <w:spacing w:before="0" w:after="0"/>
        <w:jc w:val="both"/>
        <w:rPr>
          <w:sz w:val="28"/>
          <w:szCs w:val="28"/>
        </w:rPr>
      </w:pPr>
      <w:r>
        <w:rPr>
          <w:sz w:val="28"/>
          <w:szCs w:val="28"/>
        </w:rPr>
        <w:t xml:space="preserve">Рекомендации для решения конфликта через сотрудничество: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йте наличие проблем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шите конфликт через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дение (Когда ты включаешь радио...)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ствия (...я отвлекаюсь и не могу сосредоточиться на работ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а (...испытываю беспокойство и досад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айтесь не позволять другому человеку менять тему разговора («У всех включено радио...»).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разумное решение на основе общих ценностей («У всех нас бывает время, когда необходимо сосредоточитьс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умайте, что сказать, прежде чем столкнетесь с другим человеком, чтобы выразить просьбу коротко и ясно («Что я должен сказать?»). </w:t>
      </w:r>
    </w:p>
    <w:p>
      <w:pPr>
        <w:pStyle w:val="Style15"/>
        <w:spacing w:before="0" w:after="0"/>
        <w:ind w:firstLine="360"/>
        <w:jc w:val="both"/>
        <w:rPr/>
      </w:pPr>
      <w:r>
        <w:rPr>
          <w:sz w:val="28"/>
          <w:szCs w:val="28"/>
        </w:rPr>
        <w:t xml:space="preserve">В управлении конфликтами большое значение имеет </w:t>
      </w:r>
      <w:r>
        <w:rPr>
          <w:i/>
          <w:iCs/>
          <w:sz w:val="28"/>
          <w:szCs w:val="28"/>
        </w:rPr>
        <w:t xml:space="preserve">ведение переговоров </w:t>
      </w:r>
      <w:r>
        <w:rPr>
          <w:sz w:val="28"/>
          <w:szCs w:val="28"/>
        </w:rPr>
        <w:t>с целью достижения взаимного согласия. Выдвигая конкретные предложения по конкретным проблемам, партнеры по переговорам ставят целью одновременное удовлетворение своих интересов и интересов других сторон. Результатом переговоров является план решения проблемы, выяснение доли участия партнеров в ее решении и взаимные обещания конкретных дейст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0:00Z</dcterms:created>
  <dc:creator>OKSANA</dc:creator>
  <dc:description/>
  <cp:keywords/>
  <dc:language>en-US</dc:language>
  <cp:lastModifiedBy>Home</cp:lastModifiedBy>
  <dcterms:modified xsi:type="dcterms:W3CDTF">2001-12-31T22:05:00Z</dcterms:modified>
  <cp:revision>6</cp:revision>
  <dc:subject/>
  <dc:title>Рекомендации   по преодолению конфликтных ситуаций </dc:title>
</cp:coreProperties>
</file>