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ТРУДН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х лагере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 всем мире, в т.ч. и в Республике Беларусь, отмечается осложненная эпидемиологическая ситуация по инфекции, вызванной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и предотвращения инфиц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детей и сотрудников при организации и проведении летней оздоровительной кампании </w:t>
      </w:r>
      <w:r>
        <w:rPr>
          <w:rFonts w:cs="Times New Roman" w:ascii="Times New Roman" w:hAnsi="Times New Roman"/>
          <w:b/>
          <w:sz w:val="28"/>
          <w:szCs w:val="28"/>
        </w:rPr>
        <w:t>необходимо проявить социальную ответственность и педагогическую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в вопросах обеспечения безопасной жизнедеятельности воспитан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минимизации риска возникновения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рекомендуем строго соблюдать следующие прав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 относитесь к своему здоровью. По мере возможности ограничьте личные контакты, поездки за пределы своего населенного пункта, избегайте многолюдных мест. Помните, что вы можете заболеть сами и стать источником заражения для воспитанников. Оцените свое самочувствие перед началом работы, измерьте температуру тела. При первых признаках инфекции оставайтесь дома, сообщите об этом нанимателю и обратитесь к врачу. Не занимайтесь самолеч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го соблюдайте масочный режим при объявлении его в учреждении. Меняйте маску через каждые два часа. Научитесь сами и обучайте детей правилам пользования мас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яйте необходимые организационные меры по разобщению воспитанников на малочисленные группы при организации проживания и питания детей, проведении воспитательных мероприятий. Соблюдайте дистанцирование между воспитанниками, сотрудниками 1-1,5 мет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йте режим уборки, дезинфекции и проветривания помещ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яйте ежедневный утренний опрос воспитанников об их здоровье. В случае жалоб на самочувствие обеспечьте немедленное обращение к медицинскому работнику. Оказывайте содействие медицинским работникам в проведении ежедневной термомет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го соблюдайте разработанный в оздоровительном лагере алгоритм действий при организации работы с детьми. Проведите с ними информационную работу, подготовьте памятки по соблюдению эпидемиологического режи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вайте оптимальными приемами, методами и формами по формированию у детей культуры безопасной жизнедеятельности в соответствии с Программой воспитания детей, нуждающихся в оздоровле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уйте в онлайн-режиме информирование родителей о жизни их детей в оздоровительном лагер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те образцом для своих воспитанников в соблюдении санитарных норм и правил, респираторного этикета в складывающейся эпидемиологической ситуации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6:00Z</dcterms:created>
  <dc:creator>ЗАМ_УМР</dc:creator>
  <dc:description/>
  <dc:language>en-US</dc:language>
  <cp:lastModifiedBy>User</cp:lastModifiedBy>
  <cp:lastPrinted>2020-06-03T08:43:00Z</cp:lastPrinted>
  <dcterms:modified xsi:type="dcterms:W3CDTF">2020-06-05T11:16:00Z</dcterms:modified>
  <cp:revision>2</cp:revision>
  <dc:subject/>
  <dc:title/>
</cp:coreProperties>
</file>