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амятка для родителей по половой неприкосновенности несовершеннолетних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а памятка предназначена для Вас, т.к. Вы — самый близкий для ребенка человек, который может помочь предотвратить насилие и посягательства на половую неприкосновенность детей и подростков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чему именно дети становятся жертвами преступлений? Потому что дети доверчивы и беспечны! А преступник может подобрать нужный ключик к любому ребенку.</w:t>
      </w:r>
    </w:p>
    <w:p>
      <w:pPr>
        <w:pStyle w:val="Normal"/>
        <w:shd w:fill="FFFFFF" w:val="clear"/>
        <w:spacing w:lineRule="auto" w:line="240" w:before="150" w:after="18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бежать насилия можно, но для этого необходимо:</w:t>
        <w:br/>
        <w:t>— объяснить ребенку правила поведения, когда он остается один на улице либо дома;</w:t>
        <w:br/>
        <w:t>— если у ребенка появилось хотя бы малейшее сомнение в человеке, который находится рядом, или его что-то насторожило, то лучше отойти от него либо остановиться и пропустить этого человека вперед;</w:t>
        <w:br/>
        <w:t>— стать для ребенка другом, с которым он может поделиться своими переживаниями; серьезно воспринять рассказ о совершенном в отношении него насилии со стороны знакомых, родственников;</w:t>
        <w:br/>
        <w:t>поддерживать отношения с друзьями детей и их родителями;</w:t>
        <w:br/>
        <w:t>— не отпускать ребенка на улицу одного (когда ребенок гуляет с друзьями, возможность совершения преступления снижается);</w:t>
        <w:br/>
        <w:t>— знать, какие передачи ребенок смотрит по телевизору, на какие сайты в Интернете чаще всего заходит, для того чтобы исключить просмотр фильмов сексуальными сценами и сценами насилия, исключить возможность общения Вашего ребенка с педофилом через Интернет;</w:t>
        <w:br/>
        <w:t>— обязательно контролировать время, которое ребенок проводит в Интернете, будьте в курсе, с кем Ваш ребенок контактирует в сет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облюдая правила безопасности, Ваш ребенок сможет избежать подстерегающей его опасности, принять правильное решение в сложной ситуации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     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амятки для род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 вопросам половой  неприкосновенности 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150" w:after="18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а памятка предназначена для Вас, т.к. Вы - самый близкий для ребенка человек, который может помочь предотвратить насилие и посягательства на половую неприкосновенность детей и подростков. Избежать насилия можно, но для этого помогите ребенку усвои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«Правило пяти нельзя»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«Правило пяти «нельз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льзя разговаривать с незнакомцами на улице и впускать их в 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льзя заходить с ними вместе в подъезд и лиф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льзя садиться в чужую маши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льзя принимать от незнакомых людей подарки и соглашаться на их предложение пойти к ним домой или еще куда-либ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льзя задерживаться на улице одному, особенно с наступлением темн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Научите ребенка всегда отвечать «Нет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Если ему предлагают зайти в гости или подвезти до дома, пусть даже это сосед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Если за ним в школу или детский сад пришел посторонний, а родители не предупреждали его об этом заран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Если в отсутствие родителей пришел незнакомый (малознакомый) человек и просит впустить его в кварти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Если незнакомец угощает чем-нибудь с целью познакомиться и провести с тобой врем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Как понять, что ребенок или подросток подвергался сексуальному насили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ялость, апатия, пренебрежение к своему внешнему ви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стоянное чувство одиночества, бесполезности, грусти, общее снижение настро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ход от контактов, изоляция от друзей и близких или поиск контакта с целью найти сочувствие и поним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арушение умственных процессов (мышления, восприятия, памяти, внимания), снижение качества выполняемой учебной рабо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тсутствие целей и планов на будуще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Чувство мотивированной или немотивированной тревожности, страха, отчая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ессимистическая оценка своих достиж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уверенность в себе, снижение самооцен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роблемы со сном, кошмары, страх перед засыпанием.</w:t>
        <w:br/>
        <w:t>- Головные боли, боли в желудке, соматические симптомы.</w:t>
        <w:br/>
        <w:t>- Повышенная агрессивность и (или) высокая активность (гиперактивность).</w:t>
        <w:br/>
        <w:t>- Постоянная тревога по поводу возможной опасности или беспокойство по поводу безопасности любимых людей.</w:t>
        <w:br/>
        <w:t>- Признаки, связанные со здоровьем: повреждения генитальной, анальной областей, в том числе нарушение целостности девственной плевы; следы спермы на одежде, коже, в области половых органов, бедер; наличие заболевания, передающегося половым путем, недержание кала ("пачкание одежды"), энурез,  беременность.</w:t>
        <w:br/>
        <w:t>- Нежелание общения и неучастие в играх и любимых занятиях.</w:t>
        <w:br/>
        <w:t>             Перечисленные проблемы могут появиться в школе, дома либо в любой знакомой обстановке, когда ребенок или подросток видит или слышит о насил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оддержите ребенка или подростка в труд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целение начинается с общения. Заботливый взрослый — самый лучший фактор, который поможет ребенку чувствовать себя в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решите ребенку рассказывать. Это помогает сказать о жестокости в их жизни взрослому, которому дети доверя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йте простое и ясное объяснение страшным происшествиям. Малыши чувствуют иначе, чем взрослые. Они не понимают истинных причин жестокости и часто обвиняют себ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уйте самооценку детей. Дети, живущие в атмосфере насилия, нуждаются в ежедневном напоминании, что они любимы, умны и важ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учайте альтернативе жестокости. Помогите детям решать проблемы и не играть в жестокие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шайте все проблемы без жестокости, проявляя уважение к де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дофилия в последнее время стала серьезной проблемой. Поэтому надо принять все меры, чтобы защитить хотя бы собственных детей. Как уберечь ребенка от беды? От педофила может пострадать как девочка, так и мальчик. Пол ребенка для него не имеет больш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Жертвой может стать любой ребенок, однако, есть дети, которые попадают в руки насильника чаще, чем друг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ак ни странно, это послушные дети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 них, как правило, строгие родители, внушающие, что «старшие всегда правы», «ты еще мал, чтоб иметь свое мнение», «главное для тебя - слушаться взрослых». Таким детям педофил предлагает пойти с ним, они не могут ему отказа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верчивые дети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едофил может предложить вместе поискать убежавшего котенка, поиграть у него дома в новую компьютерную игр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мкнутые, заброшенные, одинокие ребята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Это не обязательно дети бомжей и пьяниц, просто их родители заняты зарабатыванием денег, и между ними нет теплых, откровенных отношений. За взрослым человеком, оказавшим такому ребенку внимание, он может пойти куда угод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и, стремящиеся казаться взрослыми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евочка, которая красит губы, носит сережки, рано становится на каблуки; мальчик с дорогими часами или престижным мобильным телефоном скорее привлечет внимание педофила. Преступник воспринимает это как послание: хочу испытывать то же, что и взрослые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ростки, родители которых пуритански настроены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место того, чтобы помочь ребенку справиться с пробудившейся сексуальностью, они осуждают и наказывают его. «Дядя», который поможет сбросить напряжение, становится «лучшим другом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и, испытывающие интерес к «блатной» романтике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Бесконечные сериалы про бандитов наводят ребенка на мысль, что настоящие мужчины - это те, которые сидят в тюрьме. Такие ребята могут сами искать себе'' друзей из уголовно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едофилия – страшное явление, но еще хуже, когда детей насилуют близкие родственники. Тогда жизнь превращается в настоящий кошмар.</w:t>
        <w:br/>
        <w:t>Подобные «семейные» преступления, как правило, растянуты во времени и раскрываются лишь тогда, когда дети решаются на крайние меры: пытаются покончить с собой, убегают из дома.</w:t>
        <w:br/>
        <w:t>Дети обычно скрывают эти страшные факты потому, что подсознательно считают себя виновными в происходящем. Совратитель уверяет, что тебя перестанут любить, если узнают о случившем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Часто дети не могут самостоятельно найти выход из сложившейся ситуации. Что же делать в случаях, когда насилие происходит в семье?</w:t>
        <w:br/>
        <w:t>Прежде всего, надо помнить, что у ребенка есть права, которые защищаются законом! Любой ребенок может обратиться в милицию, Следственный комитет, прокуратуру, к Уполномоченному по правам ребенка.</w:t>
        <w:br/>
        <w:t>           Это важно помнить родителям! Уважайте своего ребенка, не делайте сами и не позволяйте другим заставлять ребенка делать что-то против своей воли. Если Ваш ребенок говорит о нездоровом интересе к нему Вашего мужа (сожителя), прислушайтесь к его словам, поговорите с мужем (сожителем), не оставляйте ребенка один на один с ним. Если же отношения зашли слишком далеко, расстаньтесь с этим человеком, ведь нет ничего дороже счастья собственного ребенка. Если Вы заметили странность в поведении ребенка, поговорите с ним о том, что его беспокоит. В разговоре с мальчиком лучше участвовать отцу, без присутствия матери.</w:t>
      </w:r>
    </w:p>
    <w:p>
      <w:pPr>
        <w:pStyle w:val="Normal"/>
        <w:shd w:fill="FFFFFF" w:val="clear"/>
        <w:spacing w:lineRule="auto" w:line="240" w:before="15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Что вы можете сделать, чтоб обезопасить своих детей.</w:t>
      </w:r>
    </w:p>
    <w:p>
      <w:pPr>
        <w:pStyle w:val="Normal"/>
        <w:shd w:fill="FFFFFF" w:val="clear"/>
        <w:spacing w:lineRule="auto" w:line="240" w:before="15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оставляйте на улице маленького ребенка без присмотра. Если ваши дети школьного возраста, пусть они всегда сообщают, где и с кем проводят время. - Запретите ребенку гулять в опасных местах, дружить с ребятами, склонными к бродяжничеству, пропуску уро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бъясните ребенку правила поведения, когда он остается один на улице либо до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сскажите ребёнку, сто если у него появилось хотя бы малейшее сомнение в человеке, который находится рядом, или его что-то насторожило, то лучше отойти от него, либо остановиться и пропустить этого человека впере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обходимо знать, какие передачи ребенок смотрит по телевизору, на какие сайты в Интернете чаще всего заходит, для того чтобы исключить просмотр фильмов сексуальными сценами и сценами насилия, исключить возможность общения Вашего ребенка с педофилом через Интернет. Обязательно контролировать время, которое ребенок проводит в Интернете, будьте в курсе, с кем Ваш ребенок контактирует в се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Будьте внимательны к мужчинам, бесцельно прогуливающимся около подъезда, по школьному двору, возле забора детского сада. Сообщите об этом в полицию. Иногда достаточно участковому проверить документы, как потенциальный преступник исчезает из района. Злоумышленник может находиться за рулем автомобиля, он паркует машину около школы и наблюдает за детьми. Если вы заметили подозрительную машину, запишите номер, запомните ее цвет, марку, зафиксируйте в памяти внешность водителя или пассажира. Сообщите об этом директору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редложите ребенку возвращаться с уроков, из кружков и секций в компании одноклассников, если нет возможности встречать его лично.           - Поддерживайте контакт с воспитателем детского сада, учителем, психологом в детских учреждениях с целью предотвращения совершения насильственных преступлений в отношении Вашего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стройте с ребенком теплые, доверительные отношения. Часто в беду попадают именно те дети, которым дома не хватает любви, ласки и понимания.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5:00Z</dcterms:created>
  <dc:creator>танюха</dc:creator>
  <dc:description/>
  <cp:keywords/>
  <dc:language>en-US</dc:language>
  <cp:lastModifiedBy>Пользователь</cp:lastModifiedBy>
  <dcterms:modified xsi:type="dcterms:W3CDTF">2019-05-04T09:31:00Z</dcterms:modified>
  <cp:revision>4</cp:revision>
  <dc:subject/>
  <dc:title/>
</cp:coreProperties>
</file>