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Интерне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94"/>
        <w:gridCol w:w="5194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называлась первая компьютерная сет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net</w:t>
            </w:r>
          </w:p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P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 современной  компьютерной сети Интернет приходится 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1981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1961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19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198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 современной  компьютерной сети Интернет связан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 появлением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PAnet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созданием локальной сети</w:t>
            </w:r>
          </w:p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созданием протокола ТС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появлением электронной почты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м - эт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ой протокол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ужба обмена информацией в сети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ое устрой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а навигации в сети Интернет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айдер - эт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, соединяющее компьютер с телефонной линией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нное сообщение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, продающий в киоске Интернет-кар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, предоставляющая услуги сети Интерн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адреса являются правильным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256.102.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.1.12.45.17</w:t>
            </w:r>
          </w:p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7.102.205.25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567.78.20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к расшифровывается аббреви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ые новости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семирная информационная паутина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обмена сообщениями в режиме реального времени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расшифровывается аббревиатура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ые новости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семирная информационная паутина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обмена сообщениями в режиме реального времени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Какие адреса электронной почты записаны правильно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Петр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i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@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саба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ido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u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ris12@mail,ry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Компьютерная сеть, в которой есть высокопроизводительный компьютер, управляющий работой сети, называетс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дноранговой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локальной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орпоротивной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с выделенным сервер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регионально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По терртториальному признаку компьютерные сети делятся на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дноранговые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локальные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орпоротивные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с выделенным сервер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региональны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Хост - эт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формат и необходимые правила при передачи и приёме сообщений между различными устройствами компьютерной сети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всемирная компьютерная сеть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конечная система сети Интернет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специальное устройство, с помощью которого объединяется несколько локальных сет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физическое расположение компьютеров в сет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Топология - эт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формат и необходимые правила при передачи и приёме сообщений между различными устройствами компьютерной сети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всемирная компьютерная сеть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конечная система сети Интернет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специальное устройство, с помощью которого объединяется несколько локальных сет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физическое расположение компьютеров в сет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етевой протакол - эт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формат и необходимые правила при передачи и приёме сообщений между различными устройствами компьютерной сети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всемирная компьютерная сеть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конечная система сети Интернет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специальное устройство, с помощью которого объединяется несколько локальных сет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физическое расположение компьютеров в сет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Маршрутизатор - эт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формат и необходимые правила при передачи и приёме сообщений между различными устройствами компьютерной сети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всемирная компьютерная сеть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конечная система сети Интернет</w:t>
            </w:r>
          </w:p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sz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специальное устройство, с помощью которого объединяется несколько локальных сет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физическое расположение компьютеров в сети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1:00Z</dcterms:created>
  <dc:creator>Учитель</dc:creator>
  <dc:description/>
  <dc:language>en-US</dc:language>
  <cp:lastModifiedBy>Учитель</cp:lastModifiedBy>
  <dcterms:modified xsi:type="dcterms:W3CDTF">2016-05-17T11:41:00Z</dcterms:modified>
  <cp:revision>2</cp:revision>
  <dc:subject/>
  <dc:title/>
</cp:coreProperties>
</file>