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Если ребенок не хочет учиться»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 часто сейчас можно услышать и от родителей, и от педагогов следующие сетования: «Мой ребенок совсем ничем не интересуется, а уроки делать вообще не заставить!», «Я каждый день помогаю ребенку делать домашние задания, а он все равно не хочет учиться», «У детей нет никакой тяги к знаниям – у них одни компьютерные игры на уме» и т.д. и т.п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же можем сделать мы, родители, чтобы у ребенка не было негатива по отношению к школе и получению знаний, чтобы он сам садился за уроки и с радостью узнавал что-то новое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Найди интересное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амое главное – это помочь ребенку найти среди бесконечной вереницы предметов и новых знаний то, что ему действительно интересно. Понаблюдайте за ребенком, вспомните, чем он увлекался в младшем возрасте. Возможно, вы обнаружите, что малыша всегда завораживали рассказы о великих путешественниках и первооткрывателях или он всегда интересовался, как растут цветы или откуда берется снег. Тогда, потратив немного времени, вы сможете перекинуть мост от того, что интересно ребенку, к тому, чем ему приходится заниматься на уроках. И тогда фраза «Не хочу учиться!» останется далеко в прошлом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Совместное дел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чень хорошо, если, хотя бы на первых порах, вы тоже вместе с ребенком будете заниматься интересным ему делом или предметом. Дети, особенно маленькие, стремятся подрожать родителям и получать их одобрение, к тому же им, как воздух, необходимо наше внимание и общение. Поэтому если мама вместе с дочкой с упоением будут читать любимых детских поэтов, то результат в любом случае будет положительным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Собственный пример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жную роль играет наш собственный пример. Вы можете показать ребенку то удовольствие, которое испытываешь, когда тяжелая работа позади и можно насладиться плодами своего труда. Именно мы можем научить ребенка в очередной раз побеждать свою усталость, слабость и желание забраться под теплое одеяло, научить быть выше собственной лени, чтобы совершить маленький подвиг, пусть и всего лишь на кухне или за учебниками. Не забывайте и о правильной системе поощрений за каждое достижени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Склонности и способности ребен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должны очень внимательно следить за склонностями и способностями ребенка. И не важно, что в вашей семье все из поколения в поколение были известными физиками. Если ваш ребенок больше любит что-то мастерить, а от вида стопок учебников у него появляется ничем не преодолимая сонливость, то намного лучше будет устроить ребенка на интересный ему факультатив, чем изо дня в день портить жизнь и себе, и «будущему великому физику»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Осторожно, переутомление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ственное, с чем нужно быть аккуратным, так это с переутомлением ребенка. Оно, кстати, зачастую и приводит к тому, что дети не хотят учиться. При больших открывшихся возможностях и популярности всевозможных лицеев и гимназий, родители порой стремятся с самого раннего возраста инвестировать деньги и время в будущее ребенка, акцентируя внимание на его образовании. Программы стали настолько сложными, а требования к учащимся настолько выросли, что порой от детей требуется приложение колоссальных усилий для освоения базового уровня зн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ям нужно очень внимательно следить за переутомлением ребенка. Если вы стали замечать, что у него появилась необоснованная раздражительность, сонливость, и вообще он ведет себя не совсем так, как обычно, то стоит задуматься о соразмерности учебных нагрузок. Нервная система ребенка, возможно, еще не готова переваривать столько новых впечатлений и информации. Нельзя забывать, что любому человеку и особенно маленькому, просто необходимо свободное время, когда можно ничего не делать и ни о чем специально не думать, когда можно созерцать, уйти в мир собственных размышлений и впечатл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6:00Z</dcterms:created>
  <dc:creator>Alex</dc:creator>
  <dc:description/>
  <cp:keywords/>
  <dc:language>en-US</dc:language>
  <cp:lastModifiedBy>Home</cp:lastModifiedBy>
  <cp:lastPrinted>2011-12-03T09:01:00Z</cp:lastPrinted>
  <dcterms:modified xsi:type="dcterms:W3CDTF">2001-12-31T21:43:00Z</dcterms:modified>
  <cp:revision>7</cp:revision>
  <dc:subject/>
  <dc:title>Консультация для родителей</dc:title>
</cp:coreProperties>
</file>