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8"/>
        <w:gridCol w:w="3237"/>
      </w:tblGrid>
      <w:tr>
        <w:trPr/>
        <w:tc>
          <w:tcPr>
            <w:tcW w:w="3166" w:type="dxa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e-BY"/>
              </w:rPr>
            </w:r>
          </w:p>
        </w:tc>
        <w:tc>
          <w:tcPr>
            <w:tcW w:w="3168" w:type="dxa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e-BY"/>
              </w:rPr>
            </w:r>
          </w:p>
        </w:tc>
        <w:tc>
          <w:tcPr>
            <w:tcW w:w="3237" w:type="dxa"/>
            <w:tcBorders/>
          </w:tcPr>
          <w:p>
            <w:pPr>
              <w:pStyle w:val="2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e-BY"/>
              </w:rPr>
              <w:t>ЗАЦВЕРДЖАНА</w:t>
            </w:r>
          </w:p>
          <w:p>
            <w:pPr>
              <w:pStyle w:val="2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  <w:t>агад</w:t>
            </w:r>
          </w:p>
          <w:p>
            <w:pPr>
              <w:pStyle w:val="2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2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  <w:t xml:space="preserve">Рэспублікі Беларусь </w:t>
            </w:r>
          </w:p>
          <w:p>
            <w:pPr>
              <w:pStyle w:val="2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lang w:val="be-BY"/>
              </w:rPr>
              <w:t>ад 18.06.2010  №  420</w:t>
            </w:r>
          </w:p>
        </w:tc>
      </w:tr>
    </w:tbl>
    <w:p>
      <w:pPr>
        <w:pStyle w:val="23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e-BY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be-BY"/>
        </w:rPr>
      </w:r>
    </w:p>
    <w:p>
      <w:pPr>
        <w:pStyle w:val="TextBody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энка вынікаў вучэбнай дзейнасці вучняў па вучэбным прадмеце «Беларуская мова»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учанне беларускай мове як вучэбнаму прадмету мае на мэце сфарміраваць у вучняў сістэму ведаў пра мову і маўленне, навучыць карыстацца беларускай мовай ва ўсіх відах маўленчай дзейнасці (чытанне, слуханне, гаварэнне, пісьмо); фарміраваць культуру вуснага і пісьмовага маўленн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лануемыя вынікі навучання ў прадметна-дзейнаснай форме вызначаюцца вучэбнымі праграмамі ў адпаведнасці з патрабаваннямі адукацыйнага стандарта па вучэбным прадмеце «Беларуская мова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 адпаведнасці са зместам і аб’ёмам лінгвістычных і маўленчых ведаў, уменняў і навыкаў кантролю і ацэнцы належаць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зровень засваення тэарэтычнага матэрыял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зровень сфарміраванасці вучэбна-моўных і нарматыўных (арфаграфічных, пунктуацыйных, граматычных) уменняў і навыкаў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зровень сфарміраванасці камунікатыўных уменняў і навыкаў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Ацэнка вуснага адказу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уснае апытанне з’яўляецца адным з метадаў кантролю вынікаў вучэбнай дзейнасці вучняў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уснае звязнае выказванне паказвае ўзровень засваення вучнем агульных палажэнняў, правілаў, азначэнняў і ўменне прымяняць атрыманыя веды на практыцы, а таксама ўменне школьнікаў ствараць звязнае, лагічна паслядоўнае паведамленне на пэўную тэм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ы ацэнцы адказу вучня ўлічваюцца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упень усвядомленасці вывучанаг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цвярджэнне тэарэтычных звестак прыклада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аўнат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актычная дакладнасць адказ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лагічнасць і дакладнасць маўленн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ільнасць маўлення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рытэрыі і паказчыкі ацэнкі вуснага адказу</w:t>
      </w:r>
    </w:p>
    <w:p>
      <w:pPr>
        <w:pStyle w:val="Style20"/>
        <w:tabs>
          <w:tab w:val="clear" w:pos="708"/>
          <w:tab w:val="center" w:pos="170" w:leader="none"/>
          <w:tab w:val="left" w:pos="369" w:leader="none"/>
          <w:tab w:val="left" w:pos="1814" w:leader="none"/>
          <w:tab w:val="left" w:pos="3543" w:leader="none"/>
          <w:tab w:val="left" w:pos="4677" w:leader="none"/>
          <w:tab w:val="left" w:pos="7143" w:leader="none"/>
          <w:tab w:val="left" w:pos="8334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tbl>
      <w:tblPr>
        <w:tblW w:w="11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5"/>
        <w:gridCol w:w="1837"/>
        <w:gridCol w:w="1684"/>
        <w:gridCol w:w="1742"/>
        <w:gridCol w:w="1817"/>
        <w:gridCol w:w="1745"/>
      </w:tblGrid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be-BY"/>
              </w:rPr>
              <w:t>Усвядомленасц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ацвярджэнне тэарэтычных звестак  прыкладам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be-BY"/>
              </w:rPr>
              <w:t>аўн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  <w:r>
              <w:rPr>
                <w:b/>
                <w:bCs/>
                <w:lang w:val="be-BY"/>
              </w:rPr>
              <w:t>ычная дакладнасц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be-BY"/>
              </w:rPr>
              <w:t>агічнасць і дакладнасць маўл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</w:t>
            </w:r>
            <w:r>
              <w:rPr>
                <w:b/>
                <w:bCs/>
                <w:lang w:val="be-BY"/>
              </w:rPr>
              <w:t>ільнасць маўленн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sz w:val="24"/>
                <w:lang w:val="be-BY"/>
              </w:rPr>
            </w:pPr>
            <w:r>
              <w:rPr>
                <w:b w:val="false"/>
                <w:sz w:val="24"/>
                <w:lang w:val="be-BY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матэрыял неўсвядом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клады прывесці не мо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Фрагментарна ўзнаўляе нязначную частку матэрыя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ўзнаўленні матэрыялу робіць памылкі ў фармулёўках азначэнняў і правілаў, якія скажаюць іх сэн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хаатычна, бязлад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 маўленні вялікая колькасць памылак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 мож</w:t>
            </w:r>
            <w:r>
              <w:rPr>
                <w:lang w:val="be-BY"/>
              </w:rPr>
              <w:t>а абгрунтаваць свае меркаванн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клады прывесці не мо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нязначную частку матэрыя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ўзнаўленні матэрыялу робіць памылкі ў фармулёўках азначэнняў і правіла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непаслядоў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Робіць шматлікія маўленчыя памылкі, якія не можа выправіць пры ўказанні на іх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 мож</w:t>
            </w:r>
            <w:r>
              <w:rPr>
                <w:lang w:val="be-BY"/>
              </w:rPr>
              <w:t>а доказн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абгрунтаваць свае меркаванн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чувае цяжкасці ў прывядзенні прыкладаў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матэрыял частков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ўзнаўленні матэрыялу дапускае ў азначэннях паняццяў і фармулёўцы правілаў недакладнасці, якія не можа выправіць пры ўказанні на і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непаслядоў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Робіць нязначную колькасць маўленчых памылак, якія не можа выправіць пры ўказанні на і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аказвае разуменне  асноўных палажэнняў, без глыбокага і доказнага іх абгрунта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чувае цяжкасці ў прывядзенні большай часткі прыкладаў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матэрыял у няпоўным аб’ё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ўзнаўленні матэрыялу дапускае ў азначэннях паняццяў і фармулёўцы правілаў недакладнасці, якія не можа выправіць пры ўказанні на і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з парушэннямі  паслядоўнасц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Робіць маўленчыя памылкі, якія выпраўляе  з дапамогай настаўні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аказвае разуменне  асноўных палажэнняў, але недастаткова абгрунтоўвае свае меркаванн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>эарэтычныя звесткі падмацоўвае прыкладамі з падручніка без абгрунтаванн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асноўныя палажэнн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ўзнаўленні матэрыялу дапускае ў азначэннях паняццяў і фармулёўцы правілаў недакладнасці, большую частку якіх не можа выправіць пры ўказанні на і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кладае з пэўнай дакладнасцю, але з недахопамі ў паслядоўнасці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Робіць маўленчыя памылкі, якія выпраўляе самастойна або з дапамогай пытанняў настаўніка</w:t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едае і разумее большую частку матэрыял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 xml:space="preserve">эарэтычныя звесткі падмацоўвае прыкладамі з падручні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большую частку матэрыял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</w:t>
            </w:r>
            <w:r>
              <w:rPr>
                <w:lang w:val="be-BY"/>
              </w:rPr>
              <w:t>ы выкладанні матэрыялу дае азначэнні і фармулюе правілы, але дапускае недакладнасці, якія выпраўляе з дапамогай настаўні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ў асноўным у адпаведнасці з патрабаваннямі лагічнасці і дакладнасц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апускае асобныя  маўленчыя памылкі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едае і разумее матэрыял, можа абгрунтаваць свае меркаванн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 xml:space="preserve">эарэтычныя звесткі падмацоўвае прыкладамі з падручні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матэрыял у цэлым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тэарэтычны матэрыял, дакладна ўзнаўляючы азначэнні і правілы, дапускае неістотныя памылкі зместавага характару, якія выпраўляе з дапамогай пытанняў настаўні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ў цэлым у адпаведнасці з патрабаваннямі лагічнасці і дакладнасц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апускае асобныя  маўленчыя недахо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аказвае поўнае разуменне вучэбнага матэрыялу, уменне аргументавана яго выкладац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>эарэтычныя звесткі ілюструе прыкладамі з падручніка і адзінкавымі, якія падабраны самастойн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знаўляе матэрыял поўнасц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тэарэтычны матэрыял з неістотнымі, самастойна выпраўленымі памылкамі зместавага характару, дакладна  ўзнаўляе азначэнні і праві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 з дастатковай лагічнасцю і дакладнасцю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апускае  адзінкавыя  маўленчыя недахо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аказвае высокую ступень усведамлення вучэбнага матэрыялу, уменне аргументавана яго выкладац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>эарэтычныя звесткі ілюструе прыкладамі не толькі з падручніка, але і самастойна падабраным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ўнасцю ўзнаўляе матэрыя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</w:t>
            </w:r>
            <w:r>
              <w:rPr>
                <w:lang w:val="be-BY"/>
              </w:rPr>
              <w:t>ільна выкладае  тэарэтычны матэрыял, дакладна ўзнаўляе  азначэнні і правіл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 ў адпаведнасці з патрабаваннямі лагічнасці і дакладнасц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апускае  адзінкавыя  і нязначныя маўленчыя недахо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Выкладае свабодна, з высокай ступенню ўсведамлення і </w:t>
            </w:r>
            <w:r>
              <w:rPr>
                <w:spacing w:val="-8"/>
                <w:lang w:val="be-BY"/>
              </w:rPr>
              <w:t>аргументавансці;</w:t>
            </w:r>
            <w:r>
              <w:rPr>
                <w:lang w:val="be-BY"/>
              </w:rPr>
              <w:t xml:space="preserve"> робіць самастойныя вывады і абагульненн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be-BY"/>
              </w:rPr>
              <w:t>эарэтычныя звесткі ілюструе прыкладамі не толькі з падручніка, але і самастойна падабраным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ўнасцю ўзнаўляе матэрыя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</w:t>
            </w:r>
            <w:r>
              <w:rPr>
                <w:lang w:val="be-BY"/>
              </w:rPr>
              <w:t>ільна выкладае  тэарэтычны матэрыял, дакладна ўзнаўляе  азначэнні і правіл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ае ў поўным аб’ёме  ў адпаведнасці з патрабаваннямі лагічнасці і дакладнасц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Маўленчых недахопаў не дапуска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center" w:pos="170" w:leader="none"/>
          <w:tab w:val="left" w:pos="369" w:leader="none"/>
          <w:tab w:val="left" w:pos="1814" w:leader="none"/>
          <w:tab w:val="left" w:pos="3543" w:leader="none"/>
          <w:tab w:val="left" w:pos="4677" w:leader="none"/>
          <w:tab w:val="left" w:pos="7143" w:leader="none"/>
          <w:tab w:val="left" w:pos="8334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Ацэнка ступені сфарміраванасці вучэбна-моўных уменняў і навыкаў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фарміраванасць вучэбна-моўных уменняў і навыкаў правяраецца з дапамогай практычных заданняў на аснове моўнай тэорыі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Крытэрыі і паказчыкі ацэнкі ступені сфарміраванасці вучэбна-моўных </w:t>
        <w:br/>
        <w:t>уменняў і навыкаў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</w:rPr>
              <w:t>б</w:t>
            </w:r>
            <w:r>
              <w:rPr>
                <w:b/>
                <w:bCs/>
              </w:rPr>
              <w:t>ал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азчыкі ацэнкі ступені сфарміраванасці вучэбна-моўных уменняў і навыка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знае прад’яўленыя ў гатовым выглядзе моўныя з’яв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знае вывучаныя моўныя з’явы сярод іншых; неўсвядомлена выконвае самыя простыя задан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знае вывучаныя моўныя з’явы, паказвае іх асобныя прыметы; выконвае самыя простыя задан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знае вывучаныя моўныя з’явы па асобных прыметах; выконвае нескладаныя заданні па ўз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домлена адрознівае вывучаныя моўныя з’явы на аснове сукупнасці іх прымет; выконвае заданні па ўз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домлена адрознівае вывучаныя моўныя з’явы на аснове параўнання і супастаўлення з іншымі з’явамі; свабодна выконвае заданні па ўз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е і сістэматызуе моўны матэрыял; выконвае заданні па аналогі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бодна аналізуе і сістэматызуе моўны матэрыял з улікам прычынна-выніковых сувязей паміж з’явамі; выконвае заданні аналітыка-сінтэтычнага характар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онвае дзеянні з моўным матэрыялам на аснове абагульнення і сістэматызацыі; выконвае заданні на трансфармацыю моўнага матэрыял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акорна выконвае дзеянні са складаным моўным матэрыялам, дэманструючы высокі ўзровень ведаў, уменняў, навыкаў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энка арфаграфічнай і пунктуацыйнай пісьменнасці вучняў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аверкі арфаграфічнай і пунктуацыйнай пісьменнасці вучняў выкарыстоўваюцца дыктант (слоўнікавы, тэкставы) і тэставыя заданні. З іх дапамогай правяраюцца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 арфаграфіі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не правільна пісаць словы на вывучаныя правілы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 пунктуацыі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не ставіць знакі прыпынку ў адпаведнасці з вывучанымі правіламі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этай праверкі арфаграфічнай пісьменнасці праводзяц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ўнікав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ктанты. Аб’ём слоўнікавага дыктанта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ытэрыі ацэнкі слоўнікавага дыктанта</w:t>
      </w:r>
    </w:p>
    <w:p>
      <w:pPr>
        <w:pStyle w:val="Style24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касць памыла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і боль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мылка або 3 выпраўленні на месцы арфагра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памылак або 1–2 выпраўленні на месцы арфагра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памылак, 1–2 выпраўленні не на месцы арфагра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памылак, без выпраўленняў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нтрольных тэкставых дыктантах тэксты павінны быць даступныя па змесце для вучняў пэўнага класа і адпавядаць нормам сучаснай беларускай літаратурнай мовы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’ём тэксту кантрольнага дыктанта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канца першай чвэрці, а ў V класе на працягу І паўгоддзя, захоўваецца аб’ём тэксту, рэкамендаваны для папярэдняга класа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ы падліку колькасці слоў у тэксце бяруцца пад увагу загаловак, усе самастойныя і службовыя часціны мовы, выклічнікі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д правядзеннем дыктанта на дошцы запісваюцца словы, незразумелыя вучням, а таксама тыя, з напісаннем якіх вучні яшчэ не знаёміліс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нтрольнага дыктанта падбіраюцца тэксты, у якіх вывучаныя арфаграмы і пунктаграмы пададзены не менш чым 2—3 разы. Узровень насычанасці тэкстаў павінен быць прыкладна такім: V клас — не больш за 5 слоў; VI—VII — не больш за 7; VIII—IX — не больш за 10; Х—ХІ класы — не больш за 12 слоў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эксты кантрольных дыктантаў уключаюцца словы толькі на тыя арфаграфічныя і пунктуацыйныя правілы, якія замацоўваліся на папярэдніх урока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трольныя дыктанты рэкамендуецца праводзіць пасля вывучэння найбольш значных тэм, найважнейшых і цяжкіх для засваення арфаграфічных правілаў, у канцы чвэрці і навучальнага года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цэньваючы работы, неабходна зыходзіць з таго, што можна прад’яўляць патрабаванні толькі да тых ведаў, якія павінны быць засвоены вучнямі. Таму ў час праверкі пісьмовых работ усе арфаграфічныя і пунктуацыйныя памылкі, дапушчаныя школьнікамі, выпраўляюцца, аднак пры ацэнцы ўлічваюцца не ўс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ўлічваюцца пры ацэнцы і не выносяцца на палі наступныя памылкі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правілы, не прадугледжаныя школьнай праграмай для пэўнага клас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яшчэ не вывучаныя правілы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 слоўнікавых словах, праца над якімі яшчэ не праводзілас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піскі, якія скажаюць графічны выгляд слов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льба, мям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льба, зямл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асобныя няправільныя напісанні, што з’явіліся ў вучняў пад уплывам графікі іншай мов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захаванне аўтарскіх знакаў прыпынк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грубыя памылкі лічацца за паўпамылкі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 выстаўленні бала няцотная колькасць нягрубых памылак акругляецца на карысць вучн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ылкі, якія паўтараюцца (колькі б іх ні было), лічацца за адн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ыя тры аднатыпныя памылкі лічацца за адну, кожная наступная падобная памылка залічваецца як самастойна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ў адным слоўнікавым слове дапушчаны 2 і больш памылкі, то ўсе яны лічацца за адн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выпраўленні на месцы арфаграм ці пунктаграм неабходна лічыць за адну памылк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 наяўнасці ў рабоце 5–7 выпраўленняў не на месцы арфаграм (пунктаграм) адзнака зніжаецца на 1 бал. Пры наяўнасці больш за 7 выпраўленняў — на 2 балы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ытэрыі ацэнкі тэкставага дыктанта</w:t>
      </w:r>
    </w:p>
    <w:p>
      <w:pPr>
        <w:pStyle w:val="Style2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касць памыла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, як на 2 ба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, 9/1, 9/0, 8/2, 8/1, 7/2, 6/4, 6/3, 5/5, 5/4, 4/6, 4/5, 3/7, 3/6, 2/8, 2/7, 1/9, 1/8, 0/10, 0/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, 7/1, 7/0, 6/2, 6/1, 6/0, 5/3, 5/2, 4/4, 4/3, 3/5, 3/4, 2/6, 2/5, 1/7, 1/6, 0/8, 0/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, 5/1, 4/2, 3/3, 2/4, 1/5, 0/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, 4/1, 3/2, 2/3, 1/4, 0/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, 3/1, 2/2, 1/3, 0/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, 2/0, 1/2, 1/1, 0/3, 0/2 або 4 выпраўленні на месцы арфаграм (пунктагра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, 0/1 або 3 выпраўленні на месцы арфаграм (пунктагра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ягрубая арфаграфічная памылка, або 1 нягрубая пунктуацыйная памылка, або 1–2 выпраўленні на месцы арфаграм (пунктагра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, дапускаецца 1–2 выпраўленні не на месцы арфаграм (пунктаграм)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алік нягрубых, аднатыпных і іншых памылак прыведзены ў дадатк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мплекснай кантрольнай рабоце, якая складаецца з дыктанта і дадатковых заданняў (фанетычных, лексічных, граматычных і інш.), выстаўляюцца дзве адзнакі — за кожны від працы. Абедзве адзнакі выстаў-ляюцца па беларускай мове ў адну графу журнала: 8/7, 5/4, 3/3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ытэрыі ацэнкі дадатковага задання</w:t>
      </w:r>
    </w:p>
    <w:p>
      <w:pPr>
        <w:pStyle w:val="Style2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 выканання задання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менш за 1/4 задання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1/4 заданняў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1/2 заданняў (з улікам пэўных недахопаў у афармленні і фармулёўках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3/4 заданняў (з улікам пэўных недахопаў у афармленні і фармулёўках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ы ўсе заданні, пры гэтым дапускаюцца нязначныя недахопы ў фармулёўках або афармленні рабо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ы ўсе заданні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фаграфічныя і пунктуацыйныя памылкі, дапушчаныя пры выкананні дадатковых заданняў, уключаюцца ў лік памылак дыктант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праводзіцца кантрольны дыктант з дадатковымі заданнямі, аб’ём тэксту дыктанта памяншаецца на 20 слоў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дадатковае заданне мае творчы характар, то яно ацэньваецца ў адпаведнасці з крытэрыямі ацэнкі творчых работ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энка камунікатыўных уменняў і навыкаў вучняў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этым узроўні ацэньваюцца ўменні правільна і паслядоўна выкладаць думкі ў адпаведнасці з тэмай і задумай, узровень маўленчай падрыхтоўкі вучняў, г. зн. уменні карыстацца моўнымі сродкамі ў адпаведнасці са стылем і жанрам, тэмай і задачамі выказвання. Для ацэнкі камунікатыўных уменняў і навыкаў выкарыстоўваюцца розныя віды творчых работ, у першую чаргу пераказы, пераклады і сачыненні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якасці навучальных выкарыстоўваюцца падрабязныя, сціслыя, выбарачныя пераказы, пераказы з дадатковымі заданнямі. У якасці кантрольных — падрабязныя пераказы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’ём тэксту кантрольнага пераказу павінен адпавядаць патрабаванням Інструкцыі аб парадку фарміравання культуры вуснай і пісьмовай мовы ў агульнаадукацыйных установах Рэспублікі Беларусь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І паўгоддзі ў V класе агульнаадукацыйных устаноў праводзяцца толькі навучальныя пераказы, якія ацэньваюцца па нормах для IV клас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аказы, пераклады і сачыненні ацэньваюцца дзвюма адзнакамі: першай ацэньваюцца змест і маўленчае афармленне, другой — арфаграфічныя, пунктуацыйныя і граматычныя памылкі: </w:t>
      </w:r>
    </w:p>
    <w:p>
      <w:pPr>
        <w:pStyle w:val="TextBody"/>
        <w:tabs>
          <w:tab w:val="clear" w:pos="708"/>
          <w:tab w:val="center" w:pos="2976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—М</w:t>
      </w:r>
    </w:p>
    <w:p>
      <w:pPr>
        <w:pStyle w:val="TextBody"/>
        <w:tabs>
          <w:tab w:val="clear" w:pos="708"/>
          <w:tab w:val="center" w:pos="2976" w:leader="none"/>
        </w:tabs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І—V—Г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цэньваецца па наступных крытэрыях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паведнасці работы тэме і асноўнай думцы;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ўнаце і глыбіні раскрыцця тэмы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ільнасці выкладу фактычнага матэрыял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язнасці, лагічнасці, паслядоўнасці выклад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 ацэн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ўленч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фармл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ых работ улічваюцца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астайнасць слоўніка і граматычнага ладу маўлення вучняў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ылявое адзінства і выразнасць маўлення, наяўнасць (адсутнасць) маўленчых недахопаў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ісьменнас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цэньваецца паводле колькасці дапушчаных арфаграфічных, пунктуацыйных і граматычных памылак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яўнасць арыгінальнай задумы і яе добрая рэалізацыя дазваляюць павысіць першую адзнаку за сачыненне на 1 ба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Крытэрыі і паказчыкі ацэнкі творчых работ вучняў</w:t>
      </w:r>
    </w:p>
    <w:p>
      <w:pPr>
        <w:pStyle w:val="Style24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tbl>
      <w:tblPr>
        <w:tblW w:w="99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9"/>
        <w:gridCol w:w="3963"/>
        <w:gridCol w:w="1742"/>
      </w:tblGrid>
      <w:tr>
        <w:trPr>
          <w:trHeight w:val="1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Змес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Маўленчае афармлен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ісьменнасць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не </w:t>
            </w:r>
            <w:r>
              <w:rPr>
                <w:lang w:val="be-BY"/>
              </w:rPr>
              <w:t>адпавядае тэме або</w:t>
            </w:r>
            <w:r>
              <w:rPr/>
              <w:t xml:space="preserve"> т</w:t>
            </w:r>
            <w:r>
              <w:rPr>
                <w:lang w:val="be-BY"/>
              </w:rPr>
              <w:t>э</w:t>
            </w:r>
            <w:r>
              <w:rPr/>
              <w:t>ма не раскры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>аруш</w:t>
            </w:r>
            <w:r>
              <w:rPr>
                <w:lang w:val="be-BY"/>
              </w:rPr>
              <w:t>а</w:t>
            </w:r>
            <w:r>
              <w:rPr/>
              <w:t xml:space="preserve">ны </w:t>
            </w:r>
            <w:r>
              <w:rPr>
                <w:lang w:val="be-BY"/>
              </w:rPr>
              <w:t>сэнсавая сувязь сказаў і паслядоўнасць у развіцці асноўнай думкі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>цца</w:t>
            </w:r>
            <w:r>
              <w:rPr/>
              <w:t xml:space="preserve"> бол</w:t>
            </w:r>
            <w:r>
              <w:rPr>
                <w:lang w:val="be-BY"/>
              </w:rPr>
              <w:t>ьш за 8 недахопаў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7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>характарызуецца</w:t>
            </w:r>
            <w:r>
              <w:rPr/>
              <w:t xml:space="preserve"> бедн</w:t>
            </w:r>
            <w:r>
              <w:rPr>
                <w:lang w:val="be-BY"/>
              </w:rPr>
              <w:t>асцю слоўнікавага запасу</w:t>
            </w:r>
            <w:r>
              <w:rPr/>
              <w:t>, к</w:t>
            </w:r>
            <w:r>
              <w:rPr>
                <w:lang w:val="be-BY"/>
              </w:rPr>
              <w:t>ароткімі аднатыпнымі канструкцыямі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7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пускаецца</w:t>
            </w:r>
            <w:r>
              <w:rPr/>
              <w:t xml:space="preserve"> бол</w:t>
            </w:r>
            <w:r>
              <w:rPr>
                <w:lang w:val="be-BY"/>
              </w:rPr>
              <w:t xml:space="preserve">ьш за </w:t>
            </w:r>
            <w:r>
              <w:rPr/>
              <w:t xml:space="preserve">8 </w:t>
            </w:r>
            <w:r>
              <w:rPr>
                <w:lang w:val="be-BY"/>
              </w:rPr>
              <w:t>маўленчых недахопаў</w:t>
            </w:r>
            <w:r>
              <w:rPr/>
              <w:t xml:space="preserve">: </w:t>
            </w:r>
            <w:r>
              <w:rPr>
                <w:lang w:val="be-BY"/>
              </w:rPr>
              <w:t>парушэнняў дакладнасці словаўжывання</w:t>
            </w:r>
            <w:r>
              <w:rPr/>
              <w:t>, лог</w:t>
            </w:r>
            <w:r>
              <w:rPr>
                <w:lang w:val="be-BY"/>
              </w:rPr>
              <w:t>ікі выкладу матэрыялу</w:t>
            </w:r>
            <w:r>
              <w:rPr/>
              <w:t>, ст</w:t>
            </w:r>
            <w:r>
              <w:rPr>
                <w:lang w:val="be-BY"/>
              </w:rPr>
              <w:t>ылявога адзінства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</w:t>
            </w:r>
            <w:r>
              <w:rPr>
                <w:lang w:val="be-BY"/>
              </w:rPr>
              <w:t>ьш як на 2 балы</w:t>
            </w:r>
          </w:p>
        </w:tc>
      </w:tr>
      <w:tr>
        <w:trPr>
          <w:trHeight w:val="6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не </w:t>
            </w:r>
            <w:r>
              <w:rPr>
                <w:lang w:val="be-BY"/>
              </w:rPr>
              <w:t>адпавядае тэ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/>
              <w:t>С</w:t>
            </w:r>
            <w:r>
              <w:rPr>
                <w:lang w:val="be-BY"/>
              </w:rPr>
              <w:t>энсавая сувязь сказаў і паслядоўнасць у развіцці асноўнай думкі часта парушаюцц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8 недахопаў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157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 характ</w:t>
            </w:r>
            <w:r>
              <w:rPr>
                <w:lang w:val="be-BY"/>
              </w:rPr>
              <w:t>арызуецца</w:t>
            </w:r>
            <w:r>
              <w:rPr/>
              <w:t xml:space="preserve"> бедн</w:t>
            </w:r>
            <w:r>
              <w:rPr>
                <w:lang w:val="be-BY"/>
              </w:rPr>
              <w:t>асцю слоўнікавага запасу</w:t>
            </w:r>
            <w:r>
              <w:rPr/>
              <w:t xml:space="preserve">, </w:t>
            </w:r>
            <w:r>
              <w:rPr>
                <w:lang w:val="be-BY"/>
              </w:rPr>
              <w:t>аднатыпнасцю канструкцый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57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 xml:space="preserve">апускаецца не </w:t>
            </w:r>
            <w:r>
              <w:rPr/>
              <w:t>бол</w:t>
            </w:r>
            <w:r>
              <w:rPr>
                <w:lang w:val="be-BY"/>
              </w:rPr>
              <w:t xml:space="preserve">ьш за </w:t>
            </w:r>
            <w:r>
              <w:rPr/>
              <w:t xml:space="preserve">8 </w:t>
            </w:r>
            <w:r>
              <w:rPr>
                <w:lang w:val="be-BY"/>
              </w:rPr>
              <w:t>маўленчых недахопаў</w:t>
            </w:r>
            <w:r>
              <w:rPr/>
              <w:t xml:space="preserve">, </w:t>
            </w:r>
            <w:r>
              <w:rPr>
                <w:lang w:val="be-BY"/>
              </w:rPr>
              <w:t>у тым ліку парушэнняў дакладнасці словаўжывання</w:t>
            </w:r>
            <w:r>
              <w:rPr/>
              <w:t>, лог</w:t>
            </w:r>
            <w:r>
              <w:rPr>
                <w:lang w:val="be-BY"/>
              </w:rPr>
              <w:t>ікі выкладу матэрыялу</w:t>
            </w:r>
            <w:r>
              <w:rPr/>
              <w:t>, ст</w:t>
            </w:r>
            <w:r>
              <w:rPr>
                <w:lang w:val="be-BY"/>
              </w:rPr>
              <w:t>ылявога адзінства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ад</w:t>
            </w:r>
            <w:r>
              <w:rPr/>
              <w:t xml:space="preserve"> 7/2 д</w:t>
            </w:r>
            <w:r>
              <w:rPr>
                <w:lang w:val="be-BY"/>
              </w:rPr>
              <w:t>а</w:t>
            </w:r>
            <w:r>
              <w:rPr/>
              <w:t xml:space="preserve"> 10/1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10 грам</w:t>
            </w:r>
            <w:r>
              <w:rPr>
                <w:lang w:val="be-BY"/>
              </w:rPr>
              <w:t>атычных памылак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 част</w:t>
            </w:r>
            <w:r>
              <w:rPr>
                <w:lang w:val="be-BY"/>
              </w:rPr>
              <w:t>кова</w:t>
            </w:r>
            <w:r>
              <w:rPr/>
              <w:t xml:space="preserve"> раскрывае</w:t>
            </w:r>
            <w:r>
              <w:rPr>
                <w:lang w:val="be-BY"/>
              </w:rPr>
              <w:t xml:space="preserve"> тэму і асноўную думку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</w:t>
            </w:r>
            <w:r>
              <w:rPr>
                <w:lang w:val="be-BY"/>
              </w:rPr>
              <w:t>энсавая сувязь сказаў і паслядоўнасць у развіцці асноўнай думкі ў некаторых выпадках парушаюцц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7 недахопаў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 xml:space="preserve">вызначаецца </w:t>
            </w:r>
            <w:r>
              <w:rPr/>
              <w:t>бедн</w:t>
            </w:r>
            <w:r>
              <w:rPr>
                <w:lang w:val="be-BY"/>
              </w:rPr>
              <w:t>асцю слоўнікавага запасу</w:t>
            </w:r>
            <w:r>
              <w:rPr/>
              <w:t>,</w:t>
            </w:r>
            <w:r>
              <w:rPr>
                <w:lang w:val="be-BY"/>
              </w:rPr>
              <w:t xml:space="preserve"> аднатыпнасцю канструкцый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 xml:space="preserve">апускаецца не </w:t>
            </w:r>
            <w:r>
              <w:rPr/>
              <w:t>бол</w:t>
            </w:r>
            <w:r>
              <w:rPr>
                <w:lang w:val="be-BY"/>
              </w:rPr>
              <w:t>ьш за 7 маўленчых недахопаў</w:t>
            </w:r>
            <w:r>
              <w:rPr/>
              <w:t xml:space="preserve">, </w:t>
            </w:r>
            <w:r>
              <w:rPr>
                <w:lang w:val="be-BY"/>
              </w:rPr>
              <w:t>у тым ліку парушэнняў дакладнасці словаўжывання</w:t>
            </w:r>
            <w:r>
              <w:rPr/>
              <w:t>, лог</w:t>
            </w:r>
            <w:r>
              <w:rPr>
                <w:lang w:val="be-BY"/>
              </w:rPr>
              <w:t>ікі выкладу матэрыялу</w:t>
            </w:r>
            <w:r>
              <w:rPr/>
              <w:t>, ст</w:t>
            </w:r>
            <w:r>
              <w:rPr>
                <w:lang w:val="be-BY"/>
              </w:rPr>
              <w:t>ылявога адзінства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8, 1/7, 2/6, 3/5, 4/4, 5/3, 6/2, 7/1 </w:t>
            </w:r>
            <w:r>
              <w:rPr>
                <w:lang w:val="be-BY"/>
              </w:rPr>
              <w:t>і</w:t>
            </w:r>
            <w:r>
              <w:rPr/>
              <w:t xml:space="preserve"> 7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грам</w:t>
            </w:r>
            <w:r>
              <w:rPr>
                <w:lang w:val="be-BY"/>
              </w:rPr>
              <w:t>атычных памылак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ind w:left="0" w:hanging="0"/>
              <w:jc w:val="both"/>
              <w:rPr/>
            </w:pPr>
            <w:r>
              <w:rPr/>
              <w:t>Работа част</w:t>
            </w:r>
            <w:r>
              <w:rPr>
                <w:lang w:val="be-BY"/>
              </w:rPr>
              <w:t>кова</w:t>
            </w:r>
            <w:r>
              <w:rPr/>
              <w:t xml:space="preserve"> раскрывае</w:t>
            </w:r>
            <w:r>
              <w:rPr>
                <w:lang w:val="be-BY"/>
              </w:rPr>
              <w:t xml:space="preserve"> тэму і асноўную думку, ёсць адхіленні ад тэмы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/>
            </w:pPr>
            <w:r>
              <w:rPr/>
              <w:t>С</w:t>
            </w:r>
            <w:r>
              <w:rPr>
                <w:lang w:val="be-BY"/>
              </w:rPr>
              <w:t>энсавая сувязь сказаў і паслядоўнасць у развіцці асноўнай думкі ў адзінкавых выпадках парушаюцц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6 недахопаў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ind w:left="0" w:hanging="0"/>
              <w:jc w:val="both"/>
              <w:rPr/>
            </w:pPr>
            <w:r>
              <w:rPr/>
              <w:t>Рабо</w:t>
            </w:r>
            <w:r>
              <w:rPr>
                <w:lang w:val="be-BY"/>
              </w:rPr>
              <w:t>та вызначаецца пэўнай беднасцю слоўнікавага запасу і аднатыпнасцю сінтаксічных канструкцы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 xml:space="preserve">апускаецца не </w:t>
            </w:r>
            <w:r>
              <w:rPr/>
              <w:t>бол</w:t>
            </w:r>
            <w:r>
              <w:rPr>
                <w:lang w:val="be-BY"/>
              </w:rPr>
              <w:t>ьш за 6 маўленчых недахопаў</w:t>
            </w:r>
            <w:r>
              <w:rPr/>
              <w:t xml:space="preserve">, </w:t>
            </w:r>
            <w:r>
              <w:rPr>
                <w:lang w:val="be-BY"/>
              </w:rPr>
              <w:t>у тым ліку парушэнняў дакладнасці словаўжывання</w:t>
            </w:r>
            <w:r>
              <w:rPr/>
              <w:t>, лог</w:t>
            </w:r>
            <w:r>
              <w:rPr>
                <w:lang w:val="be-BY"/>
              </w:rPr>
              <w:t>ікі выкладу матэрыялу</w:t>
            </w:r>
            <w:r>
              <w:rPr/>
              <w:t>, ст</w:t>
            </w:r>
            <w:r>
              <w:rPr>
                <w:lang w:val="be-BY"/>
              </w:rPr>
              <w:t>ылявога адзінства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7, 1/6, 2/5, </w:t>
            </w:r>
            <w:r>
              <w:rPr>
                <w:lang w:val="be-BY"/>
              </w:rPr>
              <w:t>3/4</w:t>
            </w:r>
            <w:r>
              <w:rPr/>
              <w:t>, 4/3, 5/2, 6/</w:t>
            </w:r>
            <w:r>
              <w:rPr>
                <w:lang w:val="be-BY"/>
              </w:rPr>
              <w:t>0,</w:t>
            </w:r>
            <w:r>
              <w:rPr/>
              <w:t xml:space="preserve"> 6/1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 6</w:t>
            </w:r>
            <w:r>
              <w:rPr/>
              <w:t xml:space="preserve"> грам</w:t>
            </w:r>
            <w:r>
              <w:rPr>
                <w:lang w:val="be-BY"/>
              </w:rPr>
              <w:t>атычных памылак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>ў цэлым</w:t>
            </w:r>
            <w:r>
              <w:rPr/>
              <w:t xml:space="preserve"> раскрывае</w:t>
            </w:r>
            <w:r>
              <w:rPr>
                <w:lang w:val="be-BY"/>
              </w:rPr>
              <w:t xml:space="preserve"> тэму і асноўную думку, ёсць адхіленні ад тэмы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/>
              <w:t>Вы</w:t>
            </w:r>
            <w:r>
              <w:rPr>
                <w:lang w:val="be-BY"/>
              </w:rPr>
              <w:t xml:space="preserve">трымліваецца агульнае сэнсавая цэласнасць у </w:t>
            </w:r>
            <w:r>
              <w:rPr/>
              <w:t>раз</w:t>
            </w:r>
            <w:r>
              <w:rPr>
                <w:lang w:val="be-BY"/>
              </w:rPr>
              <w:t>гортванні асноўнай думкі</w:t>
            </w:r>
            <w:r>
              <w:rPr/>
              <w:t>, с</w:t>
            </w:r>
            <w:r>
              <w:rPr>
                <w:lang w:val="be-BY"/>
              </w:rPr>
              <w:t>энсавая сувязь сказаў і паслядоўнасць у развіцці асноўнай думкі ў цэлым захоўваюцц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5 недахопаў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У рабоце ёсць адзінкавыя выпадкі выкарыстання выяўленчых сродкаў мов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 Дапускаецца не больш за 5 маўленчых недахопаў,                        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6, 1/5, 3/3, 4/2, 5/0, 5/1 </w:t>
            </w:r>
            <w:r>
              <w:rPr>
                <w:lang w:val="be-BY"/>
              </w:rPr>
              <w:t>і</w:t>
            </w:r>
            <w:r>
              <w:rPr/>
              <w:t xml:space="preserve"> 5 грам</w:t>
            </w:r>
            <w:r>
              <w:rPr>
                <w:lang w:val="be-BY"/>
              </w:rPr>
              <w:t>атычных памылак</w:t>
            </w:r>
          </w:p>
        </w:tc>
      </w:tr>
      <w:tr>
        <w:trPr>
          <w:trHeight w:val="15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>ў цэлым</w:t>
            </w:r>
            <w:r>
              <w:rPr/>
              <w:t xml:space="preserve"> раскрывае</w:t>
            </w:r>
            <w:r>
              <w:rPr>
                <w:lang w:val="be-BY"/>
              </w:rPr>
              <w:t xml:space="preserve"> тэму і асноўную думку, ёсць адхіленні ад тэм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Захоўваецца паслядоўнасць у развіцці асноўнай думкі</w:t>
            </w:r>
            <w:r>
              <w:rPr/>
              <w:t xml:space="preserve">, </w:t>
            </w:r>
            <w:r>
              <w:rPr>
                <w:lang w:val="be-BY"/>
              </w:rPr>
              <w:t xml:space="preserve">вытрымліваецца агульная сэнсавая цэласнасць у </w:t>
            </w:r>
            <w:r>
              <w:rPr/>
              <w:t>раз</w:t>
            </w:r>
            <w:r>
              <w:rPr>
                <w:lang w:val="be-BY"/>
              </w:rPr>
              <w:t>гортванні асноўнай думкі</w:t>
            </w:r>
            <w:r>
              <w:rPr/>
              <w:t>,</w:t>
            </w:r>
            <w:r>
              <w:rPr>
                <w:lang w:val="be-BY"/>
              </w:rPr>
              <w:t xml:space="preserve"> сэнсавая сувязь сказаў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4 недахопы ў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1. </w:t>
            </w:r>
            <w:r>
              <w:rPr/>
              <w:t xml:space="preserve">Работа </w:t>
            </w:r>
            <w:r>
              <w:rPr>
                <w:lang w:val="be-BY"/>
              </w:rPr>
              <w:t>ў</w:t>
            </w:r>
            <w:r>
              <w:rPr/>
              <w:t xml:space="preserve"> ц</w:t>
            </w:r>
            <w:r>
              <w:rPr>
                <w:lang w:val="be-BY"/>
              </w:rPr>
              <w:t xml:space="preserve">элым вызначаецца </w:t>
            </w:r>
            <w:r>
              <w:rPr/>
              <w:t>разн</w:t>
            </w:r>
            <w:r>
              <w:rPr>
                <w:lang w:val="be-BY"/>
              </w:rPr>
              <w:t>астайнасцю выкарыстаных моўных сродкаў</w:t>
            </w:r>
            <w:r>
              <w:rPr/>
              <w:t xml:space="preserve">, </w:t>
            </w:r>
            <w:r>
              <w:rPr>
                <w:lang w:val="be-BY"/>
              </w:rPr>
              <w:t>дакладнасцю словаўжывання</w:t>
            </w:r>
            <w:r>
              <w:rPr/>
              <w:t>, выраз</w:t>
            </w:r>
            <w:r>
              <w:rPr>
                <w:lang w:val="be-BY"/>
              </w:rPr>
              <w:t>насцю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360"/>
              <w:jc w:val="both"/>
              <w:rPr/>
            </w:pPr>
            <w:r>
              <w:rPr>
                <w:lang w:val="be-BY"/>
              </w:rPr>
              <w:t>2. Дапускаецца не больш за 4 маўленчыя недахопы</w:t>
            </w:r>
            <w:r>
              <w:rPr/>
              <w:t xml:space="preserve">, </w:t>
            </w:r>
            <w:r>
              <w:rPr>
                <w:lang w:val="be-BY"/>
              </w:rPr>
              <w:t xml:space="preserve">у тым ліку парушэнні логікі выкладу матэрыялу і </w:t>
            </w:r>
            <w:r>
              <w:rPr/>
              <w:t xml:space="preserve"> ст</w:t>
            </w:r>
            <w:r>
              <w:rPr>
                <w:lang w:val="be-BY"/>
              </w:rPr>
              <w:t>ылявога адзінства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5, 1/4, 2/3, 3/2, 4/0, 4/1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4 грам</w:t>
            </w:r>
            <w:r>
              <w:rPr>
                <w:lang w:val="be-BY"/>
              </w:rPr>
              <w:t>атычныя памылкі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hanging="0"/>
              <w:jc w:val="both"/>
              <w:rPr/>
            </w:pPr>
            <w:r>
              <w:rPr/>
              <w:t>Работа раскрывае</w:t>
            </w:r>
            <w:r>
              <w:rPr>
                <w:lang w:val="be-BY"/>
              </w:rPr>
              <w:t xml:space="preserve"> тэму і асноўную думк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be-BY"/>
              </w:rPr>
              <w:t>Захоўваецца паслядоўнасць у развіцці асноўнай думкі</w:t>
            </w:r>
            <w:r>
              <w:rPr/>
              <w:t xml:space="preserve">, </w:t>
            </w:r>
            <w:r>
              <w:rPr>
                <w:lang w:val="be-BY"/>
              </w:rPr>
              <w:t xml:space="preserve">вытрымліваецца агульная сэнсавая цэласнасць у </w:t>
            </w:r>
            <w:r>
              <w:rPr/>
              <w:t>раз</w:t>
            </w:r>
            <w:r>
              <w:rPr>
                <w:lang w:val="be-BY"/>
              </w:rPr>
              <w:t>гортванні асноўнай думкі</w:t>
            </w:r>
            <w:r>
              <w:rPr/>
              <w:t>,</w:t>
            </w:r>
            <w:r>
              <w:rPr>
                <w:lang w:val="be-BY"/>
              </w:rPr>
              <w:t xml:space="preserve"> сэнсавая сувязь сказаў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3 недахопы ў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 xml:space="preserve">вызначаецца </w:t>
            </w:r>
            <w:r>
              <w:rPr/>
              <w:t>разн</w:t>
            </w:r>
            <w:r>
              <w:rPr>
                <w:lang w:val="be-BY"/>
              </w:rPr>
              <w:t>астайнасцю выкарыстаных моўных сродкаў</w:t>
            </w:r>
            <w:r>
              <w:rPr/>
              <w:t xml:space="preserve">, </w:t>
            </w:r>
            <w:r>
              <w:rPr>
                <w:lang w:val="be-BY"/>
              </w:rPr>
              <w:t>дакладнасцю словаўжывання</w:t>
            </w:r>
            <w:r>
              <w:rPr/>
              <w:t>, выраз</w:t>
            </w:r>
            <w:r>
              <w:rPr>
                <w:lang w:val="be-BY"/>
              </w:rPr>
              <w:t>насцю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пускаецца</w:t>
            </w:r>
            <w:r>
              <w:rPr/>
              <w:t xml:space="preserve"> не </w:t>
            </w:r>
            <w:r>
              <w:rPr>
                <w:lang w:val="be-BY"/>
              </w:rPr>
              <w:t>больш за 3 маўленчыя недахопы</w:t>
            </w:r>
            <w:r>
              <w:rPr/>
              <w:t xml:space="preserve">, </w:t>
            </w:r>
            <w:r>
              <w:rPr>
                <w:lang w:val="be-BY"/>
              </w:rPr>
              <w:t>у тым ліку парушэнні</w:t>
            </w:r>
            <w:r>
              <w:rPr/>
              <w:t xml:space="preserve"> л</w:t>
            </w:r>
            <w:r>
              <w:rPr>
                <w:lang w:val="be-BY"/>
              </w:rPr>
              <w:t>огікі выкладу матэрыялу або стылявога адзінства  тэксту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4, 1/3, 2/1, 2/2, 3/0, 3/1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3 грам</w:t>
            </w:r>
            <w:r>
              <w:rPr>
                <w:lang w:val="be-BY"/>
              </w:rPr>
              <w:t>атычныя памылкі</w:t>
            </w:r>
          </w:p>
        </w:tc>
      </w:tr>
      <w:tr>
        <w:trPr>
          <w:trHeight w:val="8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0" w:hanging="0"/>
              <w:jc w:val="both"/>
              <w:rPr/>
            </w:pPr>
            <w:r>
              <w:rPr/>
              <w:t>Работа раскрывае</w:t>
            </w:r>
            <w:r>
              <w:rPr>
                <w:lang w:val="be-BY"/>
              </w:rPr>
              <w:t xml:space="preserve"> тэму і асноўную дум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Захоўваецца паслядоўнасць у развіцці асноўнай думкі</w:t>
            </w:r>
            <w:r>
              <w:rPr/>
              <w:t xml:space="preserve">, </w:t>
            </w:r>
            <w:r>
              <w:rPr>
                <w:lang w:val="be-BY"/>
              </w:rPr>
              <w:t xml:space="preserve">вытрымліваецца сэнсавая цэласнасць у </w:t>
            </w:r>
            <w:r>
              <w:rPr/>
              <w:t>раз</w:t>
            </w:r>
            <w:r>
              <w:rPr>
                <w:lang w:val="be-BY"/>
              </w:rPr>
              <w:t>гортванні асноўнай думкі</w:t>
            </w:r>
            <w:r>
              <w:rPr/>
              <w:t>,</w:t>
            </w:r>
            <w:r>
              <w:rPr>
                <w:lang w:val="be-BY"/>
              </w:rPr>
              <w:t xml:space="preserve"> сэнсавая сувязь сказаў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2 недахопы ў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>характарызуецца багаццем слоўніка</w:t>
            </w:r>
            <w:r>
              <w:rPr/>
              <w:t>, разн</w:t>
            </w:r>
            <w:r>
              <w:rPr>
                <w:lang w:val="be-BY"/>
              </w:rPr>
              <w:t>астайнасцю выкарыстаных моўных сродкаў</w:t>
            </w:r>
            <w:r>
              <w:rPr/>
              <w:t xml:space="preserve">, </w:t>
            </w:r>
            <w:r>
              <w:rPr>
                <w:lang w:val="be-BY"/>
              </w:rPr>
              <w:t>дакладнасцю словаўжывання</w:t>
            </w:r>
            <w:r>
              <w:rPr/>
              <w:t xml:space="preserve">, </w:t>
            </w:r>
            <w:r>
              <w:rPr>
                <w:lang w:val="be-BY"/>
              </w:rPr>
              <w:t>агульнай лагічнасцю</w:t>
            </w:r>
            <w:r>
              <w:rPr/>
              <w:t>, выраз</w:t>
            </w:r>
            <w:r>
              <w:rPr>
                <w:lang w:val="be-BY"/>
              </w:rPr>
              <w:t>насцю</w:t>
            </w:r>
            <w:r>
              <w:rPr/>
              <w:t>, ст</w:t>
            </w:r>
            <w:r>
              <w:rPr>
                <w:lang w:val="be-BY"/>
              </w:rPr>
              <w:t>ы</w:t>
            </w:r>
            <w:r>
              <w:rPr/>
              <w:t xml:space="preserve">ль работы </w:t>
            </w:r>
            <w:r>
              <w:rPr>
                <w:lang w:val="be-BY"/>
              </w:rPr>
              <w:t>ў цэлым характарызуецца адзінствам выкарыстання моўных сродкаў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</w:t>
            </w:r>
            <w:r>
              <w:rPr>
                <w:lang w:val="be-BY"/>
              </w:rPr>
              <w:t xml:space="preserve">скаецца не больш за 2 маўленчыя недахопы </w:t>
            </w:r>
            <w:r>
              <w:rPr/>
              <w:t xml:space="preserve">– </w:t>
            </w:r>
            <w:r>
              <w:rPr>
                <w:lang w:val="be-BY"/>
              </w:rPr>
              <w:t>парушэнні логікі выкладу матэрыялу або стылявога адзінства тэксту</w:t>
            </w: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2/0, 1/1, 1/2, 0/2, 0/3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2 грам</w:t>
            </w:r>
            <w:r>
              <w:rPr>
                <w:lang w:val="be-BY"/>
              </w:rPr>
              <w:t>атычныя памылкі або 3 выпраўленні на месцы арфаграм (пунктаграм)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а цалкам раскрывае тэму і асноўную думку (наяўнасць тэматычнага адзінства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хоўваецца паслядоўнасць у развіцці асноўнай думкі, вытрымліваецца сэнсавая цэласнасць у разгортванні асноўнай думкі, сэнсавая сувязь сказаў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</w:t>
            </w:r>
            <w:r>
              <w:rPr/>
              <w:t>пускае</w:t>
            </w:r>
            <w:r>
              <w:rPr>
                <w:lang w:val="be-BY"/>
              </w:rPr>
              <w:t xml:space="preserve">цца не </w:t>
            </w:r>
            <w:r>
              <w:rPr/>
              <w:t>бол</w:t>
            </w:r>
            <w:r>
              <w:rPr>
                <w:lang w:val="be-BY"/>
              </w:rPr>
              <w:t>ьш за 1 недахоп у змесце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 xml:space="preserve">характарызуецца багаццем слоўніка і </w:t>
            </w:r>
            <w:r>
              <w:rPr/>
              <w:t xml:space="preserve">  разн</w:t>
            </w:r>
            <w:r>
              <w:rPr>
                <w:lang w:val="be-BY"/>
              </w:rPr>
              <w:t>астайнасцю выкарыстаных моўных сродкаў</w:t>
            </w:r>
            <w:r>
              <w:rPr/>
              <w:t xml:space="preserve">, </w:t>
            </w:r>
            <w:r>
              <w:rPr>
                <w:lang w:val="be-BY"/>
              </w:rPr>
              <w:t>лагічнасцю</w:t>
            </w:r>
            <w:r>
              <w:rPr/>
              <w:t xml:space="preserve">, </w:t>
            </w:r>
            <w:r>
              <w:rPr>
                <w:lang w:val="be-BY"/>
              </w:rPr>
              <w:t>дакладнасцю словаўжывання,</w:t>
            </w:r>
            <w:r>
              <w:rPr/>
              <w:t xml:space="preserve"> выраз</w:t>
            </w:r>
            <w:r>
              <w:rPr>
                <w:lang w:val="be-BY"/>
              </w:rPr>
              <w:t>насцю</w:t>
            </w:r>
            <w:r>
              <w:rPr/>
              <w:t xml:space="preserve">, </w:t>
            </w:r>
            <w:r>
              <w:rPr>
                <w:lang w:val="be-BY"/>
              </w:rPr>
              <w:t>вызначаецца адзінствам выкарыстання моўных сродкаў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апускаецца не больш за 1 маўленчы недахо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/0, 0/1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1 грам</w:t>
            </w:r>
            <w:r>
              <w:rPr>
                <w:lang w:val="be-BY"/>
              </w:rPr>
              <w:t>атычная памылка, або 1</w:t>
            </w:r>
            <w:r>
              <w:rPr/>
              <w:t>–</w:t>
            </w:r>
            <w:r>
              <w:rPr>
                <w:lang w:val="be-BY"/>
              </w:rPr>
              <w:t>2 выпраўленні на месцы арфаграм</w:t>
            </w:r>
            <w:r>
              <w:rPr>
                <w:spacing w:val="-10"/>
                <w:lang w:val="be-BY"/>
              </w:rPr>
              <w:t xml:space="preserve"> </w:t>
            </w:r>
            <w:r>
              <w:rPr>
                <w:lang w:val="be-BY"/>
              </w:rPr>
              <w:t>(пунктаграм)</w:t>
            </w:r>
          </w:p>
        </w:tc>
      </w:tr>
      <w:tr>
        <w:trPr>
          <w:trHeight w:val="8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а поўнасцю раскрывае тэму і асноўную думку (наяўнасць тэматычнага адзінства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хоўваецца паслядоўнасць у развіцці асноўнай думкі, вытрымліваецца сэнсавая цэласнасць у разгортванні асноўнай думкі, сэнсавая сувязь сказаў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Недахопаў у змесце не дапускаецца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Работа </w:t>
            </w:r>
            <w:r>
              <w:rPr>
                <w:lang w:val="be-BY"/>
              </w:rPr>
              <w:t xml:space="preserve">характарызуецца багаццем слоўніка і </w:t>
            </w:r>
            <w:r>
              <w:rPr/>
              <w:t xml:space="preserve"> разн</w:t>
            </w:r>
            <w:r>
              <w:rPr>
                <w:lang w:val="be-BY"/>
              </w:rPr>
              <w:t>астайнасцю выкарыстаных моўных сродкаў</w:t>
            </w:r>
            <w:r>
              <w:rPr/>
              <w:t xml:space="preserve">, </w:t>
            </w:r>
            <w:r>
              <w:rPr>
                <w:lang w:val="be-BY"/>
              </w:rPr>
              <w:t>дакладнасцю</w:t>
            </w:r>
            <w:r>
              <w:rPr/>
              <w:t>, л</w:t>
            </w:r>
            <w:r>
              <w:rPr>
                <w:lang w:val="be-BY"/>
              </w:rPr>
              <w:t>агічнасцю</w:t>
            </w:r>
            <w:r>
              <w:rPr/>
              <w:t xml:space="preserve">, </w:t>
            </w:r>
            <w:r>
              <w:rPr>
                <w:lang w:val="be-BY"/>
              </w:rPr>
              <w:t>дарэчнасцю</w:t>
            </w:r>
            <w:r>
              <w:rPr/>
              <w:t>, выраз</w:t>
            </w:r>
            <w:r>
              <w:rPr>
                <w:lang w:val="be-BY"/>
              </w:rPr>
              <w:t>насц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/>
            </w:pPr>
            <w:r>
              <w:rPr>
                <w:lang w:val="be-BY"/>
              </w:rPr>
              <w:t>Маўленчыя недахопы адсутнічаюць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0/0, 1/0 </w:t>
            </w:r>
            <w:r>
              <w:rPr>
                <w:lang w:val="be-BY"/>
              </w:rPr>
              <w:t>(</w:t>
            </w:r>
            <w:r>
              <w:rPr/>
              <w:t>н</w:t>
            </w:r>
            <w:r>
              <w:rPr>
                <w:lang w:val="be-BY"/>
              </w:rPr>
              <w:t>я</w:t>
            </w:r>
            <w:r>
              <w:rPr/>
              <w:t>грубая)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1 (н</w:t>
            </w:r>
            <w:r>
              <w:rPr>
                <w:lang w:val="be-BY"/>
              </w:rPr>
              <w:t>я</w:t>
            </w:r>
            <w:r>
              <w:rPr/>
              <w:t>грубая)</w:t>
            </w:r>
            <w:r>
              <w:rPr>
                <w:lang w:val="be-BY"/>
              </w:rPr>
              <w:t xml:space="preserve">, </w:t>
            </w:r>
            <w:r>
              <w:rPr/>
              <w:t xml:space="preserve"> 1–</w:t>
            </w:r>
            <w:r>
              <w:rPr>
                <w:lang w:val="be-BY"/>
              </w:rPr>
              <w:t>2 выпраўленні не на месцы арфаграм (пунктаграм)</w:t>
            </w:r>
          </w:p>
        </w:tc>
      </w:tr>
    </w:tbl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энка тэстаў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ектыўным спосабам праверкі вынікаў вучэбнай дзейнасці школьнікаў з’яўляюцца тэставыя заданні, на выкананне якіх патрабуецца мінімальная колькасць час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сты можна выкарыстоўваць у якасці навучальных і кантрольных. З іх дапамогай настаўнік зможа праверыць, а вучні замацаваць вучэбны матэрыял па ўсіх тэмах і раздзелах курса беларускай мовы. Колькасць заданняў па розных тэмах можа быць неаднолькавая (ад 5 і больш). Тэст за ўзровень агульнай базавай адукацыі ўключае ад 10 да 30 заданняў, за ўзровень агульнай сярэдняй адукацыі — да 40 (у залежнасці ад мэт і задач праверкі)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ытэрыі ацэнкі тэставых работ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10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пень выканання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ш, як на 2 ба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2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3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4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5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6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7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8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а не менш за 90 % прапанаваных заданняў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наны ўсе прапанаваныя заданні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іфікацыя памылак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экставыя (зместавыя) памылкі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ылкі, якія прыводзяць да парушэння асноўных прымет тэксту, у лінгваметодыцы называюць тэкставымі. Да тыповых тэкставых памылак адносяцца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адмена тэмы, асноўнай думкі і аўтарскай пазіцыі тэксту-арыгінала пры напісанні пераказ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апраўданае скарачэнне або павелічэнне падтэм пры пераказе тэксту-арыгінал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паўната раскрыцця асноўных падтэм, якія аб’ядноўваюць змест тэкст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дсутнасць аргументаў для доказу выказаных у сачыненні думак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яўменне выкарыстоўваць веды, уласныя назіранні, літаратурныя крыніцы, жыццёвы вопыт для абгрунтавання ўласнай пазіцыі ў сачыненн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адпаведнасць зместу сачынення заяўленай у загалоўку тэм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кажэнне фактаў, падзей, імён, назваў, дат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арушэнне паслядоўнасці развіцця думкі ў тэксц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арушэнне прычынна-выніковых, часавых сувязей паміж сказа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арушэнне сэнсавай цэласнасці тэксту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арушэнне лагічнай сувязі паміж сказамі ў межах адной сэнсавай частк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опуск сказаў, неабходных для лагічнага развіцця думк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неабгрунтаваны падзел тэксту на абзацы;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арушэнне суразмернасці частак тэксту (уступ, асноўная частка, заключэнне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экставыя памылкі ў школьнай практыцы традыцыйна абазначаюцца літара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мест)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ўленчыя памылкі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ўленчыя памылкі — гэта парушэнні патрабаванняў камунікатыўных якасцей маўлення (дакладнасці, лагічнасці, чысціні, дарэчнасці, выразнасці і багацця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маўленчых памылак адносяцца наступныя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жыванне слова ці ўстойлівага выразу з неўласцівым яму значэнне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рнавус валода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м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носінамі 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упрацоўнікамі інстыту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е адносі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ерсе нешта звінела, як быццам нех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ляў на дудач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граў на дудач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арушэнне лексічнай спалучальнасц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паляўнічага накінуўся пажылы мядзведзь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іль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ст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іль адчуваў сябе адзіночным чалаве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зінокі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карыстанне русізм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од мог узнаць пра падзеі, якія былі ў далёкім прошлым. Вумны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 добрыя людзі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адрозненне адценняў значэння сінонімаў ці блізкіх па значэнні сло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н шырока расчыніў воч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люшчы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ыць ч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лако)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тава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й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ы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ако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адрозненне паронімаў (аднакаранёвых слоў з розным значэннем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агуліць матэрыя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агульні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менная дар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мяніста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жыванне лішняга слова (плеаназм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родныя песні спявалі маладыя маладзі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явалі маладзіц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ужыванне адзін каля аднаго (або блізка) аднакаранёвых слоў (таўталогія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мат твораў стварыў Янка Купала для дзяц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аўтарэнне аднаго і таго ж слова побач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Ён прыехаў з Парыжа. Як тольк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ё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чыніў дзверы, людзі кінуліся да я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ужыванне слова або выразу іншай стылявой афарбоўк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жна разгульвае па мястэчку ўраднік. Школьнікі рынуліся ўручаць букеты кветак любімым настаўнікам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неапраўданае ўжыванне прастамоўных і дыялектных слоў і выраз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окі ўраджай кіяхоў на палях краіны вывеў гаспадарку на першае месца ў раё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куруз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неразмежаванне лексікі розных гістарычных эпо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бдумваючы адказ на пытанне, вучань нахмурыў 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(заме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б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абановіч ведаў, што знойдзе пісара ў рэста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чм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недакладнае ўжыванне асабовых і ўказальных займеннік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ці прапанавала сыну наліць сабе ча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ці </w:t>
      </w:r>
      <w:r>
        <w:rPr>
          <w:rFonts w:cs="Times New Roman" w:ascii="Times New Roman" w:hAnsi="Times New Roman"/>
          <w:color w:val="000000"/>
          <w:sz w:val="24"/>
          <w:szCs w:val="24"/>
        </w:rPr>
        <w:t>ц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ыну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аўнік параіў вучню прачытаць яго дакла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аўніка </w:t>
      </w:r>
      <w:r>
        <w:rPr>
          <w:rFonts w:cs="Times New Roman" w:ascii="Times New Roman" w:hAnsi="Times New Roman"/>
          <w:color w:val="000000"/>
          <w:sz w:val="24"/>
          <w:szCs w:val="24"/>
        </w:rPr>
        <w:t>ц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учня?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беднасць і аднастайнасць сінтаксічных канструкцый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жылі ў палатцы. Палатка стаяла на беразе. Ён быў абрывісты. На беразе раслі сосны. Яны былі стромкі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неабгрунтаванае выкарыстанне сродкаў сувязі (злучнікаў, злучальных слоў, пабочных слоў, лексічных паўтораў) паміж сказамі і сэнсавымі часткамі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атычныя памылкі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атычныя — гэта памылкі, дапушчаныя пры ўтварэнні слоў розных часцін мовы і іх формаў, пабудове словазлучэнняў і сказаў, г. зн. парушэнне словаўтваральнай, марфалагічнай або сінтаксічнай нормаў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тыповых граматычных памылак адносяцца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 Памылкі ў структуры слова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ы ўтварэнні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вара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варальн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і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е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стаўка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стаўчы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оўск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ові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ы ўтварэнні форм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зоўні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в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в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мен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мен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ал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алё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люз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люз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сты ажынні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жынні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ы докта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ы докт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ш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блы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блыкаў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ыметні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одшы на пяць гадо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адзейш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ы большы будын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ы вялік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чу братава сы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ратав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стра вышэй за мя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шэйша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ічэбні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вюмя каманда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вю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мі вучня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ўтарамі кіламетра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ўтар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займенні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аго ся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аяго на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ай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аі пытан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ае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дзеяслова, дзеепрыметніка, дзеепрыслоў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дзе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д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воры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мяркац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мяркац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ён было пайшо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ў пайшоў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ссмяяўшаяся дзіц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іця, якое рассмяялася; рассмяян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дзеў, чытая кні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ытаюч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рыслоў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яціў ярчэ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яціў ярчэ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ступіў сама наймудрэ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а мудр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. Памылкі ў структуры словазлучэння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мылкі ў дапасаванн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ы высокіх будынк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а любімых тв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ім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ручыць заданне саміх дзец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і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мылкі ў кіраванн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каваць настаўні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таўні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ярнуцца па адра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адр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варэць грып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варэць на гры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йсці за хлеб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 хле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гадчык бібліятэк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ібліятэк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лапочанасць над пытання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лапочанасць пытання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ы пятыя гект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ктар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. Памылкі ў структуры сказа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рушэнне межаў сказ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м радасна бачыць. Як прыгажэе родны Мін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рушэнне сувязі паміж дзейнікам і выказніка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кол вогнішча сядзелі і размаўлялі група аднакласніка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дзела і размаўля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шасць кніг прачытаны Андрэ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іль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чы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арушэнне суаднесенасці трывання і часу дзеяслоўных форм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лі пачалася вайна, яго мабілізоўваюць у армі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н накіроўваецца ў Санкт-Пецярбург і з лёгкасцю паступіў у інстытут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мылкі ў пабудове сказаў з дзеепрыслоўнымі зваротам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учы ў цягніку, у мяне прапалі рэч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дуючы Максіма, на вуліцы стала марозна і сонечна. Падыходзячы да школы, мы зайшлі ў клас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амылкі ў пабудове сказаў з дзеепрыметнымі зваротам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ля дарогі ляжалі паваленыя дрэвы бура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іль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паваленыя бурай дрэвы 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рэвы, паваленыя бура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якло нахіленае сонца на захад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ільн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хіленае на захад с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онца, нахіленае на заха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амылкі ў пабудове сказаў з аднароднымі членам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асяджэнні савета класа гаварылі пра збор макулатуры, металалому і аб дапамозе шэф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амылкі ў пабудове складаных сказ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вобразе дзядзькі Антося аўтар паказвае загубленую маладосць, і ва ўсім гэтым трэба вініць самадзяржаў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амылкі пры складанні сказаў з ускоснай мова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жо неяк пад восень сказала Аленка Сцёпку, што я хачу працягваць вучоб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ільн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што хоча працягваць вучоб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опуск слоў у сказ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я хуценька паабедаў і пабег у ва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ляць у ва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Няўдалы парадак слоў у сказ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н выйшаў з ужо кепскім настро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убліраванне дзейні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Маці, яна заўсёды намагалася дапамагчы м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атычныя памылкі, дапушчаныя ў напісанні формаў слоў у дыктантах, пры падліку далучаюцца да арфаграфічных. Пры гэтым за адну памылку, напрыклад, лічыцца напісанне канчат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родным склоне адзіночнага ліку назоўнікаў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к, жвір, лё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ле калі дапушчаны памылкі ў выразах тып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ісце дуба — шафа з ду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дысці да перахода — не было пераходу праз вуліцу, другога лістапада — у час лістападу дрэвы стаяць аголен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падобных, кожную такую памылку трэба лічыць за асобную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рфаграфічныя памылкі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ісьмовых работах вучняў могуць быць дапушч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мылкі, якія паўтараюцца, аднатыпныя, грубыя (нягрубы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мылкі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мылкамі, якія паўтараюц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ічацца памылкі, дапушчаныя ў адным і тым жа слове некалькі разоў (напрыклад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емля, да зем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бо ў аднакаранёвых словах (напрыклад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ілодыя, міладычн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ылкі, якія паўтараюцца, лічацца за адн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натып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носяцца памылкі на адно правіла, калі выбар правільнага напісання вызначаецца аднымі і тымі ўмовам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ямля, вясна, сцян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 — 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ўсходзе, ва ўмо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пісан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кладовага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а-першае, па-другое, па-трэця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апіс прыслоўяў з прыстаўка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-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ораных ад парадкавых лічэбнікаў) і г. д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валіфікуюцца як аднатыпныя напісанні, якія вызначаюцца рознымі ўмовамі аднаго і таго правіл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ясна, зямля, сц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апі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першым складзе перад націскам — адна памылк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вязь, пояс,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апіс слоў з каранёвы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ругая памылк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зон, герой, кефі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ісан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запазычаных словах — трэцяя памылка) і г. д.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ўсходзе, ва ўмо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ісан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ў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ладовага пасля галосных у пачатку слова — адна памылк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ўка, шаўковы, воў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ругая памылк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нчына-ўрач, паўночна-ўсход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эцяя памылк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ўдыторыя, паўза, джоў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ацвёртая памылка) і г. д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ыя тры аднатыпныя памылкі лічацца за адну, кожная наступная з аднатыпных — як самастойна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бым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ічацца арфаграфічныя памылкі на вывучаныя правілы (перадача акання, якання на пісьме, правапі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, э, а, е, ё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складаных словах, правапіс прыстаўных галосных і зычных, нескладова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довага, падоўжаных зычных, спалучэнняў зычных, апострафа і мяккага знака, напісанні суфіксаў і канчаткаў розных часцін мовы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рознымі часцінамі мовы, напісанні слоў розных часцін мовы разам, асобна або праз злучок і інш.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ягруб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носяцца арфаграфічныя памылкі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 пераносе сло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-с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а-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наў-борк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-на-ўбор-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яправільнае ўжыванне вялікай і малой літар у складаных уласных назвах і назвах неславянскага паходжанн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арускі Дзяржаў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іверсітэ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арускі дзяржаў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іверсітэт</w:t>
      </w:r>
      <w:r>
        <w:rPr>
          <w:rFonts w:cs="Times New Roman" w:ascii="Times New Roman" w:hAnsi="Times New Roman"/>
          <w:color w:val="000000"/>
          <w:sz w:val="24"/>
          <w:szCs w:val="24"/>
        </w:rPr>
        <w:t>; (возер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ыца; </w:t>
      </w:r>
      <w:r>
        <w:rPr>
          <w:rFonts w:cs="Times New Roman" w:ascii="Times New Roman" w:hAnsi="Times New Roman"/>
          <w:color w:val="000000"/>
          <w:sz w:val="24"/>
          <w:szCs w:val="24"/>
        </w:rPr>
        <w:t>(гар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анбл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ыбары літа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, 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ля прыставак на зычн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ідэй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ыдэй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ловах-выключэннях з правілаў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нна, мецца; фатаграфія, матавоз, вустры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пісанні прыслоўяў і блізкіх да іх па значэнні спалучэнняў назоўнікаў з прыназоўнікам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амя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амяц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 пераст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ес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перастанк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ісанні разам і асоб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прыметнікамі і дзеепрыметнікамі ў ролі выказні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ца няцяжкая. Праца не цяжкая. Заданне нявыкананае. Заданне не выканана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ісанн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, 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 спалучэнн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хто іншы, я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іхто іншы не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грубыя памылкі лічацца за паўпамылкі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унктуацыйныя памылкі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ыйныя — гэта памылкі, якія дапускаюцца вучнямі ў дыктантах, пераказах, сачыненнях і іншых пісьмовых работах. Яны звязаны з парушэннем пунктуацыйных правілаў. Класіфікацыя пунктуацыйных памылак даецца ў адпаведнасці з раздзеламі сінтаксісу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прыпынку ў канцы сказ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цяжнік паміж галоўнымі члена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цяжнік у няпоўным сказ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і прыпынку пры зваротках;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пабочных і ўстаўных канструкцыях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народных членах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народных членах з абагульняльнымі слова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асобленых азначэннях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асобленых прыдатках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асобленых акалічнасцях, выражаных дзеепрыслоўя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адасобленых акалічнасцях, выражаных назоўнікамі і прыслоўямі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пры параўнальных зваротах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для выдзялення простай мовы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для аддзялення простай мовы ад слоў аўтар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для выдзялення частак, якія ўваходзяць у склад складаназалежнага сказ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ў складаназлучаным сказ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і прыпынку для раздзялення аднародных частак, што ўваходзяць у склад складаназалежнага сказ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ка і коска з кропкай для раздзялення частак, якія ўваходзяць у склад бяззлучнікавага сказ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кроп’е і працяжнік для выдзялення частак, якія ўваходзяць у склад бяззлучнікавага складанага сказ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ярод пунктуацыйных памылак выдзяляюц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бы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нягрубыя. Аднатып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уацыйных памылак не бывае, паколькі ў кожным канкрэтным выпадку праблема выбару і пастаноўкі знака прыпынку вырашаецца з улікам структуры і сэнсу запісу. Сярод пунктуацыйных памылак могуць быц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мылкі, які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ўтараюцц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явіць, што адна і тая ж канструкцыя, з адным і тым жа лексічным напаўненнем паўтараецца ў запісваемым тэксце некалькі разоў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бымі пунктуацыйнымі памылкам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чацца тыя, якія парушаюць структурна-сэнсавае чляненне пісьмовага маўлення, таму што з’яўляюцца вынікам незахавання асноўных пунктуацыйных правілаў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ягрубы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уацыйныя памылкі з’яўляюцца вынікам парушэння другасных, часцей негатыўных (якія адмяняюць дзеянне асноўных) правілаў, якія звычайна прыводзяцца ў заўвагах і рэгулююць норму, якая не мае шырокага распаўсюджання ці ўяўляе сабою прыватныя выпадкі пастаноўкі знакаў прыпынку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83"/>
        <w:gridCol w:w="42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п памылкі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і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уб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груба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Знак прыпынку ў канцы сказа: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Раніца. Спеў жаўран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опуск знака прыпынку: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Раніца_ Спеў жаўра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амылка ў выбары знак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>1.</w:t>
            </w:r>
            <w:r>
              <w:rPr>
                <w:i/>
                <w:lang w:val="be-BY"/>
              </w:rPr>
              <w:t>Раніца</w:t>
            </w:r>
            <w:r>
              <w:rPr>
                <w:b/>
                <w:i/>
                <w:lang w:val="be-BY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еў жаўранка</w:t>
            </w:r>
            <w:r>
              <w:rPr>
                <w:b/>
                <w:i/>
                <w:lang w:val="be-BY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2.</w:t>
            </w:r>
            <w:r>
              <w:rPr>
                <w:i/>
                <w:lang w:val="be-BY"/>
              </w:rPr>
              <w:t xml:space="preserve"> Бабуля запыталася, хто  прынёс сюды красак</w:t>
            </w:r>
            <w:r>
              <w:rPr>
                <w:b/>
                <w:i/>
                <w:lang w:val="be-BY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iCs/>
                <w:lang w:val="be-BY"/>
              </w:rPr>
              <w:t>3.</w:t>
            </w:r>
            <w:r>
              <w:rPr>
                <w:i/>
                <w:lang w:val="be-BY"/>
              </w:rPr>
              <w:t xml:space="preserve"> </w:t>
            </w:r>
            <w:r>
              <w:rPr>
                <w:lang w:val="be-BY"/>
              </w:rPr>
              <w:t>Пастаноўка кропкі ў загалоўку тэксту</w:t>
            </w:r>
            <w:r>
              <w:rPr>
                <w:iCs/>
                <w:lang w:val="be-BY"/>
              </w:rPr>
              <w:t xml:space="preserve">: </w:t>
            </w:r>
            <w:r>
              <w:rPr>
                <w:i/>
                <w:lang w:val="be-BY"/>
              </w:rPr>
              <w:t>Зіма</w:t>
            </w:r>
            <w:r>
              <w:rPr>
                <w:b/>
                <w:i/>
                <w:lang w:val="be-BY"/>
              </w:rPr>
              <w:t>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Працяжнік паміж галоўнымі членам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 Пастаноўка коскі паміж дзейнікам і выказні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Белы пясок паблізу вады</w:t>
            </w:r>
            <w:r>
              <w:rPr>
                <w:b/>
                <w:i/>
                <w:lang w:val="be-BY"/>
              </w:rPr>
              <w:t>,</w:t>
            </w:r>
            <w:r>
              <w:rPr>
                <w:i/>
                <w:lang w:val="be-BY"/>
              </w:rPr>
              <w:t xml:space="preserve"> быў затканы зялёнымі верасам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2. </w:t>
            </w:r>
            <w:r>
              <w:rPr>
                <w:lang w:val="be-BY"/>
              </w:rPr>
              <w:t>Пропуск працяжніка на месцы нулявой звязкі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лошча поля_20 гектараў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станоўка працяжніка на месцы нулявой звязкі, калі дзейнік выражаны асабовым займеннікам, а выказнік – назоўнікам у назоўным склоне ці калі паміж дзейнікам і выказнікам, які выражаны назоўнікам у назоўным склоне, стаіць часціца </w:t>
            </w:r>
            <w:r>
              <w:rPr>
                <w:b/>
                <w:bCs/>
                <w:i/>
                <w:lang w:val="be-BY"/>
              </w:rPr>
              <w:t>не</w:t>
            </w:r>
            <w:r>
              <w:rPr>
                <w:b/>
                <w:bCs/>
                <w:iCs/>
                <w:lang w:val="be-BY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Я _ чалавек. Кажан _ не птуш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У выпадку, калі дапускаюцца варыянты ўжывання ці неўжывання працяжніка, любое адхіленне ад нормы можна не браць у разлік пры выстаўленні адзнакі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.Знакі прыпынку пры аднародных член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 Пропуск коскі паміж аднароднымі членамі (акрамя пастаноўкі коскі паміж неаднароднымі азначэннямі)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Згінулі сцюжы_ марозы_ мяцеліцы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Пропуск двукроп’я ці працяжніка для аддзялення аднародных членаў ад абагульняльных слоў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хаце не было нікога_ ні старых, ні малы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удынак, парк і агароджа _ было ўсё слаўна і прыгож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 Пастаноўка лішняй коскі паміж аднароднымі членамі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Пажар заўважылі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i/>
                <w:lang w:val="be-BY"/>
              </w:rPr>
              <w:t xml:space="preserve"> як з баракаў, так і з пасё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Я ўсміхаюся</w:t>
            </w:r>
            <w:r>
              <w:rPr>
                <w:b/>
                <w:i/>
                <w:u w:val="single"/>
                <w:lang w:val="be-BY"/>
              </w:rPr>
              <w:t xml:space="preserve">, </w:t>
            </w:r>
            <w:r>
              <w:rPr>
                <w:i/>
                <w:lang w:val="be-BY"/>
              </w:rPr>
              <w:t>і вясне, і сонцу, і дожджыку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Ужыванне коскі паміж неаднароднымі азначэннямі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Насталі кароткія</w:t>
            </w:r>
            <w:r>
              <w:rPr>
                <w:b/>
                <w:u w:val="single"/>
                <w:lang w:val="be-BY"/>
              </w:rPr>
              <w:t xml:space="preserve">, </w:t>
            </w:r>
            <w:r>
              <w:rPr>
                <w:i/>
                <w:lang w:val="be-BY"/>
              </w:rPr>
              <w:t>летнія ночы.  А пад бэзам раслі высокія</w:t>
            </w:r>
            <w:r>
              <w:rPr>
                <w:b/>
                <w:i/>
                <w:u w:val="single"/>
                <w:lang w:val="be-BY"/>
              </w:rPr>
              <w:t xml:space="preserve">, </w:t>
            </w:r>
            <w:r>
              <w:rPr>
                <w:i/>
                <w:lang w:val="be-BY"/>
              </w:rPr>
              <w:t>чырвоныя вяргіні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.Няправільны выбар двукроп’я ці працяжніка пры абагульняльных слов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Мы з талентамі ўсе </w:t>
            </w:r>
            <w:r>
              <w:rPr>
                <w:b/>
                <w:i/>
                <w:u w:val="single"/>
                <w:lang w:val="be-BY"/>
              </w:rPr>
              <w:t xml:space="preserve">– </w:t>
            </w:r>
            <w:r>
              <w:rPr>
                <w:i/>
                <w:lang w:val="be-BY"/>
              </w:rPr>
              <w:t>і лекар, і пажарнік, і слуцкі хлебас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i/>
                <w:lang w:val="be-BY"/>
              </w:rPr>
              <w:t>У нас і цыбуля, і сала, і бульба</w:t>
            </w:r>
            <w:r>
              <w:rPr>
                <w:b/>
                <w:i/>
                <w:u w:val="single"/>
                <w:lang w:val="be-BY"/>
              </w:rPr>
              <w:t>:</w:t>
            </w:r>
            <w:r>
              <w:rPr>
                <w:i/>
                <w:lang w:val="be-BY"/>
              </w:rPr>
              <w:t xml:space="preserve"> усё ёсць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.Знакі прыпынку пры зваротк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пуск знака для выдзялення зваротк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Я помню летнія часіны і вас _</w:t>
            </w:r>
            <w:r>
              <w:rPr>
                <w:b/>
                <w:i/>
                <w:lang w:val="be-BY"/>
              </w:rPr>
              <w:t xml:space="preserve"> грыбныя баравін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Тужыць</w:t>
            </w:r>
            <w:r>
              <w:rPr>
                <w:b/>
                <w:i/>
                <w:lang w:val="be-BY"/>
              </w:rPr>
              <w:t xml:space="preserve">_ браток_ </w:t>
            </w:r>
            <w:r>
              <w:rPr>
                <w:i/>
                <w:lang w:val="be-BY"/>
              </w:rPr>
              <w:t>не маем часу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ой сынок</w:t>
            </w:r>
            <w:r>
              <w:rPr>
                <w:i/>
                <w:lang w:val="be-BY"/>
              </w:rPr>
              <w:t>_ Усміхайся, шчаслівыя песні спявай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Няправільны выбар знака прыпынку пры зваротках у выпадках, калі эмацыянальнасць выказвання падкрэсліваецца лексіч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“</w:t>
            </w:r>
            <w:r>
              <w:rPr>
                <w:i/>
                <w:lang w:val="be-BY"/>
              </w:rPr>
              <w:t>Алесь</w:t>
            </w:r>
            <w:r>
              <w:rPr>
                <w:b/>
                <w:i/>
                <w:lang w:val="be-BY"/>
              </w:rPr>
              <w:t xml:space="preserve">. </w:t>
            </w:r>
            <w:r>
              <w:rPr>
                <w:i/>
                <w:lang w:val="be-BY"/>
              </w:rPr>
              <w:t xml:space="preserve">Уцякай хутчэй! </w:t>
            </w:r>
            <w:r>
              <w:rPr>
                <w:iCs/>
                <w:lang w:val="be-BY"/>
              </w:rPr>
              <w:t>—</w:t>
            </w:r>
            <w:r>
              <w:rPr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загаласіў</w:t>
            </w:r>
            <w:r>
              <w:rPr>
                <w:i/>
                <w:lang w:val="be-BY"/>
              </w:rPr>
              <w:t xml:space="preserve"> сус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2.Пастаноўка лішняй коскі пасля часціцы </w:t>
            </w:r>
            <w:r>
              <w:rPr>
                <w:b/>
                <w:iCs/>
                <w:lang w:val="be-BY"/>
              </w:rPr>
              <w:t>о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lang w:val="be-BY"/>
              </w:rPr>
              <w:t xml:space="preserve"> пры  зваротк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О</w:t>
            </w:r>
            <w:r>
              <w:rPr>
                <w:b/>
                <w:u w:val="single"/>
                <w:lang w:val="be-BY"/>
              </w:rPr>
              <w:t xml:space="preserve">,  </w:t>
            </w:r>
            <w:r>
              <w:rPr>
                <w:b/>
                <w:i/>
                <w:lang w:val="be-BY"/>
              </w:rPr>
              <w:t>родны край</w:t>
            </w:r>
            <w:r>
              <w:rPr>
                <w:i/>
                <w:lang w:val="be-BY"/>
              </w:rPr>
              <w:t>, не дай забыцца  аб радасці сустрэчы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Пропуск косак для выдзялення паясняльных слоў да зваротка пры іх раздзяленні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ая рыбка</w:t>
            </w:r>
            <w:r>
              <w:rPr>
                <w:i/>
                <w:lang w:val="be-BY"/>
              </w:rPr>
              <w:t xml:space="preserve">, спі _ </w:t>
            </w:r>
            <w:r>
              <w:rPr>
                <w:b/>
                <w:i/>
                <w:lang w:val="be-BY"/>
              </w:rPr>
              <w:t>залатая!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.Знакі прыпынку пры пабочных словах і сказ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опуск знака прыпынку для выдзялення найбольш ужывальных пабочных слоў, сказаў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be-BY"/>
              </w:rPr>
              <w:t>Словам</w:t>
            </w:r>
            <w:r>
              <w:rPr>
                <w:i/>
                <w:lang w:val="be-BY"/>
              </w:rPr>
              <w:t>_сабраліся выходзіць удву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Спрадвеку_ </w:t>
            </w:r>
            <w:r>
              <w:rPr>
                <w:b/>
                <w:i/>
                <w:lang w:val="be-BY"/>
              </w:rPr>
              <w:t>як людзі сцвярджаюц</w:t>
            </w:r>
            <w:r>
              <w:rPr>
                <w:i/>
                <w:lang w:val="be-BY"/>
              </w:rPr>
              <w:t>ь_праз бор гасцінец ляжаў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яправільны выбар знакаў прыпынку для выдзялення пабочных і ўстаўных канструкцый: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Хлопцы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b/>
                <w:i/>
                <w:lang w:val="be-BY"/>
              </w:rPr>
              <w:t xml:space="preserve"> а іх было чалавек восем</w:t>
            </w:r>
            <w:r>
              <w:rPr>
                <w:b/>
                <w:i/>
                <w:u w:val="single"/>
                <w:lang w:val="be-BY"/>
              </w:rPr>
              <w:t xml:space="preserve">, </w:t>
            </w:r>
            <w:r>
              <w:rPr>
                <w:i/>
                <w:lang w:val="be-BY"/>
              </w:rPr>
              <w:t>дружна запляскалі Сцёпк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.Знакі прыпынку пры адасобленых членах ск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амылкі, звязаныя з выдзяленнем знакамі прыпынку адасобленых членаў сказа (акрамя зваротаў з </w:t>
            </w:r>
            <w:r>
              <w:rPr>
                <w:i/>
                <w:lang w:val="be-BY"/>
              </w:rPr>
              <w:t>як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Полымем палае дол_ </w:t>
            </w:r>
            <w:r>
              <w:rPr>
                <w:b/>
                <w:i/>
                <w:lang w:val="be-BY"/>
              </w:rPr>
              <w:t>зарослы пералескамі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be-BY"/>
              </w:rPr>
              <w:t>Здзіўлены</w:t>
            </w:r>
            <w:r>
              <w:rPr>
                <w:i/>
                <w:lang w:val="be-BY"/>
              </w:rPr>
              <w:t>_ я паволі ўстаю з лаўк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Час ад часу бліскала маланка_ </w:t>
            </w:r>
            <w:r>
              <w:rPr>
                <w:b/>
                <w:i/>
                <w:lang w:val="be-BY"/>
              </w:rPr>
              <w:t>асвятляючы паплавы</w:t>
            </w:r>
            <w:r>
              <w:rPr>
                <w:i/>
                <w:lang w:val="be-BY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1.Пропуск другой коскі для выдзялення адасобленага члена сказа перад злучнікам 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lang w:val="be-BY"/>
              </w:rPr>
              <w:t xml:space="preserve"> (ці пасля яго), які спалучае аднародныя член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Сонца апусцілася зусім нізка і_ </w:t>
            </w:r>
            <w:r>
              <w:rPr>
                <w:b/>
                <w:i/>
                <w:lang w:val="be-BY"/>
              </w:rPr>
              <w:t>стаміўшыся</w:t>
            </w:r>
            <w:r>
              <w:rPr>
                <w:i/>
                <w:lang w:val="be-BY"/>
              </w:rPr>
              <w:t>, пачало хіліцца на захад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Пропуск адасаблення адзіночных дзеепрыслоўяў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Раз-пораз стукалі_ </w:t>
            </w:r>
            <w:r>
              <w:rPr>
                <w:b/>
                <w:i/>
                <w:lang w:val="be-BY"/>
              </w:rPr>
              <w:t>падаючы</w:t>
            </w:r>
            <w:r>
              <w:rPr>
                <w:i/>
                <w:lang w:val="be-BY"/>
              </w:rPr>
              <w:t>_спілаваныя дрэвы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Адасабленне акалічнасцей, выражаных адзіночнымі дзеепрыслоўямі, якія сваім значэннем набліжаюцца да прыслоўяў спосабу дзеяння ці часу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Лена бегла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i/>
                <w:lang w:val="be-BY"/>
              </w:rPr>
              <w:t xml:space="preserve"> не азіраючы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4.Адсутнасць знакаў прыпынку для выдзялення адасобленых акалічнасцей, выражаных назоўнікамі з прыназоўнікамі </w:t>
            </w:r>
            <w:r>
              <w:rPr>
                <w:i/>
                <w:lang w:val="be-BY"/>
              </w:rPr>
              <w:t>дзякуючы, адпаведна, насуперак, у адпаведнасці з, са згоды</w:t>
            </w:r>
            <w:r>
              <w:rPr>
                <w:lang w:val="be-BY"/>
              </w:rPr>
              <w:t xml:space="preserve"> і іншымі са значэннем прычыны, умовы, уступкі, спосабу дзеяння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гледзячы на трывожны час_ рынак жыў сваім звычайным жыццё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адпаведнасці з законам_ кожны мае права на прац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7.Знакі прыпынку пры ўдакладняльных акалічнасцях месца і час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опуск косак пры выдзяленні ўдакладняльных акалічнасцей месца і час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За дваром_ </w:t>
            </w:r>
            <w:r>
              <w:rPr>
                <w:b/>
                <w:i/>
                <w:lang w:val="be-BY"/>
              </w:rPr>
              <w:t>на бярозах_</w:t>
            </w:r>
            <w:r>
              <w:rPr>
                <w:i/>
                <w:lang w:val="be-BY"/>
              </w:rPr>
              <w:t xml:space="preserve"> была пас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На другі дзень _</w:t>
            </w:r>
            <w:r>
              <w:rPr>
                <w:b/>
                <w:i/>
                <w:lang w:val="be-BY"/>
              </w:rPr>
              <w:t>зранку</w:t>
            </w:r>
            <w:r>
              <w:rPr>
                <w:i/>
                <w:lang w:val="be-BY"/>
              </w:rPr>
              <w:t>_ па вёсцы пранеслася чутка пра дзіўнае здарэнн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8.Знакі прыпынку ў сказах з простай мов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Памылкі ў пропуску знакаў для выдзялення простай мов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_</w:t>
            </w:r>
            <w:r>
              <w:rPr>
                <w:b/>
                <w:i/>
                <w:lang w:val="be-BY"/>
              </w:rPr>
              <w:t>Сцяпанка</w:t>
            </w:r>
            <w:r>
              <w:rPr>
                <w:i/>
                <w:lang w:val="be-BY"/>
              </w:rPr>
              <w:t xml:space="preserve">, — сказаў чалавек, — </w:t>
            </w:r>
            <w:r>
              <w:rPr>
                <w:b/>
                <w:i/>
                <w:lang w:val="be-BY"/>
              </w:rPr>
              <w:t>ідзі пасядзі ў цяньку_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 Памылкі ў пропуску знакаў для аддзялення простай мовы ад слоў аўтара, а таксама знакаў у канцы простай мов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“</w:t>
            </w:r>
            <w:r>
              <w:rPr>
                <w:i/>
                <w:lang w:val="be-BY"/>
              </w:rPr>
              <w:t>Гэй, паромшчык</w:t>
            </w:r>
            <w:r>
              <w:rPr>
                <w:b/>
                <w:i/>
                <w:lang w:val="be-BY"/>
              </w:rPr>
              <w:t>!_</w:t>
            </w:r>
            <w:r>
              <w:rPr>
                <w:i/>
                <w:lang w:val="be-BY"/>
              </w:rPr>
              <w:t xml:space="preserve"> нехта гучна клікаў з другога бераг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Пропуск аднаго з парных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знакаў ці некалькіх лічыцца за адну памыл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Пастаноўка лішніх двукоссяў, коскі замест кропкі пасля слоў аўтара, што разрываюць простую мову, якая складаецца з рознатыпных па мэце выказвання і інтанацыі сказаў, замена двукроп’я кропкай ці коскай пасля слоў аўтара, у якіх ёсць указанне на працяг простай мовы, парушэнне паслядоўнасці размяшчэння  знакаў пры іх спалучэнні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Памылковы выбар знака прыпынку пры простай мов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Стораж загадаў: </w:t>
            </w:r>
            <w:r>
              <w:rPr>
                <w:b/>
                <w:i/>
                <w:lang w:val="be-BY"/>
              </w:rPr>
              <w:t>“Пакіньце памяшканне!”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i/>
                <w:lang w:val="be-BY"/>
              </w:rPr>
              <w:t xml:space="preserve"> і выключыў святл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9.Знакі прыпынку ў складаназлучаным сказ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опуск коскі для раздзялення частак складаназлучанага сказ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Палівае стэпы дожджык бойкі_ </w:t>
            </w:r>
            <w:r>
              <w:rPr>
                <w:b/>
                <w:i/>
                <w:lang w:val="be-BY"/>
              </w:rPr>
              <w:t>ды</w:t>
            </w:r>
            <w:r>
              <w:rPr>
                <w:i/>
                <w:lang w:val="be-BY"/>
              </w:rPr>
              <w:t xml:space="preserve"> шумяць высокія пшаніц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станоўка лішняй коскі ў складаназлучаным сказе з агульным даданым членам або агульным пабочным словам ці часціца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be-BY"/>
              </w:rPr>
              <w:t>Праз нейкі ча</w:t>
            </w:r>
            <w:r>
              <w:rPr>
                <w:i/>
                <w:lang w:val="be-BY"/>
              </w:rPr>
              <w:t>с вецер разагнаў хмары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i/>
                <w:lang w:val="be-BY"/>
              </w:rPr>
              <w:t xml:space="preserve"> і дождж сці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be-BY"/>
              </w:rPr>
              <w:t xml:space="preserve">Толькі </w:t>
            </w:r>
            <w:r>
              <w:rPr>
                <w:i/>
                <w:lang w:val="be-BY"/>
              </w:rPr>
              <w:t>верхавіны соснаў гулі</w:t>
            </w:r>
            <w:r>
              <w:rPr>
                <w:b/>
                <w:i/>
                <w:u w:val="single"/>
                <w:lang w:val="be-BY"/>
              </w:rPr>
              <w:t xml:space="preserve">, </w:t>
            </w:r>
            <w:r>
              <w:rPr>
                <w:i/>
                <w:lang w:val="be-BY"/>
              </w:rPr>
              <w:t xml:space="preserve"> ды шалясцелі асін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0.Знакі прыпынку ў складаназалежных сказ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Пропуск знака прыпынку для выдзялення даданай часткі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Мы пайшлі туды</w:t>
            </w:r>
            <w:r>
              <w:rPr>
                <w:b/>
                <w:i/>
                <w:lang w:val="be-BY"/>
              </w:rPr>
              <w:t>_ адкуль чулася песня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2.Пастаноўка коскі перад злучнікам</w:t>
            </w:r>
            <w:r>
              <w:rPr>
                <w:b/>
                <w:i/>
                <w:lang w:val="be-BY"/>
              </w:rPr>
              <w:t xml:space="preserve"> і</w:t>
            </w:r>
            <w:r>
              <w:rPr>
                <w:lang w:val="be-BY"/>
              </w:rPr>
              <w:t xml:space="preserve"> , які спалучае аднародныя даданыя часткі ў складаназалежным сказ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Чуваць было, </w:t>
            </w:r>
            <w:r>
              <w:rPr>
                <w:b/>
                <w:i/>
                <w:lang w:val="be-BY"/>
              </w:rPr>
              <w:t>як</w:t>
            </w:r>
            <w:r>
              <w:rPr>
                <w:i/>
                <w:lang w:val="be-BY"/>
              </w:rPr>
              <w:t xml:space="preserve"> цвыркае конік у траве</w:t>
            </w:r>
            <w:r>
              <w:rPr>
                <w:b/>
                <w:i/>
                <w:u w:val="single"/>
                <w:lang w:val="be-BY"/>
              </w:rPr>
              <w:t>,</w:t>
            </w:r>
            <w:r>
              <w:rPr>
                <w:i/>
                <w:lang w:val="be-BY"/>
              </w:rPr>
              <w:t xml:space="preserve"> і </w:t>
            </w:r>
            <w:r>
              <w:rPr>
                <w:b/>
                <w:i/>
                <w:lang w:val="be-BY"/>
              </w:rPr>
              <w:t>як</w:t>
            </w:r>
            <w:r>
              <w:rPr>
                <w:i/>
                <w:lang w:val="be-BY"/>
              </w:rPr>
              <w:t xml:space="preserve"> гулка стукае дзяц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1.Знакі прыпынку ў бяззлучнікавых складаных сказ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.Пропуск знака для раздзялення частак бяззлучнікавага складанага сказ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Цвітуць лугі_ ўздымае жыта калас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адрасцеш вялікі _ раскажу тад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се бачылі _ яна і прыгожая, і ўдалая.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. Памылковы выбар знака паміж часткамі бяззлучнікавага складанага сказ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 xml:space="preserve">Алесь зразумеў </w:t>
            </w:r>
            <w:r>
              <w:rPr>
                <w:b/>
                <w:i/>
                <w:u w:val="single"/>
                <w:lang w:val="be-BY"/>
              </w:rPr>
              <w:t>–</w:t>
            </w:r>
            <w:r>
              <w:rPr>
                <w:i/>
                <w:u w:val="single"/>
                <w:lang w:val="be-BY"/>
              </w:rPr>
              <w:t xml:space="preserve"> </w:t>
            </w:r>
            <w:r>
              <w:rPr>
                <w:i/>
                <w:lang w:val="be-BY"/>
              </w:rPr>
              <w:t>нервовасць Кастуся можа сапсаваць спра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be-BY"/>
              </w:rPr>
              <w:t>Слова сказаў</w:t>
            </w:r>
            <w:r>
              <w:rPr>
                <w:b/>
                <w:i/>
                <w:u w:val="single"/>
                <w:lang w:val="be-BY"/>
              </w:rPr>
              <w:t>:</w:t>
            </w:r>
            <w:r>
              <w:rPr>
                <w:i/>
                <w:lang w:val="be-BY"/>
              </w:rPr>
              <w:t xml:space="preserve"> сякераю адс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Style20"/>
        <w:tabs>
          <w:tab w:val="clear" w:pos="708"/>
          <w:tab w:val="left" w:pos="1672" w:leader="none"/>
          <w:tab w:val="left" w:pos="377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43877" o:spid="shape_0" fillcolor="white" stroked="f" o:allowincell="f" style="position:absolute;margin-left:-49.2pt;margin-top:307.6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243875" o:spid="shape_0" fillcolor="white" stroked="f" o:allowincell="f" style="position:absolute;margin-left:-49.2pt;margin-top:307.6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Times New Roman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6"/>
      <w:lang w:val="be-BY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пись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tLeast" w:line="234"/>
      <w:ind w:firstLine="340"/>
      <w:jc w:val="both"/>
    </w:pPr>
    <w:rPr>
      <w:rFonts w:ascii="SchoolDL;Times New Roman" w:hAnsi="SchoolDL;Times New Roman" w:cs="SchoolDL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autoSpaceDE w:val="false"/>
      <w:spacing w:lineRule="atLeast" w:line="190" w:before="113" w:after="0"/>
      <w:jc w:val="right"/>
    </w:pPr>
    <w:rPr>
      <w:rFonts w:ascii="SchoolBook" w:hAnsi="SchoolBook" w:cs="SchoolBook"/>
      <w:i/>
      <w:iCs/>
      <w:sz w:val="19"/>
      <w:szCs w:val="19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Дата"/>
    <w:basedOn w:val="Normal"/>
    <w:next w:val="Normal"/>
    <w:qFormat/>
    <w:pPr>
      <w:autoSpaceDE w:val="false"/>
      <w:spacing w:lineRule="atLeast" w:line="170" w:before="142" w:after="57"/>
      <w:jc w:val="right"/>
    </w:pPr>
    <w:rPr>
      <w:rFonts w:ascii="SchoolBook" w:hAnsi="SchoolBook" w:cs="SchoolBook"/>
      <w:i/>
      <w:iCs/>
      <w:sz w:val="17"/>
      <w:szCs w:val="17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/>
    <w:rPr>
      <w:sz w:val="20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подзагол1"/>
    <w:qFormat/>
    <w:pPr>
      <w:widowControl/>
      <w:autoSpaceDE w:val="false"/>
      <w:bidi w:val="0"/>
      <w:spacing w:lineRule="atLeast" w:line="226"/>
      <w:jc w:val="center"/>
    </w:pPr>
    <w:rPr>
      <w:rFonts w:ascii="Arial" w:hAnsi="Arial" w:eastAsia="Times New Roman" w:cs="Arial"/>
      <w:b/>
      <w:bCs/>
      <w:caps/>
      <w:color w:val="auto"/>
      <w:spacing w:val="15"/>
      <w:sz w:val="17"/>
      <w:szCs w:val="17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spacing w:lineRule="atLeast" w:line="220"/>
      <w:jc w:val="center"/>
    </w:pPr>
    <w:rPr>
      <w:rFonts w:ascii="Xenia" w:hAnsi="Xenia" w:eastAsia="Times New Roman" w:cs="Xenia"/>
      <w:b/>
      <w:bCs/>
      <w:caps/>
      <w:color w:val="auto"/>
      <w:sz w:val="18"/>
      <w:szCs w:val="18"/>
      <w:lang w:val="ru-RU" w:bidi="ar-SA" w:eastAsia="zh-CN"/>
    </w:rPr>
  </w:style>
  <w:style w:type="paragraph" w:styleId="Style19">
    <w:name w:val="оснтексттабл"/>
    <w:basedOn w:val="TextBody"/>
    <w:qFormat/>
    <w:pPr>
      <w:spacing w:lineRule="atLeast" w:line="170"/>
      <w:ind w:hanging="0"/>
    </w:pPr>
    <w:rPr>
      <w:color w:val="000000"/>
      <w:sz w:val="16"/>
      <w:szCs w:val="16"/>
    </w:rPr>
  </w:style>
  <w:style w:type="paragraph" w:styleId="Style20">
    <w:name w:val="оснтабл"/>
    <w:qFormat/>
    <w:pPr>
      <w:widowControl/>
      <w:autoSpaceDE w:val="false"/>
      <w:bidi w:val="0"/>
      <w:spacing w:lineRule="atLeast" w:line="160"/>
      <w:jc w:val="both"/>
    </w:pPr>
    <w:rPr>
      <w:rFonts w:ascii="SchoolDL;Times New Roman" w:hAnsi="SchoolDL;Times New Roman" w:eastAsia="Times New Roman" w:cs="SchoolDL;Times New Roman"/>
      <w:color w:val="000000"/>
      <w:sz w:val="16"/>
      <w:szCs w:val="16"/>
      <w:lang w:val="ru-RU" w:bidi="ar-SA" w:eastAsia="zh-CN"/>
    </w:rPr>
  </w:style>
  <w:style w:type="paragraph" w:styleId="Style21">
    <w:name w:val="Основной"/>
    <w:qFormat/>
    <w:pPr>
      <w:widowControl/>
      <w:autoSpaceDE w:val="false"/>
      <w:bidi w:val="0"/>
      <w:spacing w:lineRule="atLeast" w:line="234"/>
      <w:ind w:firstLine="340"/>
      <w:jc w:val="both"/>
    </w:pPr>
    <w:rPr>
      <w:rFonts w:ascii="SchoolDL;Times New Roman" w:hAnsi="SchoolDL;Times New Roman" w:eastAsia="Times New Roman" w:cs="SchoolDL;Times New Roman"/>
      <w:color w:val="auto"/>
      <w:sz w:val="21"/>
      <w:szCs w:val="21"/>
      <w:lang w:val="ru-RU" w:bidi="ar-SA" w:eastAsia="zh-CN"/>
    </w:rPr>
  </w:style>
  <w:style w:type="paragraph" w:styleId="Style22">
    <w:name w:val="ПРИЛОЖЕНИЕ"/>
    <w:basedOn w:val="Style21"/>
    <w:qFormat/>
    <w:pPr>
      <w:spacing w:lineRule="atLeast" w:line="170"/>
      <w:ind w:left="3685" w:hanging="0"/>
    </w:pPr>
    <w:rPr>
      <w:i/>
      <w:iCs/>
      <w:sz w:val="17"/>
      <w:szCs w:val="17"/>
    </w:rPr>
  </w:style>
  <w:style w:type="paragraph" w:styleId="Style23">
    <w:name w:val="Шапка табл"/>
    <w:qFormat/>
    <w:pPr>
      <w:widowControl/>
      <w:autoSpaceDE w:val="false"/>
      <w:bidi w:val="0"/>
      <w:spacing w:lineRule="atLeast" w:line="160"/>
      <w:jc w:val="center"/>
    </w:pPr>
    <w:rPr>
      <w:rFonts w:ascii="SchoolDL;Times New Roman" w:hAnsi="SchoolDL;Times New Roman" w:eastAsia="Times New Roman" w:cs="SchoolDL;Times New Roman"/>
      <w:color w:val="auto"/>
      <w:sz w:val="15"/>
      <w:szCs w:val="15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23">
    <w:name w:val="подзагол2"/>
    <w:basedOn w:val="11"/>
    <w:qFormat/>
    <w:pPr>
      <w:spacing w:lineRule="atLeast" w:line="210"/>
    </w:pPr>
    <w:rPr>
      <w:sz w:val="15"/>
      <w:szCs w:val="15"/>
    </w:rPr>
  </w:style>
  <w:style w:type="paragraph" w:styleId="Style24">
    <w:name w:val="шапкатабл"/>
    <w:basedOn w:val="Style19"/>
    <w:qFormat/>
    <w:pPr>
      <w:spacing w:lineRule="atLeast" w:line="16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9:00Z</dcterms:created>
  <dc:creator>r31102</dc:creator>
  <dc:description/>
  <cp:keywords/>
  <dc:language>en-US</dc:language>
  <cp:lastModifiedBy>Влад</cp:lastModifiedBy>
  <dcterms:modified xsi:type="dcterms:W3CDTF">2014-07-07T21:58:00Z</dcterms:modified>
  <cp:revision>3</cp:revision>
  <dc:subject/>
  <dc:title>ЗАЦВЕРДЖАНА</dc:title>
</cp:coreProperties>
</file>