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теме «Относительные и абсолютные ссылки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ная в формуле абсолютная ссылка </w:t>
      </w:r>
    </w:p>
    <w:p>
      <w:pPr>
        <w:pStyle w:val="Style15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и копировании  в другие ячейки не изменяется</w:t>
      </w:r>
    </w:p>
    <w:p>
      <w:pPr>
        <w:pStyle w:val="Style15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пировании  в другие ячейки  изменяется</w:t>
      </w:r>
    </w:p>
    <w:p>
      <w:pPr>
        <w:pStyle w:val="Style15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ется при копировании в другие ячейки этого же столбца и не изменяется при копировании в другие ячейки хэтой же строки</w:t>
      </w:r>
    </w:p>
    <w:p>
      <w:pPr>
        <w:pStyle w:val="Style15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. изменяется при копировании в другие ячейки этой же строки и не изменяется при копировании в другие ячейки хэтого же строк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ная в формуле относительная  ссылка 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пировании  в другие ячейки не изменяется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пировании  в другие ячейки  изменяется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ется при копировании в другие ячейки этого же столбца и не изменяется при копировании в другие ячейки хэтой же строки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изменяется при копировании в другие ячейки этой же строки и не изменяется при копировании в другие ячейки хэтого же строки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ерите из приведенных формул те, которые содержат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относительные ссылки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А1+С1       </w:t>
        <w:tab/>
        <w:tab/>
        <w:t xml:space="preserve">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$А$1+$С$1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А5+3 </w:t>
        <w:tab/>
        <w:tab/>
        <w:t xml:space="preserve">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$А1+С$1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12*(7+3) 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 из приведенных формул те, которые содержат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абсолютные ссылки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А1+С1       </w:t>
        <w:tab/>
        <w:tab/>
        <w:t xml:space="preserve"> 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$А$1+$С$1 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$А$5+3 </w:t>
        <w:tab/>
        <w:tab/>
        <w:t xml:space="preserve"> 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$А1+С$1 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12*(7+3) 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 из приведенных формул те, которые содержат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смешанные ссылки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=А1+С1       </w:t>
        <w:tab/>
        <w:tab/>
        <w:t xml:space="preserve"> 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=$А$1+$С$1 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=$А5+3 </w:t>
        <w:tab/>
        <w:tab/>
        <w:t xml:space="preserve"> 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=$А1+С$1 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=12*(7+3)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чей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С1 введена формула =А1 +В1.  Формулу скопировали в ячейку С2. Определите какая формула запишется в ячейке С2? _____________________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чейку С1 введена формула =$А$1 +$В$1 . Формулу скопировали в ячейку С2. Определите какая формула запишется в ячейке С2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чейку С1 введена формула =$А$1 +В1. Формулу скопировали в ячейку С2. Определите какая формула запишется в ячейке С2?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чейку С1 введена формула =$А1 +В$1. Формулу скопировали в ячейку С2. Определите какая формула запишется в ячейке С2?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чейку С1 введена формула =А$1 +$В1. Формулу скопировали в ячейку С2. Определите какая формула запишется в ячей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2 </w:t>
      </w:r>
      <w:r>
        <w:rPr>
          <w:rFonts w:cs="Times New Roman" w:ascii="Times New Roman" w:hAnsi="Times New Roman"/>
          <w:bCs/>
          <w:sz w:val="28"/>
          <w:szCs w:val="28"/>
        </w:rPr>
        <w:t>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6:00Z</dcterms:created>
  <dc:creator>Учитель</dc:creator>
  <dc:description/>
  <dc:language>en-US</dc:language>
  <cp:lastModifiedBy>Учитель</cp:lastModifiedBy>
  <dcterms:modified xsi:type="dcterms:W3CDTF">2016-05-17T06:36:00Z</dcterms:modified>
  <cp:revision>2</cp:revision>
  <dc:subject/>
  <dc:title/>
</cp:coreProperties>
</file>