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1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амятка «Как сохранить психическое здоровье ребенка»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гда находите время поговорить с ребенком. Интересуйтесь его проблемами, вникайте в возникающие у него сложности, обсуждайте их, давайте советы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оказывайте нажима на ребенка, признайте его право самостоятельно принимать решения, уважайте его право на самостоятельное решение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учитесь относиться к ребенку как равноправному партнеру, который пока просто обладает меньшим жизненным опытом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унижайте ребенка криком, исключите из практики семейного воспитания «психологические пощечины»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требуйте от ребенка невозможного в учении, сочетайте разумную требовательность с похвалой. Радуйтесь вместе с ребенком даже маленьким успехам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ознайте, что взрослеющий подросток не всегда адекватен в своих поступках в силу физиологических особенностей. Умейте прощать, «лечите» добром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сравнивайте ребенка с другими, более успешными детьми, этим вы снижаете самооценку. Сравните его с ним же самим, но менее успешным.</w:t>
      </w:r>
    </w:p>
    <w:p>
      <w:pPr>
        <w:pStyle w:val="Normal"/>
        <w:numPr>
          <w:ilvl w:val="0"/>
          <w:numId w:val="2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дите за выражением своего лица, когда обращаетесь с ребенком. Хмуро сведенные брови, гневно сверкающие глаза, искаженное лицо — «психологическая пощечина» ребенку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1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амятка «Правила общения при конфликте с ребенком»</w:t>
      </w:r>
    </w:p>
    <w:p>
      <w:pPr>
        <w:pStyle w:val="Normal"/>
        <w:spacing w:lineRule="atLeast" w:line="331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удучи в позиции слушающего:</w:t>
      </w:r>
    </w:p>
    <w:p>
      <w:pPr>
        <w:pStyle w:val="Normal"/>
        <w:numPr>
          <w:ilvl w:val="0"/>
          <w:numId w:val="3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явите терпимость: не прерывайте ребенка, не мешайте; прежде чем что-то сказать, хорошо подумайте, убедитесь, что вы хотите сказать именно это; помните, что ваша задача как слушающего — помочь ребенку в выражении, своих проблем;</w:t>
      </w:r>
    </w:p>
    <w:p>
      <w:pPr>
        <w:pStyle w:val="Normal"/>
        <w:numPr>
          <w:ilvl w:val="0"/>
          <w:numId w:val="3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давайте оценок ребенку: если вы будите оценивать его чувства, то он 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3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давайте советов: помните, что лучшие решения в конфликте — это те, к которым участники приходят сами, а не те, которые им кто-то подсказал; часто бывает трудно побороть желание дать совет, особенно когда ребенок может рассчитывать на него с самого начала — и все же пусть ребенок совершит достаточную душевную работу по самостоятельному поиску выхода из трудной ситуации.</w:t>
      </w:r>
    </w:p>
    <w:p>
      <w:pPr>
        <w:pStyle w:val="Normal"/>
        <w:spacing w:lineRule="atLeast" w:line="33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31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удучи в позиции говорящего:</w:t>
      </w:r>
    </w:p>
    <w:p>
      <w:pPr>
        <w:pStyle w:val="Normal"/>
        <w:numPr>
          <w:ilvl w:val="0"/>
          <w:numId w:val="1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обвиняйте — не говорите, что все произошло из-за недостатков ребенка, и не обвиняйте кого-то еще в том, что случилось;</w:t>
      </w:r>
    </w:p>
    <w:p>
      <w:pPr>
        <w:pStyle w:val="Normal"/>
        <w:numPr>
          <w:ilvl w:val="0"/>
          <w:numId w:val="1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придумывайте — не говорите ребенку, что вы думаете о том, каковы его мотивы и желания, раньше, чем он сам о них что-то скажет;</w:t>
      </w:r>
    </w:p>
    <w:p>
      <w:pPr>
        <w:pStyle w:val="Normal"/>
        <w:numPr>
          <w:ilvl w:val="0"/>
          <w:numId w:val="1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защищайтесь — сначала расскажите о своих действиях, мыслях и чувствах; сделайте это открыто и достаточно полно, и только после этого можете ждать, что то же самое сделает и ребенок;</w:t>
      </w:r>
    </w:p>
    <w:p>
      <w:pPr>
        <w:pStyle w:val="Normal"/>
        <w:numPr>
          <w:ilvl w:val="0"/>
          <w:numId w:val="1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характеризуйте — не описывайте личность ребенка, тем более говоря «ты не внимателен, эгоистичен, неопытен, молод и т. п. ,» старайтесь говорить о том, что вас беспокоит по существу;</w:t>
      </w:r>
    </w:p>
    <w:p>
      <w:pPr>
        <w:pStyle w:val="Normal"/>
        <w:numPr>
          <w:ilvl w:val="0"/>
          <w:numId w:val="1"/>
        </w:numPr>
        <w:spacing w:lineRule="atLeast" w:line="298" w:before="0" w:after="0"/>
        <w:ind w:left="331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обобщайте — избегайте использования слов «всегда», «никогда» в описании поведения ребенка, приведите в пример конкретные факты и ситуации, которые вы оба с ребенком хорошо пом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родителям по профилактике суицида.</w:t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7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уицид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меренное, умышленное лишение себя жизни, может иметь место, если проблема остается актуальной и нерешенной в течение нескольких месяцев,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ьте бдительны! Суждение, что люди, решившиеся на суицид, никому не говорят о своих намерениях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верно.</w:t>
      </w:r>
    </w:p>
    <w:p>
      <w:pPr>
        <w:pStyle w:val="Normal"/>
        <w:shd w:fill="FFFFFF" w:val="clear"/>
        <w:spacing w:lineRule="atLeast" w:line="39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рата интереса к любимым занятиям, снижение активности, апатия, безволие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небрежение собственным видом, неряшливость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вление тяги к уединению, отдаление от близких людей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езапное снижение успеваемости и рассеянность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охое поведение в школе, прогулы, нарушения дисциплины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лонность к риску и неоправданным и опрометчивым поступкам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блемы со здоровьем: потеря аппетита, плохое самочувствие, бессонница, кошмары во сне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езразличное расставание с вещами или деньгами, раздаривание их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емление привести дела в порядок, подвести итоги, просить прощение за все, что было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обвинения или наоборот - признание в зависимости от других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шутки и иронические высказывания либо философские размышления на тему смерти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? Как помочь?</w:t>
      </w:r>
    </w:p>
    <w:p>
      <w:pPr>
        <w:pStyle w:val="Normal"/>
        <w:shd w:fill="FFFFFF" w:val="clear"/>
        <w:spacing w:lineRule="atLeast" w:line="397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юбов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hd w:fill="FFFFFF" w:val="clear"/>
        <w:spacing w:lineRule="atLeast" w:line="397" w:before="0" w:after="0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4225"/>
        <w:gridCol w:w="2708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ли вы слышите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язательно скажите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рещено говорить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навижу всех…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вствую, что что-то происходит. Давай поговорим об этом»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 безнадежно и бессмысленно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умай о тех, кому хуже, чем тебе»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м было бы лучше без меня!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 говори глупостей. Поговорим о другом.»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 не понимаете меня!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де уж мне тебя понять!»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совершил ужасный поступок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чувствую, что ты ощущаешь вину. Давай поговорим об этом»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меня никогда ничего не получается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9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 получается – значит, не старался!»</w:t>
            </w:r>
          </w:p>
        </w:tc>
      </w:tr>
    </w:tbl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 соблюдать следующие правила: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удьте уверены, что вы в состоянии помочь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терпеливы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тарайтесь шокировать или угрожать человеку, говоря «пойди и сделай это»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анализируйте его поведенческие мотивы, говоря: «Ты так чувствуешь себя, потому, что...»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порьте и не старайтесь образумить подростка, говоря: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ы не можешь убить себя, потому что...;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йте все от вас зависящее.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 же, обращайтесь к специалистам за помощью!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те  на  некоторые  вопросы,  которые  помогут  увидеть  картину  ваших взаимоотношений с ребенком.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ождение вашего ребенка было желанным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 каждый день его целуете, говорите ласковые слова или шутите с ним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 с ним каждый вечер разговариваете по душам и обсуждаете прожитый им день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Раз  в  неделю  проводите  с  ним  досуг  (походы  в  кино,  концерт,  театр,  посещение родственников, катание на лыжах и т. д.)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 обсуждаете с ним создавшиеся семейные проблемы, ситуации, планы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 обсуждаете с ним его имидж, моду, манеру одеваться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 знаете его друзей (чем они занимаются, где живут)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 знаете о его времяпрепровождении, хобби, занятиях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ы в курсе его влюбленности, симпатий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ы знаете о его недругах, недоброжелателях, врагах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ы знаете, какой его любимый предмет в школе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ы знаете, кто его любимый учитель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ы знаете, кто его нелюбимый учитель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ы первым идете на примирение, разговор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ы не оскорбляете и не унижаете своего ребенка? 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 все вопросы вы ответили "да", значит, вы находитесь на верном родительском пути. Если же большинство ответов "нет", необходимо немедленно изменить поведение, услышать и понять подростка, пока не случилась беда!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 только о суицидах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ко не каждый обделенный вниманием и любовью школьник решает уйти из жизни. Но,  как  свидетельствуют  психологические  исследования,  каждый  недолюбленный ребенок    практически  через  всю  свою  жизнь  несет  последствия  неверной  стратегии взрослых – их черствости, придирок, чрезмерной критики.  Когда мы видим взрослого человека, которому свойственны излишняя подозрительность или агрессивность в отношениях с людьми, или чрезмерная покорность, или стремление избегать  близкого  общения  –  мы  должны  знать:  этот  человек  недополучил  в  детстве любви, внимания и заботы. Счастливыми такие люди не бывают! Вспомним еще раз героя знаменитого фильма, который написал: «Счастье - это когда тебя понимают». Полагаю, что он не знал, что об этом еще две с половиной тысячи лет назад сказал  древний  китайский  мыслитель  Конфуций:  «Счастье  -  это  когда  тебя  понимают. Большое счастье – это когда тебя любят. Настоящее счастье – это когда любишь ты».  Современная психология полностью подтверждает эту мудрость! Как  же  сделать  наших  детей  счастливыми,  научив  их  любить?  Прежде  чем  получить любовь  с  его  стороны,  ее  нужно  сначала  дать.  Если  ребенок  живет  в  обстановке понимания и любви, он вырастет психологически здоровым, гармоничным, счастливым человеком!</w:t>
      </w:r>
    </w:p>
    <w:p>
      <w:pPr>
        <w:pStyle w:val="Normal"/>
        <w:shd w:fill="FFFFFF" w:val="clear"/>
        <w:spacing w:lineRule="atLeast" w:line="39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ый человек никогда добровольно не уйдет из жизн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2:00Z</dcterms:created>
  <dc:creator>Admin</dc:creator>
  <dc:description/>
  <cp:keywords/>
  <dc:language>en-US</dc:language>
  <cp:lastModifiedBy>Ученик</cp:lastModifiedBy>
  <dcterms:modified xsi:type="dcterms:W3CDTF">2016-05-15T10:47:00Z</dcterms:modified>
  <cp:revision>5</cp:revision>
  <dc:subject/>
  <dc:title/>
</cp:coreProperties>
</file>