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Рекомендации для специалистов и родителей в случае, если у ребенка замечена склонность к самоубийств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пользуйте следующие подх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ыслуши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ует дать возможность говорить свободно. Не следует перебивать, высказывать свои мысли, комментировать. Нужно установить заботливые отношения, быть внимательным слушателем, не спорить, больше задавать вопросов, чем говор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нал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ятие представления об исключительно</w:t>
        <w:softHyphen/>
        <w:t>сти стр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ициденту его проблема представляется зачастую гло</w:t>
        <w:softHyphen/>
        <w:t>бальной и уникальной, он подавлен ею и не способен критиче</w:t>
        <w:softHyphen/>
        <w:t>ски посмотреть на нее. Особенно склонны к этому дети из-за недостаточности их жизненного опыта и понимания, что "и это пройдет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стетический подход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использовать этот механизм, об</w:t>
        <w:softHyphen/>
        <w:t>рисовав картину тела после гиб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поминание об обязанностях и связях с близк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ует искать в окружении близкого человека, которого он не хотел бы огорчить своим поступком, напомнить о необходимости беречь этого человека от потряс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згляд из будущег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ценивание ситуации в масштабах жизни. Предлагают увидеть себя и свои действия в более широком контексте, отнестись фило</w:t>
        <w:softHyphen/>
        <w:t>софски к жизненным событи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звешивание плохого и хорош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мочь сосредоточиться не только на негативных сторонах актуальной ситуации, но "оживить" представления о том хорошем, что есть у него в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нтрастирова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равнивание с другими). Известно, что люди охотнее терпят страдания, если кто-то страдает еще больше, полезно видеть примеры того, как люди мужаются и продолжают бороться, будучи в гораздо худшем положении, чем 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пользование имеющегося опыта решения проб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сякий человек сталкивался с какими-либо трудностями в прошлом, умел с ними справляться. На</w:t>
        <w:softHyphen/>
        <w:t>помнить навыки "героизма", победы в трудностях, указав, что и сейчас можно использовать свой опы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буждение потенциала си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Большинство ощущают свое бессилие, не</w:t>
        <w:softHyphen/>
        <w:t>способность что-либо сделать. Следует помочь найти в се</w:t>
        <w:softHyphen/>
        <w:t>бе энергичное начало, на которое можно опираться: сила воли, физическая сила, сила терпени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зитивное будущ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ует помочь выстроить планы на будущее, выявить желания и мечты, ради которых можно устремляться впер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уктурирование действи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ринцип выражается в выработке плана действий ближайшее время. Рекомендуют придерживаться этого плана и не позволять себе шатаний, сомн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реключение на заботу о друг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люди способны забыть о себе, занимаясь кем-то более слабым и беспомощным. Для детей-суицидентов такими объектами могут стать собака, котенок, младший брат или се</w:t>
        <w:softHyphen/>
        <w:t>стра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сширение круга интере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бенку следует подыскать такие занятия, которые по</w:t>
        <w:softHyphen/>
        <w:t>могли бы ему отвлечься, обрести радость. Рекомендуется об</w:t>
        <w:softHyphen/>
        <w:t>судить занятия спортом, работу в кружках, участие в коллек</w:t>
        <w:softHyphen/>
        <w:t>тивных мероприят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нту, проводящему беседу с детьми группы риска суицида, следует помнить о ранимости и отчаянии, ца</w:t>
        <w:softHyphen/>
        <w:t>рящем в душе ребенка, всерьез принимать его пробле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iCs/>
          <w:color w:val="FF0000"/>
          <w:sz w:val="32"/>
          <w:szCs w:val="32"/>
          <w:shd w:fill="FFFFFF" w:val="clear"/>
        </w:rPr>
        <w:t>При беседе будет ошибочно</w:t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ыдить и ругать ребенка за его намерения. Следует подбирать ключ к загадке суицида, помочь разобраться в его причинах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недооценивать вероятность суицида, даже если ребенок  все равно легко обсуждает свои намерения. Необходимо оценить степень риска суицида, использовав приведенные выше критерии и шкалы риска суицида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относиться к ребенку формально. Он должен почувствовать, что его принимают как личность и его жизнь кому-то небезразлична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предлагать неоправданные утешения, общие слова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оставлять ребенка одного в ситуации риска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чрезмерно контролировать и ограничивать ребенка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• если есть возможность, привлечь родных и близких, друзей. Глав</w:t>
        <w:softHyphen/>
        <w:t>ное - дружеская поддержка и опора, которые помогут ему справиться с возникшими затруднениям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альным методом психолого-социальной помощи для детей с риском суицида может стать посещение группы психологической поддержки, где они могли бы обсуждать не свои мрачные намерения, но те обстоятельства и проблемы, с которыми они не могут справ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2:00Z</dcterms:created>
  <dc:creator>Admin</dc:creator>
  <dc:description/>
  <dc:language>en-US</dc:language>
  <cp:lastModifiedBy>uzer</cp:lastModifiedBy>
  <dcterms:modified xsi:type="dcterms:W3CDTF">2016-05-11T09:42:00Z</dcterms:modified>
  <cp:revision>2</cp:revision>
  <dc:subject/>
  <dc:title/>
</cp:coreProperties>
</file>