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u w:val="single"/>
        </w:rPr>
        <w:t>РЕКОМЕНДАЦИИ УЧАЩИМСЯ ДЛЯ ЭКЗАМЕНОВ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u w:val="single"/>
        </w:rPr>
        <w:t>Время перед экзаменами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1.</w:t>
      </w:r>
      <w:r>
        <w:rPr>
          <w:rStyle w:val="Appleconvertedspace"/>
          <w:rFonts w:cs="Georgia" w:ascii="Georgia" w:hAnsi="Georgia"/>
          <w:color w:val="000000"/>
          <w:sz w:val="22"/>
          <w:szCs w:val="22"/>
        </w:rPr>
        <w:t> </w:t>
      </w:r>
      <w:r>
        <w:rPr>
          <w:rFonts w:cs="Georgia" w:ascii="Georgia" w:hAnsi="Georgia"/>
          <w:color w:val="000000"/>
          <w:sz w:val="22"/>
          <w:szCs w:val="22"/>
        </w:rPr>
        <w:t>Соберите всю информацию о порядке проведения экзамена, экзаменаторах, процессе экзамена и темах на экзамене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2. Составьте долгосрочный план, а также планы на каждый день. Не забудьте внести в план перерывы и время для приятных занятий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3. Позаботьтесь о рабочих материалах и материалах для экза</w:t>
        <w:softHyphen/>
        <w:t>менов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4. Подготовьте рабочее место таким образом, чтобы как можно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меньше отвлекаться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5. Начните с упражнений, мотивирующих ваши мысли о том, что прибавится позитивного в вашей жизни после экзамена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6. Хвалите себя за каждый, даже маленький, успех в обучении согласно вашему плану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7. Работайте над преодолением вызывающих страх мыслей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8. Обязательно предусмотрите во время работы маленькие пау</w:t>
        <w:softHyphen/>
        <w:t>зы для расслабления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9. Осваивайте навыки расслабления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10. Делайте перед сном упражнения на расслабление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u w:val="single"/>
        </w:rPr>
        <w:t>День перед экзаменом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1.</w:t>
      </w:r>
      <w:r>
        <w:rPr>
          <w:rStyle w:val="Appleconvertedspace"/>
          <w:rFonts w:cs="Georgia" w:ascii="Georgia" w:hAnsi="Georgia"/>
          <w:color w:val="000000"/>
          <w:sz w:val="22"/>
          <w:szCs w:val="22"/>
        </w:rPr>
        <w:t> </w:t>
      </w:r>
      <w:r>
        <w:rPr>
          <w:rFonts w:cs="Georgia" w:ascii="Georgia" w:hAnsi="Georgia"/>
          <w:color w:val="000000"/>
          <w:sz w:val="22"/>
          <w:szCs w:val="22"/>
        </w:rPr>
        <w:t>Проведите этот день не над учебниками, а занимаясь чем-то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расслабляющим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2. Подготовьте одежду и все то, что вы должны взять с собой на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экзамен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3. Поставьте будильник на такое время, чтобы утром вы могли собраться совершенно спокойно и не спеша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4. Представьте себе еще раз, как вы на следующее утро спокой</w:t>
        <w:softHyphen/>
        <w:t>но идете на экзамен, и если возникает страх, то как вы успешно его преодолеваете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u w:val="single"/>
        </w:rPr>
        <w:t>День экзаменов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1.</w:t>
      </w:r>
      <w:r>
        <w:rPr>
          <w:rStyle w:val="Appleconvertedspace"/>
          <w:rFonts w:cs="Georgia" w:ascii="Georgia" w:hAnsi="Georgia"/>
          <w:color w:val="000000"/>
          <w:sz w:val="22"/>
          <w:szCs w:val="22"/>
        </w:rPr>
        <w:t> </w:t>
      </w:r>
      <w:r>
        <w:rPr>
          <w:rFonts w:cs="Georgia" w:ascii="Georgia" w:hAnsi="Georgia"/>
          <w:color w:val="000000"/>
          <w:sz w:val="22"/>
          <w:szCs w:val="22"/>
        </w:rPr>
        <w:t>Начните день с расслабляющих упражнений в кровати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2. Очень легко, но питательно позавтракайте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3. Избегайте слишком большого количества кофе, никотина и колы, поскольку они могут привести к перевозбуждению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4. Сделайте упражнение на дыхание перед входом в помеще</w:t>
        <w:softHyphen/>
        <w:t>ние, где проходит экзамен. Внушайте себе следующее: «Я хорошо подготовился, я справлюсь»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5. Избегайте ваших товарищей по несчастью, которые уже на</w:t>
        <w:softHyphen/>
        <w:t>тренированы предсказывать разного рода катастрофы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u w:val="single"/>
        </w:rPr>
        <w:t>На экзамене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1.</w:t>
      </w:r>
      <w:r>
        <w:rPr>
          <w:rStyle w:val="Appleconvertedspace"/>
          <w:rFonts w:cs="Georgia" w:ascii="Georgia" w:hAnsi="Georgia"/>
          <w:color w:val="000000"/>
          <w:sz w:val="22"/>
          <w:szCs w:val="22"/>
        </w:rPr>
        <w:t> </w:t>
      </w:r>
      <w:r>
        <w:rPr>
          <w:rFonts w:cs="Georgia" w:ascii="Georgia" w:hAnsi="Georgia"/>
          <w:color w:val="000000"/>
          <w:sz w:val="22"/>
          <w:szCs w:val="22"/>
        </w:rPr>
        <w:t>Скажите себе: «Мне позволительно не суметь ответить на один вопрос», если вы на него не можете ответить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2. Переспросите, если вы не поняли какой-то вопрос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3. Говорите себе: «В данный момент у меня блокада, торможение, я к этому хорошо подготовился, это пройдет, если я расслаблюсь. Я глу</w:t>
        <w:softHyphen/>
        <w:t>боко вдыхаю, как я этому научился, когда имеет место блокада мысли»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4. Если вы сдаете письменный экзамен, то вначале постарай</w:t>
        <w:softHyphen/>
        <w:t>тесь понять задание в целом, а затем начните с того, что вам кажется наиболее легким. Обнаружив задание, на которое вы не можете отве</w:t>
        <w:softHyphen/>
        <w:t>тить, говорите себе: «Я хотел бы на все ответить, но я могу и пере</w:t>
        <w:softHyphen/>
        <w:t>жить, если я не все знаю. Я буду заботиться прежде всего о том, что я смогу решить. Позже я еще смогу вернуться к этому»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5. Чтобы быстрее сосредоточиться, активизировать память и внимание, в течение 30 секунд разминай большим и указательным пальцем точку, расположенную в центре уха и точку, которая находит</w:t>
        <w:softHyphen/>
        <w:t>ся на переносице по центру между бровями. А если одновременно между подушечками большого и среднего пальцев той же руки воз</w:t>
        <w:softHyphen/>
        <w:t>действовать на точки у внутренних углов глаз, значительно уменьшит</w:t>
        <w:softHyphen/>
        <w:t>ся и зрительное напряжение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  <w:u w:val="single"/>
        </w:rPr>
        <w:t>Напоследок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К сожалению, нет легкого пути к успеху. Поверьте нам, если бы он существовал, мы бы вам, ни секунды не сомневаясь, о нем рассказали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u w:val="single"/>
        </w:rPr>
        <w:t>РЕКОМЕНДАЦИИ РОДИТЕЛЯМ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i/>
          <w:iCs/>
          <w:color w:val="000000"/>
          <w:sz w:val="22"/>
          <w:szCs w:val="22"/>
        </w:rPr>
        <w:t>Волнение у школьника бьет через край?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Ни в коем случае не давайте седативные препараты (элениум, тазепам и т.д.)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«Успокаиваться» надо заранее: за 1-2 недели до экзаменов по</w:t>
        <w:softHyphen/>
        <w:t>пить настойки из трав - пустырника, валерианы, боярышника, пиона пассифлоры либо отвары, настои из них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Настойки принимают от 20 капель до чайной ложки, а отвары и настои - по 1/3 стакана (заваривайте из расчета столовая ложка сухой травы на стакан кипятка) 2-3 раза в день после еды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А вот накануне или перед самым экзаменом ничего успокаи</w:t>
        <w:softHyphen/>
        <w:t>вающего пить не стоит: можно спровоцировать сонливость, затормо</w:t>
        <w:softHyphen/>
        <w:t>женность. А на экзамен, сами понимаете, требуется приходить соб</w:t>
        <w:softHyphen/>
        <w:t>ранным и активным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Пересмотрите питание. Оно не должно содержать много стиму</w:t>
        <w:softHyphen/>
        <w:t>ляторов (кофе, чая, колы, сахара, красного мяса). Полезно попить травяные чаи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u w:val="single"/>
        </w:rPr>
        <w:t>КАК НАЙТИ НУЖНУЮ «ТОЧКУ»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Подготовка к испытаниям пойдет веселее, если научиться прие</w:t>
        <w:softHyphen/>
        <w:t>мам точечного массажа. Бывает, засидевшись за учебником, ребенок незаметно для себя начинает теребить мочку уха. Не призывайте его к порядку, требуя прекратить это занятие. Чисто интуитивно юный ин</w:t>
        <w:softHyphen/>
        <w:t>теллектуал обнаружил хорошо известную иглорефлексотерапевтам точку, помогающую избавиться от умственной усталости. Она распо</w:t>
        <w:softHyphen/>
        <w:t>ложена в центре мочек ушей. Энергично разминая их большим и ука</w:t>
        <w:softHyphen/>
        <w:t>зательным пальцами от 30 секунд до минуты несколько раз на протя</w:t>
        <w:softHyphen/>
        <w:t>жении занятий, можно сохранить голову ясной и набрать неплохие баллы на экзамене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Чтобы быстрее сосредоточиться, активизировать память и вни</w:t>
        <w:softHyphen/>
        <w:t>мание, в течение того же времени нужно несколько раз резко и отры</w:t>
        <w:softHyphen/>
        <w:t>висто надавить подушечкой указательного пальца на так называемую точку «инь-тан», которая находится на переносице по центру между бровями. А если одновременно между подушечками большого и сред</w:t>
        <w:softHyphen/>
        <w:t>него пальцев той же руки воздействовать на точки у внутренних углов глаз, значительно уменьшится и зрительное напряжение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Кроме того, в таких случаях полезно быстро и с некоторым уси</w:t>
        <w:softHyphen/>
        <w:t>лием нажать на точку «бай-хуэй», которая расположена в теменной ямке посередине линии, соединяющей верхние части ушных раковин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В период подготовки к экзаменам каждое утро давайте школьни</w:t>
        <w:softHyphen/>
        <w:t>ку по 1-2 драже (0,05 г.) аскорбиновой кислоты - она обладает свой</w:t>
        <w:softHyphen/>
        <w:t>ством вызывать прилив сил и улучшать умственную работоспособ</w:t>
        <w:softHyphen/>
        <w:t>ность, ее по праву называют витамином бодрости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Лучше усаживаться за учебники утром - с 10 до 12 часов - и с 16 до 18 часов. В этот период внимание и память находятся «на высоте»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u w:val="single"/>
        </w:rPr>
        <w:t>ПЕРВАЯ ПОМОЩЬ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u w:val="single"/>
        </w:rPr>
        <w:t>ПРИ ПРИСТУПЕ ПАНИКИ / БЕСПОКОЙСТВА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Научите ребенка: вдыхать очень глубоко и довольно быстро че</w:t>
        <w:softHyphen/>
        <w:t>рез нос, а выдыхать очень медленно через рот, выдыхая в два раза дольше, чем вдыхая. Если это повторить десять раз, вы ощутите эф</w:t>
        <w:softHyphen/>
        <w:t>фект успокоения. Если есть возможность, нужно выпить раствор би</w:t>
        <w:softHyphen/>
        <w:t>карбоната натрия (питьевой соды), что даст такой же эффект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u w:val="single"/>
        </w:rPr>
        <w:t>КАК СДАВАТЬ ЭКЗАМЕНЫ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Три основных положения подготовки к экзамену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1. Хорошая подготовка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2. Наиболее успешная работа мозга в данный момент, то есть в момент сдачи экзамена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3. Техника сдачи экзамена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Хорошая подготовка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1. На экзамен надо прийти отдохнувшим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2. Страх очень мешает работе, он парализует тебя. Понервни</w:t>
        <w:softHyphen/>
        <w:t>чать можно только чуть-чуть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3. Постарайтесь психологически настроиться на успех. Произ</w:t>
        <w:softHyphen/>
        <w:t>носите про себя фразу: «Я смогу сдать экзамен»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Четкая работа мозга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1. Накануне экзамена ничего не делай (никакой умственной ра</w:t>
        <w:softHyphen/>
        <w:t>боты) и проведи много времени на свежем воздухе. Можно занять</w:t>
        <w:softHyphen/>
        <w:t>ся рукоделием (девочкам) и спортом (мальчикам). Можешь по</w:t>
        <w:softHyphen/>
        <w:t>смотреть по телевизору комедию (только комедию!). Постарайся в этот день ни с кем не ссориться и не драться. Постарайся также не плакать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2. Вечером посвяти один час (но только один!) просмотру кон</w:t>
        <w:softHyphen/>
        <w:t>спектов. Ничего не повторяй, только просмотри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3. В день экзаменов нужно выспаться. В школу желательно прогуляться пешком, не спеша. Постарайся прийти за 15 минут до начала экзамена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4. Старайся сдать экзамен в числе первых - так ты меньше ус</w:t>
        <w:softHyphen/>
        <w:t>танешь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5. Возьми на всякий случай с собой конспекты, учебники -вдруг ты что-нибудь забудешь, тогда сможешь посмотреть перед дверью класса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6. Шпаргалки добавляют напряжения, подумай, стоит ли вол</w:t>
        <w:softHyphen/>
        <w:t>новаться еще больше?!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7. Хорошо позавтракай перед экзаменом, особенно побольше сладкого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8. Какое-то время после сдачи одного экзамена посвяти отдыху, не начинай сразу готовиться к следующему экзамену. Отдых - на твой вкус, но лучше больше движений, свежего воздуха и положи</w:t>
        <w:softHyphen/>
        <w:t>тельных эмоций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u w:val="single"/>
        </w:rPr>
        <w:t>Техника сдачи экзамена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А. Письменные работы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1. На экзамене более быстрый темп, чем на уроке. Будь готов к этому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2. После того как ты напишешь название работы, либо прочи</w:t>
        <w:softHyphen/>
        <w:t>таешь его и перепишешь задание, сделай перерыв на несколько минут. Между отдельными заданиями тоже делай спокойные пере</w:t>
        <w:softHyphen/>
        <w:t>рывы (по минутке)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3. На черновике решай сначала более легкие для тебя задания, постепенно переходя к более трудным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4. Каждое действие - даже самое простое - сразу же проверяй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5. В сочинении или изложении обязательно составь подробный план, запиши все мысли и пронумеруй их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Б. Устные ответы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1. Оденься гак, чтобы удобно себя чувствовать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2. Поза при ответе очень важна. Вспомни, как ты готовился к уроку-зачету. Стой свободно, прямо, с поднятой вверх головой. Говори громко и свободно. Не бойся время от времени смотреть в глаза учителям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u w:val="single"/>
        </w:rPr>
        <w:t>Памятка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u w:val="single"/>
        </w:rPr>
        <w:t>«Техника повторения перед экзаменом»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1. Готовиться к экзамену лучше вдвоем. При этом не нужно за</w:t>
        <w:softHyphen/>
        <w:t>ниматься все время вместе. Важно друг другу помогать, разъяснять трудные вопросы, переспрашивать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2. Даты, фамилии, географические или исторические названия выписывай на отдельный лист. Можешь повесить его над столом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3. Повторяй материал большими частями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4. Не повторяй, если не понимаешь. Хорошо запоминается только то, что понимаешь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5. Помни о перерывах в работе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6. Не забывай о спорте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Подготовку к сдаче экзаменов можно разделить на две части: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- как готовиться к экзаменам;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- как сдавать экзамены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Как готовиться к экзаменам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Определи для себя, что ты знаешь, а чего не знаешь, прежде всего для того, чтобы не повторять все подряд, потому что это не имеет смысла и занимает слишком много времени. Определи так</w:t>
        <w:softHyphen/>
        <w:t>же, каков уровень этого твоего «знания» и «незнания»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Как это сделать: сделай несколько десятков небольших карточек размером в четверть тетрадного листа, а на карточках на</w:t>
        <w:softHyphen/>
        <w:t>пиши вопросы по данному предмету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Внимание! На одной карточке - один вопрос!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Теперь перемешай карточки, затем вытягивай их по очереди и отвечай на вопросы. Но только честно! Если ты сумеешь ответить на вопрос хорошо - поставь на карточке крестик, если немного ху</w:t>
        <w:softHyphen/>
        <w:t>же - треугольник, если совсем плохо - квадрат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Можно поиграть с другом или подругой в игру «экзаменатор» и «испытуемый»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При повторении стоит уделить больше внимания тем карточ</w:t>
        <w:softHyphen/>
        <w:t>кам, на которых нарисован квадрат, немного меньше тем, где нари</w:t>
        <w:softHyphen/>
        <w:t>сован треугольник, и совсем немного - где нарисован крестик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Составь план повторения.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i/>
          <w:iCs/>
          <w:color w:val="000000"/>
          <w:sz w:val="22"/>
          <w:szCs w:val="22"/>
        </w:rPr>
        <w:t>Как</w:t>
      </w:r>
      <w:r>
        <w:rPr>
          <w:rStyle w:val="Appleconvertedspace"/>
          <w:rFonts w:cs="Georgia" w:ascii="Georgia" w:hAnsi="Georgia"/>
          <w:i/>
          <w:iCs/>
          <w:color w:val="000000"/>
          <w:sz w:val="22"/>
          <w:szCs w:val="22"/>
        </w:rPr>
        <w:t> </w:t>
      </w:r>
      <w:r>
        <w:rPr>
          <w:rFonts w:cs="Georgia" w:ascii="Georgia" w:hAnsi="Georgia"/>
          <w:color w:val="000000"/>
          <w:sz w:val="22"/>
          <w:szCs w:val="22"/>
        </w:rPr>
        <w:t>это сделать: повтори занятие, посвященное планированию.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i/>
          <w:iCs/>
          <w:color w:val="000000"/>
          <w:sz w:val="22"/>
          <w:szCs w:val="22"/>
        </w:rPr>
        <w:t>Когда</w:t>
      </w:r>
      <w:r>
        <w:rPr>
          <w:rStyle w:val="Appleconvertedspace"/>
          <w:rFonts w:cs="Georgia" w:ascii="Georgia" w:hAnsi="Georgia"/>
          <w:i/>
          <w:iCs/>
          <w:color w:val="000000"/>
          <w:sz w:val="22"/>
          <w:szCs w:val="22"/>
        </w:rPr>
        <w:t> </w:t>
      </w:r>
      <w:r>
        <w:rPr>
          <w:rFonts w:cs="Georgia" w:ascii="Georgia" w:hAnsi="Georgia"/>
          <w:color w:val="000000"/>
          <w:sz w:val="22"/>
          <w:szCs w:val="22"/>
        </w:rPr>
        <w:t>это сделать: за два месяца до начала экзаменов. Раздели эти месяцы на недели и распредели объем материала в план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Более подробный план составляй всякий раз в начале каждой не</w:t>
        <w:softHyphen/>
        <w:t>дели: сколько часов ежедневно ты намерен повторять, какие главы.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color w:val="000000"/>
          <w:sz w:val="22"/>
          <w:szCs w:val="22"/>
        </w:rPr>
        <w:t>При этом помни, что лучше всего учить  забытый предмет в первые три дня недели, поэтому в следующие три дня лучше повторить то, что выучил раньше. И в той очередности, в какой ты учил эти предметы в первые три дня. Повторение должно занимать несколько меньше времени, чем изучение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Накануне вечером, перед сном, в голове попытайся предста</w:t>
        <w:softHyphen/>
        <w:t>вить, какие темы ты будешь учить завтра и как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Неделю перед экзаменом посвяти просмотру всех планов и конспектов.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За</w:t>
      </w:r>
      <w:r>
        <w:rPr>
          <w:rStyle w:val="Appleconvertedspace"/>
          <w:rFonts w:cs="Georgia" w:ascii="Georgia" w:hAnsi="Georgia"/>
          <w:b/>
          <w:bCs/>
          <w:color w:val="000000"/>
          <w:sz w:val="22"/>
          <w:szCs w:val="22"/>
        </w:rPr>
        <w:t> </w:t>
      </w:r>
      <w:r>
        <w:rPr>
          <w:rFonts w:cs="Georgia" w:ascii="Georgia" w:hAnsi="Georgia"/>
          <w:b/>
          <w:color w:val="000000"/>
          <w:sz w:val="22"/>
          <w:szCs w:val="22"/>
        </w:rPr>
        <w:t>день до экзамена</w:t>
      </w:r>
      <w:r>
        <w:rPr>
          <w:rFonts w:cs="Georgia" w:ascii="Georgia" w:hAnsi="Georgia"/>
          <w:color w:val="000000"/>
          <w:sz w:val="22"/>
          <w:szCs w:val="22"/>
        </w:rPr>
        <w:t xml:space="preserve"> прекрати повторять весь материал (или хо</w:t>
        <w:softHyphen/>
        <w:t>тя бы вечером перед экзаменом). Знания должны немного «отле</w:t>
        <w:softHyphen/>
        <w:t>жаться»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51:00Z</dcterms:created>
  <dc:creator>Ученик</dc:creator>
  <dc:description/>
  <cp:keywords/>
  <dc:language>en-US</dc:language>
  <cp:lastModifiedBy>Ученик</cp:lastModifiedBy>
  <dcterms:modified xsi:type="dcterms:W3CDTF">2016-05-06T11:52:00Z</dcterms:modified>
  <cp:revision>4</cp:revision>
  <dc:subject/>
  <dc:title/>
</cp:coreProperties>
</file>