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Алімпіяда па беларускай мове літа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7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1. Укажыце колькасць указаных гукаў у прапанаваных сказ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1)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[с]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 Каласок да каласка - і зараз жа снапоў сцірта. 2)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[ш]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 Горш, калі баішся: і ліха ж не мінеш, і надрыжышся. 3)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[а]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 Без галавы, што без рук. 4) </w:t>
      </w:r>
      <w:r>
        <w:rPr>
          <w:rFonts w:cs="Times New Roman" w:ascii="Times New Roman" w:hAnsi="Times New Roman"/>
          <w:b/>
          <w:sz w:val="28"/>
          <w:szCs w:val="24"/>
        </w:rPr>
        <w:t>[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й</w:t>
      </w:r>
      <w:r>
        <w:rPr>
          <w:rFonts w:cs="Times New Roman" w:ascii="Times New Roman" w:hAnsi="Times New Roman"/>
          <w:b/>
          <w:sz w:val="28"/>
          <w:szCs w:val="24"/>
        </w:rPr>
        <w:t>]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 Людзі і сякерай голяцца, а мы і брытвай не ўмеем. 5)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[д]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 Калі дзед - ёсць і абед, няма дзеда - няма і абеда. 6) </w:t>
      </w:r>
      <w:r>
        <w:rPr>
          <w:rFonts w:cs="Times New Roman" w:ascii="Times New Roman" w:hAnsi="Times New Roman"/>
          <w:b/>
          <w:sz w:val="28"/>
          <w:szCs w:val="24"/>
        </w:rPr>
        <w:t>[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с</w:t>
      </w:r>
      <w:r>
        <w:rPr>
          <w:rFonts w:cs="Times New Roman" w:ascii="Times New Roman" w:hAnsi="Times New Roman"/>
          <w:b/>
          <w:sz w:val="28"/>
          <w:szCs w:val="24"/>
        </w:rPr>
        <w:t>]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 Не скачы на высокія горы, бо на нізкія сядзеш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2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Пазначце, у якіх раздзелах навукі пра мову вывучаюцца </w:t>
      </w:r>
      <w:r>
        <w:rPr>
          <w:rFonts w:cs="Times New Roman" w:ascii="Times New Roman" w:hAnsi="Times New Roman"/>
          <w:i/>
          <w:sz w:val="28"/>
          <w:szCs w:val="24"/>
          <w:lang w:val="be-BY"/>
        </w:rPr>
        <w:t>гук, марфема, словазлучэнне, сказ</w:t>
      </w:r>
      <w:r>
        <w:rPr>
          <w:rFonts w:cs="Times New Roman" w:ascii="Times New Roman" w:hAnsi="Times New Roman"/>
          <w:b/>
          <w:i/>
          <w:sz w:val="28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3.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Дапішыце беларускія прыказк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1)  ... па смеху пазнаеш. 2) З песні... . 3) ... не таварыш. 4) ... кашы не сапсуеш. 5) Нітка да ніткі ... . 6) Цікаўнай Амілі ...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4.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Вызначце спосаб утварэння наступных слоў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1) Адгалосак, 2) бель, 3) веславаць, 4) дружбак, 5) невысокі, 6) па-беларуску, 7) светлавалосы, 8) чубаты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5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Некаторыя паняцці ў рускай мове падаюцца праз словазучэнні, якія ў беларускай мове абазначаюцца адным словам. Зрабіце перакла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В</w:t>
      </w:r>
      <w:r>
        <w:rPr>
          <w:rFonts w:cs="Times New Roman" w:ascii="Times New Roman" w:hAnsi="Times New Roman"/>
          <w:sz w:val="28"/>
          <w:szCs w:val="24"/>
        </w:rPr>
        <w:t>опросительный знак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- …</w:t>
      </w:r>
      <w:r>
        <w:rPr>
          <w:rFonts w:cs="Times New Roman" w:ascii="Times New Roman" w:hAnsi="Times New Roman"/>
          <w:sz w:val="28"/>
          <w:szCs w:val="24"/>
        </w:rPr>
        <w:t>, берёзовый сок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- …</w:t>
      </w:r>
      <w:r>
        <w:rPr>
          <w:rFonts w:cs="Times New Roman" w:ascii="Times New Roman" w:hAnsi="Times New Roman"/>
          <w:sz w:val="28"/>
          <w:szCs w:val="24"/>
        </w:rPr>
        <w:t>, печная труба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- …</w:t>
      </w:r>
      <w:r>
        <w:rPr>
          <w:rFonts w:cs="Times New Roman" w:ascii="Times New Roman" w:hAnsi="Times New Roman"/>
          <w:sz w:val="28"/>
          <w:szCs w:val="24"/>
        </w:rPr>
        <w:t>, белый гриб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- …</w:t>
      </w:r>
      <w:r>
        <w:rPr>
          <w:rFonts w:cs="Times New Roman" w:ascii="Times New Roman" w:hAnsi="Times New Roman"/>
          <w:sz w:val="28"/>
          <w:szCs w:val="24"/>
        </w:rPr>
        <w:t>, восклицательный знак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- …</w:t>
      </w:r>
      <w:r>
        <w:rPr>
          <w:rFonts w:cs="Times New Roman" w:ascii="Times New Roman" w:hAnsi="Times New Roman"/>
          <w:sz w:val="28"/>
          <w:szCs w:val="24"/>
        </w:rPr>
        <w:t>, летучая мышь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- …</w:t>
      </w:r>
      <w:r>
        <w:rPr>
          <w:rFonts w:cs="Times New Roman" w:ascii="Times New Roman" w:hAnsi="Times New Roman"/>
          <w:sz w:val="28"/>
          <w:szCs w:val="24"/>
        </w:rPr>
        <w:t>, носовой платок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- …</w:t>
      </w:r>
      <w:r>
        <w:rPr>
          <w:rFonts w:cs="Times New Roman" w:ascii="Times New Roman" w:hAnsi="Times New Roman"/>
          <w:sz w:val="28"/>
          <w:szCs w:val="24"/>
        </w:rPr>
        <w:t>, тёплые края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- …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6.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Знайдзіце, дзе ёсць, памылкі ў правапісе асабовых канчаткаў дзеясловаў, запішыце іх правіль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1) Лью / льеш / лье / льём / льеце / льюць; 2) дам / дасі / дасць / дадзім (дамо) / даяце / дадуць; 3) стрыгу / стрыжэш / стрыжэ / стрыжом / стрыжаце / стрыгуць; 4) тру / трэш / трэ / трэм / траце / труць; 5) бягу / бяжыш / бяжыць / бяжым / бяжыце / бягуц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7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Са слоў, якія знаходзяцца ў дужках, выберыце патрэбнае, каб утварыць словазлучэнне, запішыц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1) Гартаць (сена, зямлю, часопісы); 2) варочаць (горы, сена, сшыткі); 3) адчыніць (школу, сход, дзверы); 4) адкрыць (канферэнцыю, кнігу, акно); 5) статак (акунёў, сабак, кароў); 6) чарада (людзей, гусей, ваўкоў); 7) табун (тараканаў, курэй, коней); 8) касяк (дарослых, акунёў, грыбоў); 9) гайня (сабак, птушак, змей); 10) неруш (грыбоў, пісьменнікаў, гарадоў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8. Пастаўце назоўнікі ў форме меснага склону адзіночнага лі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Лес, агарод, Рыгор, луг, суддзя, конь, Пецярбург, герой, стог, паверх, лопух, тваро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Заданне 9.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Вызначце выяўленчыя сродкі мовы. Узор: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эпітэт – горкая д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Ўюцца змейкай срабрыстай дарожкі, </w:t>
        <w:tab/>
        <w:t>І маркотныя месяца рож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Брызгі золата ў небе блішчаць,</w:t>
        <w:tab/>
        <w:tab/>
        <w:t>Праз марозную мглу зіхацяць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М.Багдановіч. Зімовая дарога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Заданне 10. </w:t>
      </w:r>
      <w:r>
        <w:rPr>
          <w:rFonts w:cs="Times New Roman" w:ascii="Times New Roman" w:hAnsi="Times New Roman"/>
          <w:b/>
          <w:bCs/>
          <w:sz w:val="28"/>
          <w:szCs w:val="24"/>
          <w:lang w:val="be-BY"/>
        </w:rPr>
        <w:t>Пададзены прозвішчы беларускіх пісьменнікаў, замест пропускаў запішыце іх імё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e-BY"/>
        </w:rPr>
        <w:t>…</w:t>
      </w: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be-BY"/>
        </w:rPr>
        <w:t>Багдановіч, …Барадулін, … Броўка, … Быкаў, … Гілевіч, … Дудараў, … Караткевіч, … Тан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57:00Z</dcterms:created>
  <dc:creator>tania</dc:creator>
  <dc:description/>
  <cp:keywords/>
  <dc:language>en-US</dc:language>
  <cp:lastModifiedBy>Учитель</cp:lastModifiedBy>
  <dcterms:modified xsi:type="dcterms:W3CDTF">2019-02-06T07:14:00Z</dcterms:modified>
  <cp:revision>3</cp:revision>
  <dc:subject/>
  <dc:title/>
</cp:coreProperties>
</file>