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Алімпіяда па беларускай мове літа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6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Заданне 1. Вызначце, колькі літар і колькі гукаў у дадзеных словах.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Вераб’іны, вясёлка, канферансье, пад’язджаць, сшытак, нясвіжскі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Заданне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2. Дапішыце беларускія прымаўк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1) Рыхтуй летам сані, а …. ..  2) Жураўлі ляцяць высока -  …. 3) Дарагая тая хатка, дзе … 4) На чужой старане і …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ab/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Заданне 3. Растлумачце фразеалагізмы адным словам. Прыдумайце і запішыце 2 сказы, выкарыстаўшы любыя прапанаваныя фразеалагіз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Кляваць носам, чытаць натацыю, зарубіць на носе, блытацца пад нагамі, будаваць паветраныя замкі, выкідваць штук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Default"/>
        <w:ind w:firstLine="284"/>
        <w:jc w:val="both"/>
        <w:rPr>
          <w:rStyle w:val="FontStyle29"/>
          <w:b w:val="false"/>
          <w:b w:val="false"/>
          <w:i/>
          <w:i/>
          <w:sz w:val="26"/>
          <w:szCs w:val="26"/>
          <w:lang w:val="be-BY"/>
        </w:rPr>
      </w:pPr>
      <w:r>
        <w:rPr>
          <w:rStyle w:val="FontStyle29"/>
          <w:sz w:val="26"/>
          <w:szCs w:val="26"/>
          <w:lang w:val="be-BY"/>
        </w:rPr>
        <w:t>Заданне</w:t>
      </w:r>
      <w:r>
        <w:rPr>
          <w:b/>
          <w:sz w:val="26"/>
          <w:szCs w:val="26"/>
          <w:lang w:val="be-BY"/>
        </w:rPr>
        <w:t xml:space="preserve"> 4. </w:t>
      </w:r>
      <w:r>
        <w:rPr>
          <w:rStyle w:val="FontStyle29"/>
          <w:sz w:val="26"/>
          <w:szCs w:val="26"/>
          <w:lang w:val="be-BY"/>
        </w:rPr>
        <w:t xml:space="preserve">Выпішыце пары рускіх і беларускіх слоў, у якіх націск падае на розныя склады. </w:t>
      </w:r>
      <w:r>
        <w:rPr>
          <w:rStyle w:val="FontStyle29"/>
          <w:i/>
          <w:sz w:val="26"/>
          <w:szCs w:val="26"/>
          <w:lang w:val="be-BY"/>
        </w:rPr>
        <w:t>Узор: за́ячий — зае́чы.</w:t>
      </w:r>
    </w:p>
    <w:p>
      <w:pPr>
        <w:pStyle w:val="Style41"/>
        <w:widowControl/>
        <w:ind w:firstLine="284"/>
        <w:jc w:val="both"/>
        <w:rPr>
          <w:rStyle w:val="FontStyle29"/>
          <w:sz w:val="26"/>
          <w:szCs w:val="26"/>
          <w:lang w:val="be-BY"/>
        </w:rPr>
      </w:pPr>
      <w:r>
        <w:rPr>
          <w:rStyle w:val="FontStyle29"/>
          <w:sz w:val="26"/>
          <w:szCs w:val="26"/>
          <w:lang w:val="be-BY"/>
        </w:rPr>
        <w:t>Баловать — балаваць, вымерзший — вымерзлы, малый — малы, ослабление — паслабленне, переизданный — перавыданы, удить — вудзіць, усы — вусы.</w:t>
      </w:r>
    </w:p>
    <w:p>
      <w:pPr>
        <w:pStyle w:val="Style41"/>
        <w:widowControl/>
        <w:ind w:firstLine="284"/>
        <w:jc w:val="both"/>
        <w:rPr>
          <w:rStyle w:val="FontStyle29"/>
          <w:b w:val="false"/>
          <w:b w:val="false"/>
          <w:sz w:val="26"/>
          <w:szCs w:val="26"/>
          <w:lang w:val="be-BY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Заданне 5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У наступных словах абазначце марфе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Асілак, засуха, пладовы, сход, прырэчны, пасыл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Заданне 6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Выпішыце зборныя назоўнік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Вінегрэт, садавіна, пушніна, апілкі, варэнне, маліннік, асака, сыр, бярвенне, валакно, люд, галлё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Заданне 7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Раскрыйце дужкі, запішыц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1) Катэгорыі (род, лік, склон) назоўніка; 2) няма (цукар, настрой, хлеб, вецер); 3) даць (дачка, сястра, студэнтка); 4) мы ганарымся (Сібір, Нарач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Заданне 8.</w:t>
      </w: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Ад назоўнікаў у дужках утварыце прыметнікі, дапасуйце іх да прыведзеных назоўнікаў і запішыц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(Старшыня) загад, (мядзведзь) бярлог, (настаўнік) выступленне, (бабуля) пакой, (Валодзя) кнігі, (вавёрка) вочкі, (Купала) творы, (сініца) гняздо, (Тоня) часопіс, (Мікола) фарбы, (Васіль) хата, (дзядзька) хвароб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Заданне 9. </w:t>
      </w:r>
      <w:r>
        <w:rPr/>
        <w:t>Хто з беларускіх паэтаў з’яўляецца аўтарам дадзеных вершаваных радкоў? Назавіце назвы вершаў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4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. Ніхто з дамашніх не згадае,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ым рэчка Костуся займае…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3. Каб любіць Беларусь нашу мілую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эба ў розных краях пабываць.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. У любімай мове, роднай, наскай,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х, якія словы: “Калі ласка!...”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4. Мне сорамна здавалася часам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ярод хлапцоў - цыбатых забіяк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зваць цябе, як у маленстве, «мам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аму часцей не называў ніяк.</w:t>
            </w:r>
          </w:p>
        </w:tc>
      </w:tr>
    </w:tbl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А. Сяргей Грахоўскі;  Б. Алесь Ставер;  В. Пятрусь Броўка;  Г. Якуб Колас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Заданне 10. Назавіце творы, у якіх дзейнічаюць названыя літаратурныя героі, і аўтараў гэтых твораў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1) Лёня Саўчанка і Грыша Міхневіч; 2) Серж, Насця, Міш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58:00Z</dcterms:created>
  <dc:creator>tania</dc:creator>
  <dc:description/>
  <cp:keywords/>
  <dc:language>en-US</dc:language>
  <cp:lastModifiedBy>Учитель</cp:lastModifiedBy>
  <dcterms:modified xsi:type="dcterms:W3CDTF">2019-02-06T07:13:00Z</dcterms:modified>
  <cp:revision>3</cp:revision>
  <dc:subject/>
  <dc:title/>
</cp:coreProperties>
</file>