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662B2B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2B2B"/>
          <w:sz w:val="40"/>
          <w:szCs w:val="40"/>
          <w:lang w:eastAsia="ru-RU"/>
        </w:rPr>
        <w:t>С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662B2B"/>
          <w:sz w:val="40"/>
          <w:szCs w:val="40"/>
          <w:lang w:eastAsia="ru-RU"/>
        </w:rPr>
        <w:t>труктурная схема и устройства ПК</w:t>
      </w:r>
    </w:p>
    <w:p>
      <w:pPr>
        <w:pStyle w:val="Normal"/>
        <w:shd w:fill="FFFFFF" w:val="clear"/>
        <w:spacing w:lineRule="atLeast" w:line="296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Основным устройством ПК является материнская плата, которая определяет его конфигурацию. Все устройства ПК подключаются к этой плате с помощью разъемов расположенных на этой плате. Соединение всех устройств в единую систему обеспечивается с помощью системной магистрали (шины), представляющей собой линии передачи данных, адресов и управления.</w:t>
      </w:r>
    </w:p>
    <w:p>
      <w:pPr>
        <w:pStyle w:val="Normal"/>
        <w:shd w:fill="FFFFFF" w:val="clear"/>
        <w:spacing w:lineRule="atLeast" w:line="296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Ядро ПК образуют процессор (центральный микропроцессор) и основная память, состоящая из оперативной памяти и постоянного запоминающего устройства (ПЗУ) или перепрограммируемого постоянного запоминающего устройства ППЗУ. ПЗУ предназначается для записи и постоянного хранения данных.</w:t>
      </w:r>
    </w:p>
    <w:p>
      <w:pPr>
        <w:pStyle w:val="Normal"/>
        <w:shd w:fill="FFFFFF" w:val="clear"/>
        <w:spacing w:lineRule="atLeast" w:line="296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одключение всех внешних устройств (Рис. 1.): клавиатуры, монитора, внешних ЗУ, мыши, принтера и т.д. обеспечивается через контроллеры, адаптеры, карты.</w:t>
      </w:r>
    </w:p>
    <w:p>
      <w:pPr>
        <w:pStyle w:val="Normal"/>
        <w:shd w:fill="FFFFFF" w:val="clear"/>
        <w:spacing w:lineRule="atLeast" w:line="296" w:before="0" w:after="0"/>
        <w:jc w:val="center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en-US" w:eastAsia="en-US"/>
        </w:rPr>
        <w:drawing>
          <wp:inline distT="0" distB="0" distL="0" distR="0">
            <wp:extent cx="4638675" cy="2390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br/>
        <w:t>Рис. 1.</w:t>
      </w:r>
    </w:p>
    <w:p>
      <w:pPr>
        <w:pStyle w:val="Normal"/>
        <w:shd w:fill="FFFFFF" w:val="clear"/>
        <w:spacing w:lineRule="atLeast" w:line="296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Контроллеры, адаптеры или карты имеют свой процессор и свою память, т.е. представляют собой специализированный процессор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66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2B2B"/>
          <w:sz w:val="28"/>
          <w:szCs w:val="28"/>
          <w:lang w:eastAsia="ru-RU"/>
        </w:rPr>
        <w:t>Микропроцессор</w:t>
      </w:r>
    </w:p>
    <w:p>
      <w:pPr>
        <w:pStyle w:val="Normal"/>
        <w:shd w:fill="FFFFFF" w:val="clear"/>
        <w:spacing w:lineRule="atLeast" w:line="296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Центральный микропроцессор (небольшая микросхема, выполняющая все вычисления и обработку информации) – это ядро ПК. В компьютерах типа IBM PC используются микропроцессоры фирмы Intel и совместимые с ними микропроцессоры других фирм.</w:t>
      </w:r>
    </w:p>
    <w:p>
      <w:pPr>
        <w:pStyle w:val="Normal"/>
        <w:shd w:fill="FFFFFF" w:val="clear"/>
        <w:spacing w:lineRule="atLeast" w:line="296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Компоненты микропроцессора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8" w:before="0" w:after="0"/>
        <w:ind w:left="0" w:hanging="3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АЛУ выполняет логические и арифметические операции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8" w:before="0" w:after="0"/>
        <w:ind w:left="0" w:hanging="3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Устройство управления управляет всеми устройствами ПК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8" w:before="0" w:after="0"/>
        <w:ind w:left="0" w:hanging="3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Регистры используются для хранения данных и адресов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8" w:before="0" w:after="0"/>
        <w:ind w:left="0" w:hanging="3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Схема управления шиной и портами – осуществляет подготовку устройств к обмену данными между микропроцессором и портом ввода – вывода, а также управляет шиной адреса и управления.</w:t>
      </w:r>
    </w:p>
    <w:p>
      <w:pPr>
        <w:pStyle w:val="Normal"/>
        <w:shd w:fill="FFFFFF" w:val="clear"/>
        <w:spacing w:lineRule="atLeast" w:line="296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Основные характеристики процессор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0"/>
        <w:ind w:left="0" w:hanging="3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Разрядность – число двоичных разрядов, одновременно обрабатываемых при выполнении одной команды. Большинство современных процессоров – это 32 – разрядные процессоры, но выпускаются и 64 - разрядные процессоры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0"/>
        <w:ind w:left="0" w:hanging="3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Тактовая частота – количество циклов работы устройства за единицу времени. Чем выше тактовая частота, тем выше производительность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0"/>
        <w:ind w:left="0" w:hanging="3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Наличие встроенного математического сопроцессор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0"/>
        <w:ind w:left="0" w:hanging="3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Наличие и размер Кэш- памят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66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2B2B"/>
          <w:sz w:val="28"/>
          <w:szCs w:val="28"/>
          <w:lang w:eastAsia="ru-RU"/>
        </w:rPr>
        <w:t>Оперативная память</w:t>
      </w:r>
    </w:p>
    <w:p>
      <w:pPr>
        <w:pStyle w:val="Normal"/>
        <w:shd w:fill="FFFFFF" w:val="clear"/>
        <w:spacing w:lineRule="atLeast" w:line="296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Оперативное запоминающее устройство (ОЗУ или RAM) - область памяти, предназначенная для хранения информации в течение одного сеанса работы с компьютером. Конструктивно ОЗУ выполнено в виде интегральных микросхем.</w:t>
      </w:r>
    </w:p>
    <w:p>
      <w:pPr>
        <w:pStyle w:val="Normal"/>
        <w:shd w:fill="FFFFFF" w:val="clear"/>
        <w:spacing w:lineRule="atLeast" w:line="296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Из нее процессор считывает программы и исходные данные для обработки в свои регистры, в нее записывает полученные результаты. Название “оперативная” эта память получила потому, что она работает очень быстро, в результате процессору не приходится ждать при чтении или записи данных в память.</w:t>
      </w:r>
    </w:p>
    <w:p>
      <w:pPr>
        <w:pStyle w:val="Normal"/>
        <w:shd w:fill="FFFFFF" w:val="clear"/>
        <w:spacing w:lineRule="atLeast" w:line="296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Однако быстродействие ОЗУ ниже быстродействия регистров процессора, поэтому перед выполнением команд процессор переписывает данные из ОЗУ в регистры. По принципу действия различают динамическую память и статическую.</w:t>
      </w:r>
    </w:p>
    <w:p>
      <w:pPr>
        <w:pStyle w:val="Normal"/>
        <w:shd w:fill="FFFFFF" w:val="clear"/>
        <w:spacing w:lineRule="atLeast" w:line="296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Ячейки динамической памяти представляют собой микроконденсаторы, которые накапливают заряд на своих обкладках. Ячейки статической памяти представляют собой триггеры, которые могут находиться в двух устойчивых состояниях.</w:t>
      </w:r>
    </w:p>
    <w:p>
      <w:pPr>
        <w:pStyle w:val="Normal"/>
        <w:shd w:fill="FFFFFF" w:val="clear"/>
        <w:spacing w:lineRule="atLeast" w:line="296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Основные параметры, которые характеризуют ОЗУ – это емкость и время обращения к памяти. ОЗУ типа DDR  SDRAM (синхронная память с двойной скорость передачи данных) считается наиболее перспективной для ПК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66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2B2B"/>
          <w:sz w:val="28"/>
          <w:szCs w:val="28"/>
          <w:lang w:eastAsia="ru-RU"/>
        </w:rPr>
        <w:t>Кэш-память</w:t>
      </w:r>
    </w:p>
    <w:p>
      <w:pPr>
        <w:pStyle w:val="Normal"/>
        <w:shd w:fill="FFFFFF" w:val="clear"/>
        <w:spacing w:lineRule="atLeast" w:line="296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Компьютеру необходимо обеспечить быстрый доступ к оперативной памяти, иначе микропроцессор будет простаивать, и быстродействие компьютера уменьшится. Поэтому современные компьютеры оснащаются Кэш-памятью или сверхоперативной памятью.</w:t>
      </w:r>
    </w:p>
    <w:p>
      <w:pPr>
        <w:pStyle w:val="Normal"/>
        <w:shd w:fill="FFFFFF" w:val="clear"/>
        <w:spacing w:lineRule="atLeast" w:line="296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ри наличии Кэш-памяти данные из ОЗУ сначала переписываются  в нее, а затем в регистры процессора. При повторном обращении к памяти сначала производится поиск нужных данных в Кэш-памяти и необходимые данные из Кэш-памяти переносятся в регистры, поэтому повышается быстродействи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66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2B2B"/>
          <w:sz w:val="28"/>
          <w:szCs w:val="28"/>
          <w:lang w:eastAsia="ru-RU"/>
        </w:rPr>
        <w:t>Контроллеры</w:t>
      </w:r>
    </w:p>
    <w:p>
      <w:pPr>
        <w:pStyle w:val="Normal"/>
        <w:shd w:fill="FFFFFF" w:val="clear"/>
        <w:spacing w:lineRule="atLeast" w:line="296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Только та информация, которая хранится в ОЗУ, доступна процессору для обработки. Поэтому необходимо, чтобы в его оперативной памяти находились программа и данные.</w:t>
      </w:r>
    </w:p>
    <w:p>
      <w:pPr>
        <w:pStyle w:val="Normal"/>
        <w:shd w:fill="FFFFFF" w:val="clear"/>
        <w:spacing w:lineRule="atLeast" w:line="296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 ПК информация с внешних устройств (клавиатуры, жесткого диска и т.д.) пересылается в ОЗУ, а информация (результаты выполнения программ) с ОЗУ также выводится на внешние устройства (монитор, жесткий диск, принтер и т.д.).</w:t>
      </w:r>
    </w:p>
    <w:p>
      <w:pPr>
        <w:pStyle w:val="Normal"/>
        <w:shd w:fill="FFFFFF" w:val="clear"/>
        <w:spacing w:lineRule="atLeast" w:line="296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Таким образом, в компьютере должен осуществляться обмен информацией (ввод-вывод) между оперативной памятью и внешними устройствами. Устройства, которые осуществляют обмен информацией между оперативной памятью и внешними устройствами называются контроллерами или адаптерами, иногда картами. Контроллеры, адаптеры или карты имеют свой процессор и свою память, т.е. представляют собой специализированный процессор.</w:t>
      </w:r>
    </w:p>
    <w:p>
      <w:pPr>
        <w:pStyle w:val="Normal"/>
        <w:shd w:fill="FFFFFF" w:val="clear"/>
        <w:spacing w:lineRule="atLeast" w:line="296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Контроллеры или адаптеры (схемы, управляющие внешними устройствами компьютера) находятся на отдельных платах, которые вставляются в унифицированные разъемы (слоты) на материнской плат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66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2B2B"/>
          <w:sz w:val="28"/>
          <w:szCs w:val="28"/>
          <w:lang w:eastAsia="ru-RU"/>
        </w:rPr>
        <w:t>Системная магистраль</w:t>
      </w:r>
    </w:p>
    <w:p>
      <w:pPr>
        <w:pStyle w:val="Normal"/>
        <w:shd w:fill="FFFFFF" w:val="clear"/>
        <w:spacing w:lineRule="atLeast" w:line="29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истемная магистраль (шина)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- это совокупность проводов и разъемов, обеспечивающих объединение всех устройств ПК в единую систему и их взаимодействие.</w:t>
      </w:r>
    </w:p>
    <w:p>
      <w:pPr>
        <w:pStyle w:val="Normal"/>
        <w:shd w:fill="FFFFFF" w:val="clear"/>
        <w:spacing w:lineRule="atLeast" w:line="296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Для подключения контроллеров или адаптеров современные ПК снабжены такими слотами как PCI. Слоты PCI – E  Express для подключения новых устройств к более скоростной шине данных. Слоты AGP предназначены для подключения видеоадаптера</w:t>
      </w:r>
    </w:p>
    <w:p>
      <w:pPr>
        <w:pStyle w:val="Normal"/>
        <w:shd w:fill="FFFFFF" w:val="clear"/>
        <w:spacing w:lineRule="atLeast" w:line="296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Для подключения накопителей (жестких дисков и компакт-дисков) используются интерфейсы IDE и  SCSI. Интерфейс – это совокупность средств соединения и связи устройств компьютера.</w:t>
      </w:r>
    </w:p>
    <w:p>
      <w:pPr>
        <w:pStyle w:val="Normal"/>
        <w:shd w:fill="FFFFFF" w:val="clear"/>
        <w:spacing w:lineRule="atLeast" w:line="296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одключение периферийных устройств (принтеры, мышь, сканеры и т.д.) осуществляется через специальные интерфейсы, которые называются портами.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AC8538"/>
            <w:sz w:val="28"/>
            <w:szCs w:val="28"/>
            <w:lang w:eastAsia="ru-RU"/>
          </w:rPr>
          <w:t>Порты устанавливаются на задней стенке системного блока.</w:t>
        </w:r>
      </w:hyperlink>
    </w:p>
    <w:p>
      <w:pPr>
        <w:pStyle w:val="Normal"/>
        <w:shd w:fill="FFFFFF" w:val="clear"/>
        <w:spacing w:lineRule="atLeast" w:line="296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Слоты (разъемы) расширения конфигурации ПК предназначены для подключения дополнительных устройств к основной шине данных компьютера. К основным платам расширения, предназначенным для подключения к шине дополнительных устройств, относятся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0" w:after="0"/>
        <w:ind w:left="0" w:hanging="3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идеоадаптеры (видеокарты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0" w:after="0"/>
        <w:ind w:left="0" w:hanging="3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Звуковые платы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0" w:after="0"/>
        <w:ind w:left="0" w:hanging="3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нутренние модемы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0" w:after="0"/>
        <w:ind w:left="0" w:hanging="3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Сетевые адаптеры (для подключения к локальной сети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0" w:after="0"/>
        <w:ind w:left="0" w:hanging="3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SCSI - адаптеры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66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2B2B"/>
          <w:sz w:val="28"/>
          <w:szCs w:val="28"/>
          <w:lang w:eastAsia="ru-RU"/>
        </w:rPr>
        <w:t>Внешняя память. Классификация накопителей</w:t>
      </w:r>
    </w:p>
    <w:p>
      <w:pPr>
        <w:pStyle w:val="Normal"/>
        <w:shd w:fill="FFFFFF" w:val="clear"/>
        <w:spacing w:lineRule="atLeast" w:line="296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Для хранения программ и данных в ПК используются накопители различных типов. Накопители - это устройства для записи и считывания информации с различных носителей информации. Различают накопители со сменным и встроенным носителем.</w:t>
      </w:r>
    </w:p>
    <w:p>
      <w:pPr>
        <w:pStyle w:val="Normal"/>
        <w:shd w:fill="FFFFFF" w:val="clear"/>
        <w:spacing w:lineRule="atLeast" w:line="296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о типу носителя информации накопители разделяются на накопители на магнитных лентах и дисковые накопители. К накопителям на магнитных лентах относятся стримеры и др. Более широкий класс накопителей составляют дисковые накопители.</w:t>
      </w:r>
    </w:p>
    <w:p>
      <w:pPr>
        <w:pStyle w:val="Normal"/>
        <w:shd w:fill="FFFFFF" w:val="clear"/>
        <w:spacing w:lineRule="atLeast" w:line="296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о способу записи и чтения информации на носитель дисковые накопители разделяются на магнитные, оптические и магнитооптические.</w:t>
      </w:r>
    </w:p>
    <w:p>
      <w:pPr>
        <w:pStyle w:val="Normal"/>
        <w:shd w:fill="FFFFFF" w:val="clear"/>
        <w:spacing w:lineRule="atLeast" w:line="296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К дисковым накопителям относятся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8" w:before="0" w:after="0"/>
        <w:ind w:left="0" w:hanging="3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накопители на флоппи-дисках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8" w:before="0" w:after="0"/>
        <w:ind w:left="0" w:hanging="3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накопители на несменных жестких дисках (винчестеры)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8" w:before="0" w:after="0"/>
        <w:ind w:left="0" w:hanging="3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накопители на сменных жестких дисках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8" w:before="0" w:after="0"/>
        <w:ind w:left="0" w:hanging="3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накопители на магнитооптических дисках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8" w:before="0" w:after="0"/>
        <w:ind w:left="0" w:hanging="3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накопители на оптических дисках (CD-R CD-RW CD-ROM) с однократной записью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8" w:before="0" w:after="0"/>
        <w:ind w:left="0" w:hanging="3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накопители на оптических DVD – дисках (DVD-R  DVD-RW   DVD-ROM и др.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66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2B2B"/>
          <w:sz w:val="28"/>
          <w:szCs w:val="28"/>
          <w:lang w:eastAsia="ru-RU"/>
        </w:rPr>
        <w:t>Дополнительные устройства</w:t>
      </w:r>
    </w:p>
    <w:p>
      <w:pPr>
        <w:pStyle w:val="Normal"/>
        <w:shd w:fill="FFFFFF" w:val="clear"/>
        <w:spacing w:lineRule="atLeast" w:line="296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ериферийные устройства - это устройства, которые подключаются к контроллерам ПК и расширяют его функциональные возможности</w:t>
      </w:r>
    </w:p>
    <w:p>
      <w:pPr>
        <w:pStyle w:val="Normal"/>
        <w:shd w:fill="FFFFFF" w:val="clear"/>
        <w:spacing w:lineRule="atLeast" w:line="296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о назначению дополнительные устройства разделяются на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8" w:before="0" w:after="0"/>
        <w:ind w:left="0" w:hanging="3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устройства ввода (трэкболлы, джойстики, световые перья, сканеры, цифровые камеры, диджитайзеры)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8" w:before="0" w:after="0"/>
        <w:ind w:left="0" w:hanging="3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устройства вывода (плоттеры или графопостроители)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8" w:before="0" w:after="0"/>
        <w:ind w:left="0" w:hanging="3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устройства хранения (стримеры, zip - накопители, магнитооптические накопители, накопители HiFD и др.)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8" w:before="0" w:after="0"/>
        <w:ind w:left="0" w:hanging="3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устройства обмена (модемы)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ssons-tva.info/edu/e-inf1/e-inf1-2-2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5:38:00Z</dcterms:created>
  <dc:creator>Рита</dc:creator>
  <dc:description/>
  <dc:language>en-US</dc:language>
  <cp:lastModifiedBy>Учитель</cp:lastModifiedBy>
  <dcterms:modified xsi:type="dcterms:W3CDTF">2017-09-11T05:38:00Z</dcterms:modified>
  <cp:revision>2</cp:revision>
  <dc:subject/>
  <dc:title/>
</cp:coreProperties>
</file>