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6"/>
        <w:spacing w:lineRule="auto" w:line="240" w:before="0" w:after="0"/>
        <w:ind w:left="623" w:hanging="5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lineRule="auto" w:line="240" w:before="0" w:after="0"/>
        <w:ind w:left="623" w:hanging="510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</w:t>
      </w:r>
    </w:p>
    <w:p>
      <w:pPr>
        <w:pStyle w:val="Heading6"/>
        <w:spacing w:lineRule="auto" w:line="240" w:before="0" w:after="0"/>
        <w:ind w:left="623" w:hanging="5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хране труда </w:t>
      </w:r>
    </w:p>
    <w:p>
      <w:pPr>
        <w:pStyle w:val="Heading6"/>
        <w:spacing w:lineRule="auto" w:line="240" w:before="0" w:after="0"/>
        <w:ind w:left="623" w:hanging="510"/>
        <w:rPr>
          <w:bCs/>
          <w:sz w:val="28"/>
          <w:szCs w:val="28"/>
        </w:rPr>
      </w:pPr>
      <w:r>
        <w:rPr>
          <w:bCs/>
          <w:sz w:val="28"/>
          <w:szCs w:val="28"/>
        </w:rPr>
        <w:t>для дворника</w:t>
      </w:r>
    </w:p>
    <w:p>
      <w:pPr>
        <w:pStyle w:val="Heading6"/>
        <w:spacing w:before="0" w:after="0"/>
        <w:ind w:left="623" w:hanging="510"/>
        <w:rPr/>
      </w:pP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6"/>
        <w:spacing w:before="0" w:after="0"/>
        <w:ind w:left="623" w:hanging="510"/>
        <w:jc w:val="center"/>
        <w:rPr/>
      </w:pPr>
      <w:r>
        <w:rPr/>
        <w:t>ГЛАВА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ТРЕБОВАНИЯ ПО ОХРАНЕ ТРУДА</w:t>
      </w:r>
    </w:p>
    <w:p>
      <w:pPr>
        <w:pStyle w:val="TextBody"/>
        <w:tabs>
          <w:tab w:val="clear" w:pos="720"/>
          <w:tab w:val="left" w:pos="1484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1. К работе в качестве дворника допускаются лица, </w:t>
      </w:r>
      <w:r>
        <w:rPr>
          <w:rStyle w:val="3"/>
          <w:sz w:val="28"/>
          <w:szCs w:val="28"/>
        </w:rPr>
        <w:t>достигшие 18-летнего возраста, прошедшие в установленном порядке медицинский осмотр и инструктаж по охране труда, имеющие группу по электробезопасности I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Дворник обязан:                                                                         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соблюдать требования по охране труда, а также  правила поведения на территории учреждения, в вспомогательных и бытовых помещениях;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использовать и правильно применять средства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 проходить в установленном законодательством порядке</w:t>
      </w:r>
      <w:r>
        <w:rPr>
          <w:sz w:val="28"/>
          <w:szCs w:val="28"/>
        </w:rPr>
        <w:t xml:space="preserve"> обязательные предварительные (при поступлении на работу), периодические (в течение трудовой деятельности) и предсменные (перед началом работы, смены) медицинские осмотры</w:t>
      </w:r>
      <w:r>
        <w:rPr>
          <w:color w:val="000000"/>
          <w:sz w:val="28"/>
          <w:szCs w:val="28"/>
        </w:rPr>
        <w:t>, проверку знаний по вопросам охраны труда,</w:t>
      </w:r>
      <w:r>
        <w:rPr>
          <w:sz w:val="28"/>
          <w:szCs w:val="28"/>
        </w:rPr>
        <w:t xml:space="preserve"> знаний на 1 группу по электробезопасности.    </w:t>
      </w:r>
      <w:r>
        <w:rPr>
          <w:b/>
        </w:rPr>
        <w:t xml:space="preserve"> 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немедленно сообщать руководителю о любой ситуации угрожающей  его жизни и здоровью, о несчастном случае произошедшим с ним, оказывать содействие руководителю по принятию мер для оказания необходимой помощи потерпевшим и доставки их в учреждение здравоохран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5 </w:t>
      </w:r>
      <w:r>
        <w:rPr>
          <w:sz w:val="28"/>
          <w:szCs w:val="28"/>
        </w:rPr>
        <w:t>проходить вводный инструктаж и первичный на рабочем месте;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 </w:t>
      </w:r>
      <w:r>
        <w:rPr>
          <w:sz w:val="28"/>
          <w:szCs w:val="28"/>
        </w:rPr>
        <w:t>проходить обучение, стажировку и проверку знаний по вопросам охраны труда;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 выполнять нормы и обязательства по охране труда, предусмотренные коллективным договором, трудовым договором, правилами внутреннего трудового распорядка, должностными обязанностями;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 немедленно сообщать руководителю или иному должностному лицу о неисправности оборудования, инструмента, приспособлений, средств защиты, об ухудшении состояния своего здоровья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9 иметь практические навыки оказания первой доврачебной помощи, знать местонахождение аптечки с медикаментами и перевязочным материалом. Аптечка должна находиться в местах, недоступных дл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 выполнять требования  пожарной  безопасности.</w:t>
      </w:r>
    </w:p>
    <w:p>
      <w:pPr>
        <w:pStyle w:val="Normal"/>
        <w:shd w:fill="FFFFFF" w:val="clear"/>
        <w:ind w:right="28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еобходимости (разовое выполнение заданий, не связанных с основной работой) с учителем проводится целевой инструктаж, а при изменении условий труда и нормативных правовых актов по охране </w:t>
      </w:r>
      <w:r>
        <w:rPr>
          <w:bCs/>
          <w:color w:val="000000"/>
          <w:sz w:val="28"/>
          <w:szCs w:val="28"/>
        </w:rPr>
        <w:t>труда, а также при несчастном случае - внеплановый инструктаж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 xml:space="preserve">2. Дворник обязан:                                                                                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- соблюдать требования по охране труда, а также  правила поведения на территории учреждения, в вспомогательных и бытовых помещениях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- использовать и правильно применять средства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ходить в установленном законодательством порядке</w:t>
      </w:r>
      <w:r>
        <w:rPr>
          <w:sz w:val="28"/>
          <w:szCs w:val="28"/>
        </w:rPr>
        <w:t xml:space="preserve"> обязательные предварительные (при поступлении на работу), периодические (в течение трудовой деятельности) и предсменные (перед началом работы, смены) медицинские осмотры</w:t>
      </w:r>
      <w:r>
        <w:rPr>
          <w:color w:val="000000"/>
          <w:sz w:val="28"/>
          <w:szCs w:val="28"/>
        </w:rPr>
        <w:t>, проверку знаний по вопросам охраны труда,</w:t>
      </w:r>
      <w:r>
        <w:rPr>
          <w:sz w:val="28"/>
          <w:szCs w:val="28"/>
        </w:rPr>
        <w:t xml:space="preserve"> знаний на 1 группу по электробезопасности.    </w:t>
      </w:r>
      <w:r>
        <w:rPr>
          <w:b/>
        </w:rPr>
        <w:t xml:space="preserve"> 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- немедленно сообщать руководителю о любой ситуации угрожающей  его жизни и здоровью, о несчастном случае произошедшим с ним, оказывать содействие руководителю по принятию мер для оказания необходимой помощи потерпевшим и доставки их в учреждение здравоохран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ходить вводный инструктаж и первичный на рабочем месте;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ходить обучение, стажировку и проверку знаний по вопросам охраны труда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- выполнять нормы и обязательства по охране труда, предусмотренные коллективным договором, трудовым договором, правилами внутреннего трудового распорядка, должностными обязанностями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- немедленно сообщать руководителю или иному должностному лицу о неисправности оборудования, инструмента, приспособлений, средств защиты, об ухудшении состояния своего здоровья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- иметь практические навыки оказания первой доврачебной помощи, знать местонахождение аптечки с медикаментами и перевязочным материалом. Аптечка должна находиться в доступ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требования  пожарной  безопасности.</w:t>
      </w:r>
    </w:p>
    <w:p>
      <w:pPr>
        <w:pStyle w:val="Normal"/>
        <w:shd w:fill="FFFFFF" w:val="clear"/>
        <w:ind w:right="28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еобходимости (разовое выполнение заданий, не связанных с основной работой) с учителем проводится целевой инструктаж, а при изменении условий труда и нормативных правовых актов по охране </w:t>
      </w:r>
      <w:r>
        <w:rPr>
          <w:bCs/>
          <w:color w:val="000000"/>
          <w:sz w:val="28"/>
          <w:szCs w:val="28"/>
        </w:rPr>
        <w:t>труда, а также при несчастном случае - внеплановый инструктаж.</w:t>
      </w:r>
    </w:p>
    <w:p>
      <w:pPr>
        <w:pStyle w:val="TextBody"/>
        <w:rPr/>
      </w:pPr>
      <w:r>
        <w:rPr>
          <w:sz w:val="28"/>
          <w:szCs w:val="28"/>
        </w:rPr>
        <w:t>4. Не допускается  нахождение  дворника в  состоянии алкогольного, наркотического  или  токсического  опьянения, а также  распитие спиртных  напитков, потребление  наркотических  средств, психотропных  веществ,  их  аналогов, токсических  средств на  рабочем  месте  и  в рабочее  время.</w:t>
      </w:r>
    </w:p>
    <w:p>
      <w:pPr>
        <w:pStyle w:val="TextBody"/>
        <w:rPr/>
      </w:pPr>
      <w:r>
        <w:rPr>
          <w:sz w:val="28"/>
          <w:szCs w:val="28"/>
        </w:rPr>
        <w:t>5. В процессе работы возможно действие следующих опасных и производственных факторов:</w:t>
      </w:r>
    </w:p>
    <w:p>
      <w:pPr>
        <w:pStyle w:val="TextBody"/>
        <w:rPr/>
      </w:pPr>
      <w:r>
        <w:rPr>
          <w:sz w:val="28"/>
          <w:szCs w:val="28"/>
        </w:rPr>
        <w:t>- повышенная или пониженная температура воздуха рабочей зоны;</w:t>
      </w:r>
    </w:p>
    <w:p>
      <w:pPr>
        <w:pStyle w:val="TextBody"/>
        <w:rPr/>
      </w:pPr>
      <w:r>
        <w:rPr>
          <w:sz w:val="28"/>
          <w:szCs w:val="28"/>
        </w:rPr>
        <w:t xml:space="preserve">- повышенная влажность; </w:t>
      </w:r>
    </w:p>
    <w:p>
      <w:pPr>
        <w:pStyle w:val="TextBody"/>
        <w:rPr/>
      </w:pPr>
      <w:r>
        <w:rPr>
          <w:sz w:val="28"/>
          <w:szCs w:val="28"/>
        </w:rPr>
        <w:t>- острые кромки, заусенцы на поверхности инструментов и обору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зможные последствия:</w:t>
      </w:r>
    </w:p>
    <w:p>
      <w:pPr>
        <w:pStyle w:val="TextBody"/>
        <w:rPr/>
      </w:pPr>
      <w:r>
        <w:rPr>
          <w:sz w:val="28"/>
          <w:szCs w:val="28"/>
        </w:rPr>
        <w:t>- падение на территории;</w:t>
      </w:r>
    </w:p>
    <w:p>
      <w:pPr>
        <w:pStyle w:val="TextBody"/>
        <w:rPr/>
      </w:pPr>
      <w:r>
        <w:rPr>
          <w:sz w:val="28"/>
          <w:szCs w:val="28"/>
        </w:rPr>
        <w:t>- заболевания под действием  температур;</w:t>
      </w:r>
    </w:p>
    <w:p>
      <w:pPr>
        <w:pStyle w:val="TextBody"/>
        <w:rPr/>
      </w:pPr>
      <w:r>
        <w:rPr>
          <w:sz w:val="28"/>
          <w:szCs w:val="28"/>
        </w:rPr>
        <w:t>- травмирование рук об инструмент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6. В соответствии с отраслевыми нормами выдачи средств индивидуальной защиты работнику выдаются:</w:t>
      </w:r>
    </w:p>
    <w:p>
      <w:pPr>
        <w:pStyle w:val="TextBody"/>
        <w:tabs>
          <w:tab w:val="clear" w:pos="720"/>
          <w:tab w:val="left" w:pos="426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6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095"/>
        <w:gridCol w:w="156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оски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ах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хлопчатобумаж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 непромокаем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кирзов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хлопчатобумажные с накладк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ружных работах зимой дополнительн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хлопчатобумажная на утепляющей прокладк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хлопчатобумажные на утепляющей прокладк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-уша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ая обув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ши на валяную обув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ватн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7. За нарушение требований данной инструкции работник несет ответственность согласно действующему законодательству Республики Беларусь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О ОХРАНЕ ТРУДА ПЕРЕД НАЧАЛОМ РАБОТЫ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8. Надеть средства индивидуальной защиты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9. Осмотреть место уборки и проверить наличие ограждений у открытых проёмов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10. Проверить наличие и исправность рабочего инструмента (лопат, скребков, ведер)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11. Скользкие места в зимнее время необходимо посыпать песком (пешеходные дорожки, ступеньки)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12. Проверить визуально освещенность территории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13. Работы выполнять только в установленное распорядком время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14. При обнаружении неисправностей работник должен немедленно сообщить руководителю и не приступать к работе до их устранения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БОВАНИЯ ПО ОХРАНЕ ТРУДА ПРИ ВЫПОЛНЕНИИ РАБОТЫ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15. Уборку территории производить в спецодежде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6. При сборе мусора пользоваться скребками, мусор собирать руками запрещается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17. Следить за тем, чтобы колодцы водопроводных и канализационных сетей   были закрыты крышками, в зимнее время регулярно очищать их от снега. В  случае отсутствия крышек сообщить об этом администрации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18. В осенний период года освободить территорию от опавшей листвы, сжигать листья не разрешается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19. При уборке территории остерегаться случайных острых предметов (битого стекла, досок с гвоздями)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20.В период движения транспорта работы по уборке и благоустройству территории прекращать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21. При переносе песка и других грузов соблюдать нормы переноски тяжести (15кг- для женщин и 50кг- для мужчин)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 xml:space="preserve">22. Не разрешается выполнять работы с электроинструментом, а также   дотрагиваться до оголённых проводов.  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4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ПО ОКОНЧАНИИ РАБОТЫ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23. Очистить инструмент и приспособления, уложить их на хранение в  отведенное место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24. Снять спецодежду и убрать ее в предназначенное для хранения место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25. Обо всех недостатках, выявленных во время работы, работник должен сообщить своему непосредственному руководителю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5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ПО ОХРАНЕ ТРУДА В АВАРИЙНЫХ СИТУАЦИЯХ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26. В     случае     возникновения      пожара      немедленно      сообщить     в     службу  чрезвычайных  ситуаций  по  тел.101,   руководителю и   приступить  к тушению     пожара имеющимися первичными средствами пожаротушения. 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snapToGrid w:val="false"/>
        <w:spacing w:lineRule="auto" w:line="360" w:before="120" w:after="0"/>
        <w:ind w:firstLine="1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20" w:after="0"/>
      <w:ind w:left="623" w:hanging="51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120" w:after="0"/>
      <w:ind w:left="623" w:hanging="51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3">
    <w:name w:val="Основной текст Знак3"/>
    <w:basedOn w:val="Style10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2:00Z</dcterms:created>
  <dc:creator>Ирина Жмайлик</dc:creator>
  <dc:description/>
  <cp:keywords/>
  <dc:language>en-US</dc:language>
  <cp:lastModifiedBy>Admin</cp:lastModifiedBy>
  <cp:lastPrinted>2009-09-15T15:12:00Z</cp:lastPrinted>
  <dcterms:modified xsi:type="dcterms:W3CDTF">2016-04-15T07:56:00Z</dcterms:modified>
  <cp:revision>4</cp:revision>
  <dc:subject/>
  <dc:title> </dc:title>
</cp:coreProperties>
</file>