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ак это по-русск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Акустик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от греч. akustikos — слухов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99FF"/>
          <w:sz w:val="20"/>
          <w:szCs w:val="20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Алмаз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греч. adamas -несокрушим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Антенн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лат. antenna - мачта, 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Атмосфер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atomo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пар и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sphaira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ш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 xml:space="preserve">Атом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atomo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неделим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Бинокль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франц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binocle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bini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пара, два и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ocilu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гл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99FF"/>
          <w:sz w:val="20"/>
          <w:szCs w:val="20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 xml:space="preserve">Вакуум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vacuum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пуст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Вечный двигатель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перпетум-мобиле) -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perpetuum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mobile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букв.- вечно движущее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 xml:space="preserve">Газ -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фр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gaz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chao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ха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 xml:space="preserve">Гидравлика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hydor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вода и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aulo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труб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Гироскоп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gyro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круг,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gyreuo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кружусь, вращаюсь и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skopeo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смотрю, наблюдаю. (Пример -волчок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 xml:space="preserve">Гравитация. </w:t>
      </w:r>
      <w:r>
        <w:rPr>
          <w:rFonts w:eastAsia="Times New Roman" w:cs="Arial" w:ascii="Arial" w:hAnsi="Arial"/>
          <w:sz w:val="20"/>
          <w:szCs w:val="20"/>
          <w:lang w:eastAsia="ru-RU"/>
        </w:rPr>
        <w:t>Латинское слово «gravitas» означает «тяжесть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Градус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gradu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шаг, ступень, степ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Грам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франц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gramme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от лат. и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gramma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мелкая мера ве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Деформац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deformatio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иска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Динамика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dynami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с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Диффузия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diffusio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распространение, растек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Импульс</w:t>
      </w:r>
      <w:r>
        <w:rPr>
          <w:rFonts w:eastAsia="Times New Roman" w:cs="Arial" w:ascii="Arial" w:hAnsi="Arial"/>
          <w:color w:val="0099FF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mpulsu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удар, тол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 xml:space="preserve">Инерция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nertia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бездей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Инфразву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nfra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ниже, п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Ион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on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идущий. (Электрически заряженная частиц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 xml:space="preserve">Калория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color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тепло. (Единица измерения количества теплот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 xml:space="preserve">Кандела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от лат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candela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свеча. (Единица измерения силы свет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 xml:space="preserve">Конвекция </w:t>
      </w:r>
      <w:r>
        <w:rPr>
          <w:rFonts w:eastAsia="Times New Roman" w:cs="Arial" w:ascii="Arial" w:hAnsi="Arial"/>
          <w:sz w:val="20"/>
          <w:szCs w:val="20"/>
          <w:lang w:eastAsia="ru-RU"/>
        </w:rPr>
        <w:t>- от лат. convectio- принесение, доста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Конденсац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condensatio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уплотнение, сгущение. (Переход в-ва из газообразного состояния в жидко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Кристалл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krystallos</w:t>
      </w:r>
      <w:r>
        <w:rPr>
          <w:rFonts w:eastAsia="Times New Roman" w:cs="Arial" w:ascii="Arial" w:hAnsi="Arial"/>
          <w:sz w:val="20"/>
          <w:szCs w:val="20"/>
          <w:lang w:eastAsia="ru-RU"/>
        </w:rPr>
        <w:t>, первоначальное значение - лё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 xml:space="preserve">Линза </w:t>
      </w:r>
      <w:r>
        <w:rPr>
          <w:rFonts w:eastAsia="Times New Roman" w:cs="Arial" w:ascii="Arial" w:hAnsi="Arial"/>
          <w:sz w:val="20"/>
          <w:szCs w:val="20"/>
          <w:lang w:eastAsia="ru-RU"/>
        </w:rPr>
        <w:t>- от лат. lens - чечев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Люкс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lux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свет. (Единица измерения освещё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Мембран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membrana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кожица, перепо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Металл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metall</w:t>
      </w:r>
      <w:r>
        <w:rPr>
          <w:rFonts w:eastAsia="Times New Roman" w:cs="Arial" w:ascii="Arial" w:hAnsi="Arial"/>
          <w:sz w:val="20"/>
          <w:szCs w:val="20"/>
          <w:lang w:eastAsia="ru-RU"/>
        </w:rPr>
        <w:t>, первоначально - шахта руда, коп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Механик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mechanike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techne</w:t>
      </w:r>
      <w:r>
        <w:rPr>
          <w:rFonts w:eastAsia="Times New Roman" w:cs="Arial" w:ascii="Arial" w:hAnsi="Arial"/>
          <w:sz w:val="20"/>
          <w:szCs w:val="20"/>
          <w:lang w:eastAsia="ru-RU"/>
        </w:rPr>
        <w:t>) - наука о машинах, искусство построения маш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Микр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mikro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мал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Микрофон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греч.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mikro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малый и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phone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зв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Молекула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molecula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уменшит,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mole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масса.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Окуляр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oculu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глаз.(Обращенная к глазу наблюдателя часть оптической системы, зрительной трубы, бинокля, микроскопа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 xml:space="preserve">Оптика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opto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видимый, зримый.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Осциллятор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oscillo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качаюсь, (физическая система, совершающая колебани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 xml:space="preserve">Радио </w:t>
      </w:r>
      <w:r>
        <w:rPr>
          <w:rFonts w:eastAsia="Times New Roman" w:cs="Arial" w:ascii="Arial" w:hAnsi="Arial"/>
          <w:sz w:val="20"/>
          <w:szCs w:val="20"/>
          <w:lang w:eastAsia="ru-RU"/>
        </w:rPr>
        <w:t>- от лат. radio - излучаю.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 xml:space="preserve">Резонанс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франц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resonance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resono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звучу в ответ, откликаю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Секунд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лат.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secunda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divisio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второе де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Сифон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греч. -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siphon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трубка, насо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Статик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statike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учение о весе, о равнове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Стереоскоп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stereo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телесный, объемный и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skopeo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смотрю, наблюд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Сублимац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sublimo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высоко поднимаю, возношу. (Переход вещества из кристаллического состояния в газообразное, минуя жидко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Температур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temperatura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надлежащее смешение, нормальное состоя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 xml:space="preserve">Термометр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therme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тепло и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metreo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измеря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 xml:space="preserve">Термостат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therme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тепло и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stato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стоящий, неподвижный. (Прибор для поддержания постоянной температур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Ферриты -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ferrum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железо, (Химические соединения окиси желез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99FF"/>
          <w:sz w:val="20"/>
          <w:szCs w:val="20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 xml:space="preserve">Физика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ru-RU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physi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«прир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 xml:space="preserve">Фокус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от лат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focu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чаг, огонь. (В оптике, точка, в которой пересекаются световые, тепловые луч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Фотон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pho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род, падеж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photo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свет. Элементарная частица - квант с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99FF"/>
          <w:sz w:val="20"/>
          <w:szCs w:val="20"/>
          <w:lang w:eastAsia="ru-RU"/>
        </w:rPr>
        <w:t>Энерги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от греч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energeia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- действие, деятельность.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8:00Z</dcterms:created>
  <dc:creator>user</dc:creator>
  <dc:description/>
  <cp:keywords/>
  <dc:language>en-US</dc:language>
  <cp:lastModifiedBy>Alla</cp:lastModifiedBy>
  <dcterms:modified xsi:type="dcterms:W3CDTF">2019-11-09T16:39:00Z</dcterms:modified>
  <cp:revision>3</cp:revision>
  <dc:subject/>
  <dc:title/>
</cp:coreProperties>
</file>