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252" w:right="17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дуем на листоч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Цели: </w:t>
            </w:r>
            <w:r>
              <w:rPr>
                <w:sz w:val="28"/>
              </w:rPr>
              <w:t>тренировка навыка правильного носового дыхания; формирование углубленного выдох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Оборудование: </w:t>
            </w:r>
            <w:r>
              <w:rPr>
                <w:sz w:val="28"/>
              </w:rPr>
              <w:t>Пособие-тренажер «Деревце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i/>
                <w:sz w:val="28"/>
              </w:rPr>
              <w:t>Мы листочки, мы листочки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Мы веселые листочки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 xml:space="preserve">Мы на веточках сидели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Ветер дунул – полетели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Воспитатель показывает правильное выполнение упражнения: носом вдохнули, сложили губы трубочкой и долго дуем на листочки, как ветерок. Следить за тем, чтобы при вдохе рот был закрыт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5 раз.</w:t>
            </w:r>
          </w:p>
          <w:p>
            <w:pPr>
              <w:pStyle w:val="Style11"/>
              <w:spacing w:before="0" w:after="0"/>
              <w:ind w:right="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right="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101.1pt;width:172.35pt;height:101pt;mso-wrap-style:none;v-text-anchor:middle;mso-position-vertical:top" type="_x0000_t136">
                  <v:path textpathok="t"/>
                  <v:textpath on="t" fitshape="t" string="ДЫХАТЕЛЬНЫЕ&#10;УПРАЖНЕНИЯ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(для детей раннего возраста)</w:t>
            </w:r>
          </w:p>
          <w:p>
            <w:pPr>
              <w:pStyle w:val="Style11"/>
              <w:spacing w:before="0" w:after="0"/>
              <w:ind w:left="327" w:right="25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от какие мы большие!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/>
            </w:pPr>
            <w:r>
              <w:rPr>
                <w:i/>
              </w:rPr>
              <w:t>Цели</w:t>
            </w:r>
            <w:r>
              <w:rPr/>
              <w:t>: тренировка правильного носового дыхания, формирование углубленного вдоха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С каждым новым днем –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Мы растем, мы растем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Выше, выше тянемся!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Подрастем, подрастем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Малышами не останемс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поднять руки вверх, потянуть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3-4 раза.</w:t>
            </w:r>
          </w:p>
          <w:p>
            <w:pPr>
              <w:pStyle w:val="Style11"/>
              <w:spacing w:before="0" w:after="0"/>
              <w:ind w:left="252" w:right="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right="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252" w:right="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252" w:right="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252" w:right="177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Часи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/>
            </w:pPr>
            <w:r>
              <w:rPr>
                <w:i/>
              </w:rPr>
              <w:t>Цели</w:t>
            </w:r>
            <w:r>
              <w:rPr/>
              <w:t>: тренировка артикуляционного дыхания; согласование движений рук с дыхательными движениями грудной клетки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игрушечные часы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>Держу часы в руках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>Идут часы вот так: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>Тик-так, тик-так!</w:t>
            </w:r>
            <w:r>
              <w:rPr>
                <w:sz w:val="28"/>
              </w:rPr>
              <w:t xml:space="preserve"> (воспитатель прячет часы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i/>
                <w:sz w:val="28"/>
              </w:rPr>
              <w:t>Где же, где же, где часы?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 xml:space="preserve">Вот они часы мои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Идут часы вот так!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Как часики стучат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рот закрыли, вдохнули носом – руки вверх, выдохнули –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-так, тик-та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вторить 4-6 ра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нюхаем цветочек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</w:t>
            </w:r>
            <w:r>
              <w:rPr>
                <w:sz w:val="28"/>
              </w:rPr>
              <w:t>: формирование углубленного вдоха; тренировка правильного носового дыхан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цветок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i/>
                <w:sz w:val="28"/>
              </w:rPr>
              <w:t xml:space="preserve">Здравствуй, милый мой цветок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</w:t>
            </w:r>
            <w:r>
              <w:rPr>
                <w:i/>
                <w:sz w:val="28"/>
              </w:rPr>
              <w:t>Улыбнулся ветерок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</w:t>
            </w:r>
            <w:r>
              <w:rPr>
                <w:i/>
                <w:sz w:val="28"/>
              </w:rPr>
              <w:t xml:space="preserve">Солнце лучиком играя, 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</w:t>
            </w:r>
            <w:r>
              <w:rPr>
                <w:i/>
                <w:sz w:val="28"/>
              </w:rPr>
              <w:t>Целый день тебя ласкает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глубокий вдох при спокойно сомкнутых губ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5 раз.</w:t>
            </w:r>
          </w:p>
          <w:p>
            <w:pPr>
              <w:pStyle w:val="Style11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удочк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</w:t>
            </w:r>
            <w:r>
              <w:rPr>
                <w:sz w:val="28"/>
              </w:rPr>
              <w:t>: тренировка навыка правильного носового дыхания; формирование углубленного выдоха; укрепление круговой мышцы рт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дудочк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i/>
                <w:sz w:val="28"/>
              </w:rPr>
              <w:t>Заиграла дудочка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Рано поутру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Пастушок выводит: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«Ту-ру-ру-ру-ру!»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А коровки в лад ему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Затянули песенку:                                 «Му-му-му-му-му!»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Как играет дудочк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глубокий вдох. Просит ребенка как можно громче подуть в дудоч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5 раз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Флажок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/>
            </w:pPr>
            <w:r>
              <w:rPr>
                <w:i/>
              </w:rPr>
              <w:t>Цели</w:t>
            </w:r>
            <w:r>
              <w:rPr/>
              <w:t>: укрепление круговой мышцы рта; тренировка навыка правильного дыхания; формирование углубленного ритмичного выдох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:</w:t>
            </w:r>
            <w:r>
              <w:rPr>
                <w:sz w:val="28"/>
              </w:rPr>
              <w:t xml:space="preserve"> красный флажок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i/>
                <w:sz w:val="28"/>
              </w:rPr>
              <w:t>Посмотри-ка, мой дружок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>Вот какой у нас флажок!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 xml:space="preserve">Наш флажок прекрасный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>Ярко-ярко красны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носом вдохнули, губы трубочкой сложили и долго ду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6 раз.</w:t>
            </w:r>
          </w:p>
          <w:p>
            <w:pPr>
              <w:pStyle w:val="Style11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ак мыши пищат?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</w:t>
            </w:r>
            <w:r>
              <w:rPr>
                <w:sz w:val="28"/>
              </w:rPr>
              <w:t>: тренировка артикуляционного аппарата; формирование ритмичного дыхан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игрушка мышк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i/>
                <w:sz w:val="28"/>
              </w:rPr>
              <w:t xml:space="preserve">Мышка вылезла из норки,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 xml:space="preserve">Мышка очень хочет есть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</w:t>
            </w:r>
            <w:r>
              <w:rPr>
                <w:i/>
                <w:sz w:val="28"/>
              </w:rPr>
              <w:t xml:space="preserve">Нет ли где засохшей корки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</w:t>
            </w:r>
            <w:r>
              <w:rPr>
                <w:i/>
                <w:sz w:val="28"/>
              </w:rPr>
              <w:t>Может, в кухне корка ест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вдохнуть носом, на выдохе сказать: «Пи-пи-пи-пи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3-4 раз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ертушка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:</w:t>
            </w:r>
            <w:r>
              <w:rPr>
                <w:sz w:val="28"/>
              </w:rPr>
              <w:t xml:space="preserve"> тренировка навыка правильного носового дыхания; укрепление мышц лица; формирование углубленного вдох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:</w:t>
            </w:r>
            <w:r>
              <w:rPr>
                <w:sz w:val="28"/>
              </w:rPr>
              <w:t xml:space="preserve"> вертушк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Веселая вертушка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Скучать нам не дает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 xml:space="preserve">Веселая вертушка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Гулять меня зовет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Веселая вертушка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Ведет меня к реке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Где квакает лягушка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В зеленом тростни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носом вдохнули глубоко, чтобы ветерок сильный был, губы трубочкой сложили, подули. Долго дует ветер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3-4 раза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тичка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:</w:t>
            </w:r>
            <w:r>
              <w:rPr>
                <w:sz w:val="28"/>
              </w:rPr>
              <w:t xml:space="preserve"> согласование движений рук с дыхательными движениями грудной клетки; формирование углубленного дыхания, ритмичного глубокого вдох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игрушка птичка, шапочки-маски птичек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i/>
                <w:sz w:val="28"/>
              </w:rPr>
              <w:t xml:space="preserve">Села птичка на окошко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 xml:space="preserve">Посиди у нас немножко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>Подожди не улетай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>Улетела птичка…Ай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на глубоком вдохе поднимать руки высоко вверх. На выдохе – опуска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5 раз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нежинки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</w:t>
            </w:r>
            <w:r>
              <w:rPr>
                <w:sz w:val="28"/>
              </w:rPr>
              <w:t>: тренировка правильного носового дыхания; формирование углубленного выдоха; укрепление мышц лиц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бумажные снежинки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 xml:space="preserve">На полянку, на лужок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>Тихо падает снежок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 xml:space="preserve">И летят снежиночки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>Белые пушиноч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вдохнули носом, губы сложили трубочкой и дуем на снежин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6 раз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Надуем пузырь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</w:t>
            </w:r>
            <w:r>
              <w:rPr>
                <w:sz w:val="28"/>
              </w:rPr>
              <w:t>: тренировка правильного носового дыхания; формирование ритмичного выдоха и его углубл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ети приседают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 xml:space="preserve">Надувайся, пузырь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 xml:space="preserve">Расти большой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>Да не лопайс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ети встают, разводят руки в стороны, делают вдох, показывая как растет пузырь, затем глубокий выдо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5 раз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Дыхательная гимнастика для детей раннего возрас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9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ика провед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повтор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Часик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ать прямо, ноги слегка расставить («машина между ног проедет»), руки опустить. Размахивая прямыми руками вперед-назад, произносить «тик-та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удочк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сть на стульчик, кисти рук сжать, как будто в руках дудочка, поднести к губам. Сделать медленный выдох с произнесением звуков (п-ф-ф-ф-ф-ф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етушок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тать прямо, ноги слегка расставить, руки опустить. Поднять руки в стороны (вдох), а затем похлопать ими по бедрам со слово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у-ка-ре-ку» (выдох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аша кипит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сть на стул. Одну руку положить на живот, другую на грудь. Втянуть живот и набрать воздух в грудь (вдох), опустить грудь (выдыхая воздух) и выпятить живот (выдох). При выдохе громко произносить звук (ф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аровозик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дить по комнате, делая попеременно движения руками вверх-вниз и приговаривая «чух-чух-чух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се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еселый мячик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тать прямо, ноги расставить. Поднять руки с мячом (диаметром до 10 см) к груди (вдох) и бросить мяч от груди вперед со звукам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у-х-х-х) (выдох), догнать мя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5 ра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Гус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ленно ходить по комнате. На вдох подни-мать руки в стороны, на выдох – опускать вниз с произнесением длительных звуков (г-у-у-у-у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м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9:51:00Z</dcterms:created>
  <dc:creator>Кочкович Григорй Сергеевч</dc:creator>
  <dc:description/>
  <cp:keywords/>
  <dc:language>en-US</dc:language>
  <cp:lastModifiedBy>Admin</cp:lastModifiedBy>
  <dcterms:modified xsi:type="dcterms:W3CDTF">2015-09-05T19:51:00Z</dcterms:modified>
  <cp:revision>2</cp:revision>
  <dc:subject/>
  <dc:title/>
</cp:coreProperties>
</file>