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66"/>
      </w:tblGrid>
      <w:tr>
        <w:trPr/>
        <w:tc>
          <w:tcPr>
            <w:tcW w:w="55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20__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у государственн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я образовани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«Заречская средняя школа»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чицкого райо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кович С.В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домашний адрес, телефо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выдать дубликат свидетельства об общем базовом образовании  взамен утерянного оригинала _____ № __________________, выданного _______20__ на имя ____________________________________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(указать фамилию, имя, отчество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спорт № ______________________, личный номер _______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дан _________________________________________________________ 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видетельство утеряно при ___________________________________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(указать причину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                                                              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         (И.О.Фамилия)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8:05:00Z</dcterms:created>
  <dc:creator>Предустановка</dc:creator>
  <dc:description/>
  <cp:keywords/>
  <dc:language>en-US</dc:language>
  <cp:lastModifiedBy>Комп</cp:lastModifiedBy>
  <cp:lastPrinted>2012-01-04T11:33:00Z</cp:lastPrinted>
  <dcterms:modified xsi:type="dcterms:W3CDTF">2014-03-28T09:26:00Z</dcterms:modified>
  <cp:revision>3</cp:revision>
  <dc:subject/>
  <dc:title/>
</cp:coreProperties>
</file>