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CN___Утв_2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6.2011 № 47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240" w:after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CA0_ПОЛ__2CN___Заг_Утв_2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  <w:br/>
        <w:t>о родительском комитете учреждения общего среднего образования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CA0_ПОЛ__1_П_1_1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определяет порядок деятельности родительского комитета учреждения общего среднего образования (далее – родительский комитет)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CA0_ПОЛ__1_П_2_1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. Родительский комитет является органом самоуправления учреждения общего среднего образования (далее – учреждение образования) и создается из числа законных представителей учащихся данного учреждения образования (далее – родители)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/>
      </w:pPr>
      <w:bookmarkStart w:id="4" w:name="CA0_ПОЛ__1_П_3_1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3. Родительский комитет осуществляет свою деятельность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C:%5CUsers%5C2824~1%5CAppData%5CLocal%5CTemp%5C_tc%5CH" \l "1%231%231%23151269%2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Кодексом Республики Беларус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бразовании, настоящим Положением, иными актами законодательства, уставом учреждения образовани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CA0_ПОЛ__1_П_4_1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4. К компетенции родительского комитета относятся: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обеспечению оптимальных условий для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разъяснительной и консультативной работы среди родителей учащихся об их правах и обязанностях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лучшего опыта семейного воспитания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содействия в проведении физкультурно-оздоровительных, культурно-массовых и иных мероприятий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общественными организациями по вопросу пропаганды традиций учреждения образования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педагогическим коллективом учреждения образования по вопросам профилактики правонарушений среди несовершеннолетних учащихся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другими органами самоуправления учреждения образования по вопросам, относящимся к компетенции родительского комитета;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вопросы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/>
      </w:pPr>
      <w:bookmarkStart w:id="6" w:name="CA0_ПОЛ__1_П_5_1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5. Состав родительского комитета определяется на общем родительском собрании учреждения образования (далее – общее собрание) из представителей родителей (по одному от каждого класса) сроком на один год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CA0_ПОЛ__1_П_6_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6. Для координации деятельности в работе родительского комитета может принимать участие заместитель руководителя учреждения образовани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CA0_ПОЛ__1_П_7_2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7. Из своего состава родительский комитет на первом заседании избирает председател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численного состава родительского комитета могут избираться заместители председателя, секретарь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CA0_ПОЛ__1_П_8_22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8. Под руководством членов родительского комитета в учреждении образования могут создаваться постоянные или временные комиссии по отдельным направлениям работы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й и содержание их деятельности определяются решением родительского комитета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CA0_ПОЛ__1_П_9_2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9. Деятельность родительского комитета осуществляется по разработанным и принятым им регламенту работы и плану, которые согласовываются с руководителем учреждения образовани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CA0_ПОЛ__1_П_10_24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10. О своей работе родительский комитет отчитывается перед общим собранием не реже двух раз в год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CA0_ПОЛ__1_П_11_25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1. 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вном количестве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CA0_ПОЛ__1_П_12_26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12. На заседаниях родительского комитета ведется протокол, в котором фиксируется ход обсуждения вопросов, которые вынесены в повестку дня, предложения и замечания его членов, результаты голосования и соответствующее решение. Каждый протокол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CA0_ПОЛ__1_П_13_27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13. Решения родительского комитета после их принятия направляются руководителю учреждения образования.</w:t>
      </w:r>
    </w:p>
    <w:p>
      <w:pPr>
        <w:pStyle w:val="Normal"/>
        <w:widowControl w:val="false"/>
        <w:autoSpaceDE w:val="false"/>
        <w:spacing w:lineRule="auto" w:line="204" w:before="0" w:after="0"/>
        <w:ind w:firstLine="5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CA0_ПОЛ__1_П_14_28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14. Решения родительского комитета носят рекомендательный характе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4:00Z</dcterms:created>
  <dc:creator>Комп</dc:creator>
  <dc:description/>
  <dc:language>en-US</dc:language>
  <cp:lastModifiedBy>Комп</cp:lastModifiedBy>
  <dcterms:modified xsi:type="dcterms:W3CDTF">2014-10-06T16:14:00Z</dcterms:modified>
  <cp:revision>1</cp:revision>
  <dc:subject/>
  <dc:title/>
</cp:coreProperties>
</file>